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Х А Б А Р О В С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1147445</wp:posOffset>
                </wp:positionV>
                <wp:extent cx="250253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05pt;height:45.7pt;mso-wrap-distance-left:9.05pt;mso-wrap-distance-right:9.05pt;mso-wrap-distance-top:0pt;mso-wrap-distance-bottom:0pt;margin-top:-9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епартамент муниципальной собственности администрации города Хабаровска предоставляет информацию о наиболее значимых мероприятиях, осуществленных администрацией города в 2008 году, в области управления и владения, пользования и распоряжения имуществом, находящимся в муниципальной собственности городского округа «Город Хабаровск»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01"/>
        <w:gridCol w:w="65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улировка вопрос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Что наиболее значительное удалось сделать в области управления муниципальным имуществом в 2008 году?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57" w:hanging="0"/>
              <w:rPr>
                <w:szCs w:val="28"/>
              </w:rPr>
            </w:pPr>
            <w:r>
              <w:rPr>
                <w:szCs w:val="28"/>
              </w:rPr>
              <w:t>1. Разработан механизм передачи муниципального имущества по концессионным соглашениям. Для нормативного закрепления такого механизма подготовлено и принято Положение о порядке регулирования отношений, возникающих в процессе реализации Федерального закона от 21.07.2005 № 115-ФЗ «О концессионных соглашениях» и об установлении порядка определения концессионной платы», утвержденное постановлением Мэра гор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иведены в соответствие с Федеральными законами «О внесении изменений в Федеральный закон «О концессионных соглашениях и отдельные законодательные акты Российской Федерации» от 30.06.2008 № 108-ФЗ и «О концессионных соглашениях» от 21.07.2005 № 115-ФЗ нормативные акты города, касающиеся порядка передачи в аренду, безвозмездное пользование муниципального имущества, и как следствие, изменен порядок дачи согласия по передаче в аренду, безвозмездное пользование муниципального имущества, закрепленного на праве хозяйственного ведения за муниципальными унитарными предприятиями и оперативного управления за муниципальными учрежден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задачи стоят в 2009 году?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. Оформление необходимых документов на дачу согласия по сдаче в аренду, субаренду муниципального имущества муниципальным унитарным предприятиям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. Подготовка проектов распоряжений Мэра города о проведении конкурса либо аукциона на право заключения договора аренды муниципального имущества, закрепленного за муниципальными предприятиями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3. Работа по передаче объектов муниципальной собственности по концессионным соглашения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одготовка постановления Мэра города «О мерах по совершенствованию управления муниципальным имуществом и прогнозе имущественных преобразований на 2009 – 2010 годы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ую помощь и содействие, на ваш взгляд, может оказать АСДГ в решении стоящих проблем?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ространение опыта муниципальных образований Сибири и Дальнего Востока по решению проблем, связанных 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менением порядка передачи в аренду, безвозмездное пользование муниципального имущества, в особенности закрепленного на праве хозяйственного ведения за муниципальными унитарными предприятиями и за муниципальными учреждениями на праве оперативного управ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дачей имущества на условиях концессионного соглаше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56:00Z</dcterms:created>
  <dc:creator>Чукавин В А</dc:creator>
  <dc:description/>
  <dc:language>en-US</dc:language>
  <cp:lastModifiedBy>petrenko</cp:lastModifiedBy>
  <cp:lastPrinted>2009-03-03T10:11:00Z</cp:lastPrinted>
  <dcterms:modified xsi:type="dcterms:W3CDTF">2009-06-03T10:08:00Z</dcterms:modified>
  <cp:revision>12</cp:revision>
  <dc:subject/>
  <dc:title/>
</cp:coreProperties>
</file>