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О В Ы Й   У Р Е Н Г О 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приведения в соответствие с действующим законодательством,  эффективного использования земельных ресурсов и муниципального имущества и сокращения сроков рассмотрения заявлений заинтересованных лиц о предоставлении муниципальных услуг, оказываемых Департаментом недвижимости, осуществлена разработка следующих нормативных правовых актов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 о порядке предоставления, изъятия и распоряжения земельными участками на территории муниципального образования город Новый Уренгой. Утверждено решением Городской Думы муниципального образования город Новый Уренгой от 25.09.2008 № 321;</w:t>
      </w:r>
    </w:p>
    <w:p>
      <w:pPr>
        <w:pStyle w:val="Normal"/>
        <w:ind w:firstLine="709"/>
        <w:jc w:val="both"/>
        <w:rPr/>
      </w:pPr>
      <w:r>
        <w:rPr/>
        <w:t>- Регламент оказания муниципальной услуги по предоставлению земельных участков на территории муниципального образования город Новый Уренгой. Утвержден постановлением Главы города Новый Уренгой   от   12.02.2009 № 19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решение Городской Думы муниципального образования город Новый Уренгой от 29.01.2009 № 353 «Об установлении ставки арендной платы за землю и системы коэффициентов для расчета арендной платы за землю»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В связи с существующими разногласиями с соседним муниципальным образованием не удалось продолжить и завершить работу по внесению изменений в проект границ муниципального образования город Новый Уренг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Не удалось выработать единый механизм совместных действий надзорных органов для устранения нарушений, допускаемых на территории гаражных кооперативов. В частности не принят правовой акт Главы города Новый Уренгой «Об утверждении мероприятий по эффективному использованию земельных участков гаражными кооперативами в муниципальном образовании город Новый Уренгой на 2009 год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. Не решен вопрос идентификации собственников земельных участков, занятых многоквартирными жилыми домами, введенными в эксплуатацию после ведения в действие  Жилищного кодекса РФ, в связи, с чем  не  обеспечена полнота сведений для начисления земельного налог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В 2009 году планируется продолжить мероприятия по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>-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>-  реализация Административной реформы;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оведение мероприятий по противодействию коррупци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>Кроме того, Департамент недвижимости ставит перед собой выполнение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 xml:space="preserve">4.1. Продолжение работы по приведению в соответствие с действующим законодательством РФ и разработке нормативных правовых актов регулирующих земельно-имущественные отношения, в том числе: </w:t>
      </w:r>
    </w:p>
    <w:p>
      <w:pPr>
        <w:pStyle w:val="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1. Утвердить:</w:t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>- Регламент оказания муниципальной услуги по выдаче разрешений на установку рекламных конструкций на территории муниципального образования город Новый Уренгой;</w:t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>- Положение о порядке проведения торгов на право заключения договора на установку и эксплуатацию рекламной конструкции на объектах муниципальной собственности;</w:t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 xml:space="preserve">Методику </w:t>
      </w:r>
      <w:r>
        <w:rPr>
          <w:b w:val="false"/>
          <w:bCs/>
          <w:sz w:val="28"/>
        </w:rPr>
        <w:t xml:space="preserve">определения размера платы по договору </w:t>
      </w:r>
      <w:r>
        <w:rPr>
          <w:b w:val="false"/>
          <w:sz w:val="28"/>
        </w:rPr>
        <w:t>на установку и эксплуатацию рекламной конструкции на объектах муниципальной собствен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>4.1.2. Разработать и утвердить Регламент по установлению публичных сервитутов на территории муниципального образования город Новый Уренгой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4.1.3. Внести изменения в Положение о порядке осуществлении муниципального земельного контроля.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2. Обеспечение внедрения </w:t>
      </w:r>
      <w:r>
        <w:rPr/>
        <w:t xml:space="preserve">Регламента оказания муниципальной услуги по предоставлению земельных участков на территории муниципального образования город Новый Уренгой, создание инфраструктуры для его эффективного использования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Cs w:val="28"/>
        </w:rPr>
        <w:t>4.3. Продолжение работы по внесению изменений в проект границ  муниципального образования город Новый Уренго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4. Выработка механизма идентификации собственников земельных участков, занятых многоквартирными жилыми домами, введенными в эксплуатацию после ведения в действие Жилищного кодекса РФ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5. Разработка Концепции управления муниципальным имуществом и муниципальными землями на территории муниципального образования город Новый Уренго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6. Продолжение работы по территориальному устройству земель обще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ОП и МС1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8:00Z</dcterms:created>
  <dc:creator>Rima</dc:creator>
  <dc:description/>
  <dc:language>en-US</dc:language>
  <cp:lastModifiedBy>mihaylets</cp:lastModifiedBy>
  <cp:lastPrinted>2009-02-26T08:14:00Z</cp:lastPrinted>
  <dcterms:modified xsi:type="dcterms:W3CDTF">2009-06-03T10:05:00Z</dcterms:modified>
  <cp:revision>9</cp:revision>
  <dc:subject/>
  <dc:title>Генеральному директору</dc:title>
</cp:coreProperties>
</file>