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В А Н И Н С К И Й   Р А Й О Н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color w:val="000000"/>
          <w:sz w:val="28"/>
        </w:rPr>
        <w:t>Комитет по приватизации и управлению имуществом администрации Ванинского муниципального района, согласно Вашему запросу кратко проанализировав наиболее значимые события и документы, оказавшие влияния на состоянии дел в сфере управления имуществом района сообщает, что состоялось:</w:t>
      </w:r>
    </w:p>
    <w:p>
      <w:pPr>
        <w:pStyle w:val="TextBody"/>
        <w:ind w:firstLine="720"/>
        <w:rPr>
          <w:sz w:val="28"/>
          <w:szCs w:val="24"/>
        </w:rPr>
      </w:pPr>
      <w:r>
        <w:rPr>
          <w:sz w:val="28"/>
        </w:rPr>
        <w:t>1.1. Разграничение муниципального имущества между Ванинским муниципальным районом и Российской Федерацией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color w:val="000000"/>
          <w:sz w:val="28"/>
        </w:rPr>
        <w:t>1.2.Разграничение муниципального имущества между Ванинским муниципальным районом и Хабаровским краем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color w:val="000000"/>
          <w:sz w:val="28"/>
        </w:rPr>
        <w:t>1.3.Разграничение муниципального имущества между районом и поселениями, входящими в его состав.</w:t>
      </w:r>
    </w:p>
    <w:p>
      <w:pPr>
        <w:pStyle w:val="TextBodyIndent"/>
        <w:rPr>
          <w:szCs w:val="24"/>
        </w:rPr>
      </w:pPr>
      <w:r>
        <w:rPr/>
        <w:t>По состоянию на 01.01.2009г. договоры безвозмездной передачи имущества в собственность городских/сельских поселений Ванинского муниципального района подписаны не все. Основным мотивом при отказе в подписании договора безвозмездной передачи явилось отсутствие технической документации на ряд объектов жилого фонда, подлежащих разграничению, также отсутствие средств на их содержание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color w:val="000000"/>
          <w:sz w:val="28"/>
        </w:rPr>
        <w:t>В 2008 г. завершена процедура передачи в муниципальную собственность объектов жилищно-коммунального хозяйства и социально-культурного назначения федеральными организациями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color w:val="000000"/>
          <w:sz w:val="28"/>
        </w:rPr>
        <w:t>Значимой проблемой в вопросе разграничения муниципального имущества и регистрации перехода права собственности стало отсутствие надлежащей инвентаризации имущ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color w:val="000000"/>
          <w:sz w:val="28"/>
        </w:rPr>
        <w:t>В 2008 году комитетом осуществлялась работа по оформлению документов на приватизацию государственного и муниципального жилищного фонда расположенного на территории Ванинского муниципального района, целью которой является создание условий для осуществления права граждан на свободный выбор способа удовлетворения потребности в жилье, а также улучшения использования и сохранности жилищного фонда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color w:val="000000"/>
          <w:sz w:val="28"/>
        </w:rPr>
        <w:t>Вместе с тем вопросы, каким должен быть механизм управления имуществом и какие результаты должны быть достигнуты в ходе их применения остаются открытыми. С одной стороны очень жесткие требования законодательства, а с другой- очень ограниченное количество нормативных правовых актов и методических документов, регулирующих и разъясняющих особый порядок распоряжения и управления имущественным комплексом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color w:val="000000"/>
          <w:sz w:val="28"/>
        </w:rPr>
        <w:t>Считаем проведение конференций (совещаний и пр.)по обсуждению наиболее актуальных вопросов ( какими на сегодняшний день являются: сделки с недвижимостью, бесхозные объекты недвижимости, процедура переоценки имущества) и решению проблем отрасли целесообразным и полезным. Поскольку экономическая ситуация в районе далека от идеальной, то основной, по нашему мнению, является сохранение имеющегося муниципального имущественного комплекса района и получения от его использования максимальной отдачи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4:09:00Z</dcterms:created>
  <dc:creator>mishchenko</dc:creator>
  <dc:description/>
  <dc:language>en-US</dc:language>
  <cp:lastModifiedBy>mishchenko</cp:lastModifiedBy>
  <dcterms:modified xsi:type="dcterms:W3CDTF">2009-06-03T10:05:00Z</dcterms:modified>
  <cp:revision>5</cp:revision>
  <dc:subject/>
  <dc:title/>
</cp:coreProperties>
</file>