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 А Р Н А У Л</w:t>
      </w:r>
    </w:p>
    <w:p>
      <w:pPr>
        <w:pStyle w:val="Normal"/>
        <w:ind w:right="-5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За период 2008 года городу Барнаулу удалось достичь определенных успехов в развитии городского округа по различным направлениям.</w:t>
      </w:r>
    </w:p>
    <w:p>
      <w:pPr>
        <w:pStyle w:val="Normal"/>
        <w:widowControl w:val="false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Успешно проведены выборы депутатов Алтайского краевого Законодательного Собрания,   депутатов Барнаульской городской Думы  и главы города.                                        </w:t>
      </w:r>
    </w:p>
    <w:p>
      <w:pPr>
        <w:pStyle w:val="Normal"/>
        <w:widowControl w:val="false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лагодаря поддержке Губернатора Алтайского края Александра Богдановича Карлина, город  стал участником 6 Федеральных целевых программ.  Общий объем финансирования, которых, составил около 3 млрд. рублей.</w:t>
      </w:r>
    </w:p>
    <w:p>
      <w:pPr>
        <w:pStyle w:val="Normal"/>
        <w:widowControl w:val="false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рнаул участвует в 19 краевых целевых и 11 ведомственных программах с общим объемом финансирования более 2,9 млрд. рублей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Cs w:val="28"/>
        </w:rPr>
        <w:t xml:space="preserve">По итогам Всероссийского конкурса муниципальных образований город Барнаул  награжден Дипломом за лучшую практику управления муниципальным хозяйством, удостоен Диплома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дународного смотра-конкурса  «Лучший город СНГ», Диплом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го конкурса  «Лучшее муниципальное образование в сфере управления общественными финансами» и Почетного Диплома  Министерства регионального развития РФ  по итогам Всероссийского конкурса на звание  «Самый благоустроенный город России» за 2007 год.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szCs w:val="28"/>
        </w:rPr>
        <w:t>Наиболее труднорешаемой  проблемой  является  реализация Федерального закона  от 21 июля 2007года №185-ФЗ «О Фонде содействия  реформированию жилищно-коммунального хозяйства» в  части взаимодействия с управляющими компаниями  по вопросам текущего содержания жилищного фонда.</w:t>
      </w:r>
      <w:r>
        <w:rPr>
          <w:szCs w:val="32"/>
        </w:rPr>
        <w:t xml:space="preserve"> 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szCs w:val="28"/>
        </w:rPr>
        <w:t xml:space="preserve">Не все управляющие </w:t>
      </w:r>
      <w:r>
        <w:rPr>
          <w:spacing w:val="-2"/>
          <w:szCs w:val="28"/>
        </w:rPr>
        <w:t>компании готовы четко выполнять взятые на себя обязательства, п</w:t>
      </w:r>
      <w:r>
        <w:rPr>
          <w:spacing w:val="-3"/>
          <w:szCs w:val="28"/>
        </w:rPr>
        <w:t xml:space="preserve">ри этом не удалось пока добиться  и высокой активности граждан в управлении своим жильем. Доля домов, в которых собственники </w:t>
      </w:r>
      <w:r>
        <w:rPr>
          <w:spacing w:val="-1"/>
          <w:szCs w:val="28"/>
        </w:rPr>
        <w:t xml:space="preserve">управляют жилым фондом непосредственно или путем создания </w:t>
      </w:r>
      <w:r>
        <w:rPr>
          <w:szCs w:val="28"/>
        </w:rPr>
        <w:t>ТСЖ, составляет только 15%.</w:t>
      </w:r>
    </w:p>
    <w:p>
      <w:pPr>
        <w:pStyle w:val="Normal"/>
        <w:widowControl w:val="false"/>
        <w:shd w:fill="FFFFFF" w:val="clear"/>
        <w:ind w:firstLine="691"/>
        <w:jc w:val="both"/>
        <w:rPr>
          <w:szCs w:val="28"/>
        </w:rPr>
      </w:pPr>
      <w:r>
        <w:rPr>
          <w:szCs w:val="28"/>
        </w:rPr>
        <w:t>Существует ряд проблем, связанных с решением конкретных вопросов местного значения, то есть реализацией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left="35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57" w:hanging="0"/>
        <w:rPr>
          <w:i/>
          <w:i/>
          <w:szCs w:val="28"/>
        </w:rPr>
      </w:pPr>
      <w:r>
        <w:rPr>
          <w:i/>
          <w:szCs w:val="28"/>
        </w:rPr>
        <w:t>В сфере экономи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им из основных полномочий органов местного самоуправления по решению вопросов местного значения является принятие и организация выполнения планов и программ комплексного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месте с тем, действующее федеральное законодательство в сфере прогнозирования, планирования и программирования социально-экономических процессов нуждается в значительной корректировке, прежде  всего потому, что отсутствует единая  методологическая база и система программирования. Целесообразно нормативно  определить структуру, сроки перспективных и среднесрочных документов территориального планирования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дной из существенных проблем в управлении развитием муниципальных образований  является недостаточный статистический охват социально-экономических процессов. Федеральной службой государственной статистики, как правило, отслеживаются комплексные показатели, отражающие макроэкономические тенденции развития территорий. В то же время ряд сфер муниципального хозяйства практически не охвачена статистическим наблюдением либо их учет недостаточно оперативен и малоинформативен: жилищно-коммунальное хозяйство, образование, здравоохранение, молодежная политика,  физическая культура и спорт, культура и др.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гласно федеральному закону «Об общих принципах организации местного самоуправления в Российской Федерации» муниципалитеты вправе заниматься самостоятельно организацией сбора статистических показателей, характеризующих состояние экономики и социальной сферы, однако для этого  необходимо формирование соответствующей нормативной базы на федеральном и региональном уровнях и наличие значительных финансовых ресурсов, что в определенной степени проблематично в условиях дефицита средств местных бюджет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ктуальность данного вопроса существенно возросла в связи с принятием Указа Президента России от 28.04.2008 №607 «Об оценке эффективности деятельности органов местного самоуправления городских округов и муниципальных районов» и Постановления Правительства России от 11.09.2008 №1313-р, которыми утвержден перечень показателей эффективности деятельности муниципалитетов. Проблема заключается в том, что большинство показателей, по которым необходимо будет ежегодно отчитываться муниципалитетам, не отслеживается системой федерального статистического уч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i/>
          <w:szCs w:val="28"/>
        </w:rPr>
        <w:t>В области регулирования цен (тарифов):</w:t>
      </w:r>
    </w:p>
    <w:p>
      <w:pPr>
        <w:pStyle w:val="3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сутствует на федеральном уровне единая методическая база для расчета финансовых потребностей организаций коммунального комплекса (далее – ОКК) по реализации производственных программ и соответствующих им цен (тарифов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сутствуют в процессе тарифного регулирования реальные рычаги воздействия на предприятия, организации за </w:t>
      </w:r>
      <w:r>
        <w:rPr>
          <w:iCs/>
          <w:szCs w:val="28"/>
        </w:rPr>
        <w:t>неисполнение или ненадлежащее исполнение производственных программ и оказание услуг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- отсутствует закрепленное право осуществления прямого регулирования цен (тарифов) на ряд предоставляемых организациями работ, оказываемых услуг, прежде всего жилищных, что затрудняет </w:t>
      </w:r>
      <w:r>
        <w:rPr>
          <w:szCs w:val="28"/>
        </w:rPr>
        <w:t>обеспечение баланса интересов между производителями работ, услуг и их потребителями, а также решение вопросов местного значения:  по обеспечению потребителей города услугами по водоснабжению, водоотведению, вывозу и утилизации твердых бытовых отход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ует единая на уровне Российской Федерации методика по определению критериев доступ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ты за подключение для лиц, осуществляющих строительство и реконструкцию объектов, при подключении к системам коммунальной инфраструк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анспортных услуг для населения;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отсутствует логичная последовательность оптимизации сроков  утверждения на уровне субъекта Российской Федерации предельных индексов максимально возможного изменения цен (тарифов) на ЖКУ и установления цен (тарифов) на ЖКУ на уровне муниципалитетов;</w:t>
      </w:r>
    </w:p>
    <w:p>
      <w:pPr>
        <w:pStyle w:val="2"/>
        <w:spacing w:lineRule="auto" w:line="240"/>
        <w:ind w:left="0" w:firstLine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ежегодное изменение нормативной правовой базы по вопросам ценообразования на федеральном уровне приводит к необходимости очередного изменения уже принятых правовых документов на уровне муниципалитетов. Так, в 2009 году согласно положениям постановления Правительства РФ от 14.07.2008 №520 планируется разработка новых методик, в том числе «Порядок разработки и утверждения инвестиционных программ ОК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не определены общие требования к формированию статьи по фонду оплаты труда  при расчете цен (тарифов) на ЖКУ и социально значимые услуг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гулирующий орган администрации города  не наделен полномочиями по применению административных санкций, выявленных в ходе мониторинга инвестиционных программ ОКК и за нарушение условий инвестиционных программ и договоров об их реал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т четкого взаимодействия между органами государственной власти субъектов Российской Федерации, осуществляющими регулирование тарифов на товары и услуги ОКК, и органами местного самоуправления, осуществляющими регулирование тарифов и надбавок на товары и услуги ОК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читаем, что проведение конференции АСДГ целесообразно,  так как обсуждение общих проблем способствует нахождению оптимальных путей решения  вопросов муниципалитетов и дает возможность более эффективно влиять  на законодательную баз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о штамп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6:00Z</dcterms:created>
  <dc:creator>galinand</dc:creator>
  <dc:description/>
  <dc:language>en-US</dc:language>
  <cp:lastModifiedBy>petrenko</cp:lastModifiedBy>
  <cp:lastPrinted>2009-02-27T16:09:00Z</cp:lastPrinted>
  <dcterms:modified xsi:type="dcterms:W3CDTF">2009-06-03T10:13:00Z</dcterms:modified>
  <cp:revision>4</cp:revision>
  <dc:subject/>
  <dc:title>Российская Федерация</dc:title>
</cp:coreProperties>
</file>