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" w:after="0"/>
        <w:jc w:val="center"/>
        <w:rPr>
          <w:b/>
          <w:b/>
          <w:bCs/>
        </w:rPr>
      </w:pPr>
      <w:r>
        <w:rPr>
          <w:b/>
          <w:bCs/>
        </w:rPr>
        <w:t>Б Л А Г О В Е Щ Е Н С К</w:t>
      </w:r>
    </w:p>
    <w:p>
      <w:pPr>
        <w:pStyle w:val="Normal"/>
        <w:shd w:fill="FFFFFF" w:val="clear"/>
        <w:spacing w:lineRule="exact" w:line="317" w:before="341" w:after="0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</w:rPr>
        <w:t>1. Что наиболее значительное удалось сделать в области организационной работы?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Согласно постановлению мэра города Благовещенска от 05.05.2006 № 1331 «Об организации и осуществлении регистрации (учета) избирателей, участников референдума на территории муниципального образования города Благовещенска» проводится работа по организации и осуществлению регистрации (учета) избирателей, участников референдума на территории муниципального образования города Благовещенска. Для обобщения сведений об избирателях совместно с управлением единой муниципальной информационной системы в 2008 году разработана специальная компьютерная программ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В соответствии с Федеральным законом от 20.08.2004 года № 113-ФЗ «О присяжных заседателях федеральных судов общей юрисдикции в Российской Федерации» управлением проводилась работа по составлению списков кандидатов в присяжные заседатели на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Для информирования граждан о месте и времени голосования в администрации города Благовещенска работал информационный «</w:t>
      </w:r>
      <w:r>
        <w:rPr>
          <w:color w:val="000000"/>
          <w:sz w:val="24"/>
          <w:lang w:val="en-US"/>
        </w:rPr>
        <w:t>CALL</w:t>
      </w:r>
      <w:r>
        <w:rPr>
          <w:color w:val="000000"/>
          <w:sz w:val="24"/>
        </w:rPr>
        <w:t>-Центр» по избирательным участкам. Для наиболее эффективной работы информационного Центра разработано и внедрено программное обеспечение поиска места голосования по адресным данным избирателей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Организация перспективного (годового) и текущего (месячного) планирования работы администрации города осуществлялось согласно постановлению мэра города Благовещенска от 24.11.2006г. № 569р «Об организации планирования деятельности в администрации города Благовещенска, порядке разработки, представления перспективных, текущих планов и отчетов о выполнении планов структурных подразделений администрации г. Благовещенска» (форма прилагается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В 2008 году постановлением мэра города утверждено новое Положение о коллегии при мэре города и ее состав. За отчетный период состоялось 9 заседаний коллегии, на которых рассмотрено 18 вопросов. По итогам работы коллегии приняты муниципальные правовые акты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В целях повышения эффективности работы администрации города Благовещенска и обеспечения согласованных действий с территориальными органами федеральных органов исполнительной власти действует Координационный совет при мэре города, утвержденный постановлением мэра города от 14.02.2008 № 408. В 2008 году прошло 10 заседаний Координационного совета при мэре города и рассмотрено 57 вопросо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Для осуществления взаимодействия с Почетными гражданами города Благовещенска, решением Благовещенской городской Думы внесены изменения в Положение о Почетном звании «Почетный гражданин города Благовещенска», организованы встречи с мэром город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В течение 2008 года организована работа по подготовке материалов по реализации Федерального закона от 06.11.2003 № 131-ФЗ «Об общих принципах организации местного самоуправления в РФ», послания Президента РФ Федеральному собранию РФ. Подготовлены пакеты документов для участия города Благовещенска: в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Всероссийском конкурсе муниципальных образований «Лучшее муниципальное образование», в том числе по номинации «Лучший глава муниципального образования»; в областной эстафете «150-летию области - 150 полезных дел», посвященной 150-летию Ам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643"/>
        <w:ind w:left="0" w:firstLine="72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Какие задачи стоят в 2009 году?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sz w:val="24"/>
        </w:rPr>
      </w:pPr>
      <w:r>
        <w:rPr>
          <w:color w:val="000000"/>
          <w:sz w:val="24"/>
        </w:rPr>
        <w:t>Совершенствование организационных направлений по проведению городских мероприятий, международных конференций, круглых столов и других общественно значимых мероприятий.</w:t>
      </w:r>
    </w:p>
    <w:p>
      <w:pPr>
        <w:pStyle w:val="Normal"/>
        <w:shd w:fill="FFFFFF" w:val="clear"/>
        <w:spacing w:lineRule="exact" w:line="312" w:before="14" w:after="0"/>
        <w:ind w:firstLine="720"/>
        <w:jc w:val="both"/>
        <w:rPr/>
      </w:pPr>
      <w:r>
        <w:rPr>
          <w:color w:val="000000"/>
          <w:sz w:val="24"/>
        </w:rPr>
        <w:t xml:space="preserve">Организовать работу по подготовке и проведению выборов депутатов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созыва Благовещенской городской Думы.</w:t>
      </w:r>
    </w:p>
    <w:p>
      <w:pPr>
        <w:pStyle w:val="Normal"/>
        <w:shd w:fill="FFFFFF" w:val="clear"/>
        <w:spacing w:lineRule="exact" w:line="312" w:before="14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2" w:before="322" w:after="0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>5. Какую помощь и содействие может оказать АСДГ в решении стоящих проблем?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</w:rPr>
      </w:pPr>
      <w:r>
        <w:rPr>
          <w:color w:val="000000"/>
          <w:sz w:val="24"/>
        </w:rPr>
        <w:t>Информационная поддержка по обмену опытом по вопросам организационного обеспечения деятельности администраций городов .</w:t>
      </w:r>
    </w:p>
    <w:p>
      <w:pPr>
        <w:pStyle w:val="Normal"/>
        <w:shd w:fill="FFFFFF" w:val="clear"/>
        <w:spacing w:lineRule="exact" w:line="326" w:before="317" w:after="0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</w:rPr>
        <w:t>6-7. Считаете ли Вы целесообразным проведение конференции по обсуждению наиболее важных вопросов, и по каким вопросам?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Считаем целесообразным проведение конференций, семинаров по вопросам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/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Об организации и осуществлении регистрации (учета) избирателей, участников референдум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б организационном обеспечении деятельности администраций гор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0" w:after="0"/>
      <w:ind w:firstLine="720"/>
      <w:jc w:val="right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3:00Z</dcterms:created>
  <dc:creator>mishchenko</dc:creator>
  <dc:description/>
  <dc:language>en-US</dc:language>
  <cp:lastModifiedBy>mihaylets</cp:lastModifiedBy>
  <dcterms:modified xsi:type="dcterms:W3CDTF">2009-06-03T12:19:00Z</dcterms:modified>
  <cp:revision>7</cp:revision>
  <dc:subject/>
  <dc:title/>
</cp:coreProperties>
</file>