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sz w:val="24"/>
        </w:rPr>
        <w:t>Х А Б А Р О В С К</w:t>
      </w:r>
    </w:p>
    <w:p>
      <w:pPr>
        <w:pStyle w:val="Normal"/>
        <w:ind w:firstLine="561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181"/>
          <w:tab w:val="left" w:pos="0" w:leader="none"/>
        </w:tabs>
        <w:ind w:firstLine="561"/>
        <w:jc w:val="both"/>
        <w:rPr/>
      </w:pPr>
      <w:r>
        <w:rPr>
          <w:sz w:val="24"/>
          <w:szCs w:val="28"/>
        </w:rPr>
        <w:t xml:space="preserve">Вся работа администрации города по подготовке и проведению выборных кампаний в 2008 году (выборы Президента РФ 02.03.2008 г., выборы Мэра города Хабаровска 12.10.2008) строилась с учетом требований Конституции Российской Федерации, выборного законодательства и велась в соответствии с планами основных организационных мероприятий. </w:t>
      </w:r>
    </w:p>
    <w:p>
      <w:pPr>
        <w:pStyle w:val="Normal"/>
        <w:tabs>
          <w:tab w:val="clear" w:pos="181"/>
          <w:tab w:val="left" w:pos="0" w:leader="none"/>
        </w:tabs>
        <w:ind w:firstLine="561"/>
        <w:jc w:val="both"/>
        <w:rPr/>
      </w:pPr>
      <w:r>
        <w:rPr>
          <w:sz w:val="24"/>
          <w:szCs w:val="28"/>
        </w:rPr>
        <w:t>В рамках данной работы был подготовлен пакет распорядительных документов, план по информированию и повышению активности населения. Мероприятия по повышению активности строились с учетом каждой категории избирателей. В особую категорию были выделены молодые избиратели в возрасте до 30 лет; избиратели, проживающие в частном секторе; избиратели, проживающие в общежитиях; военнослужащие.</w:t>
      </w:r>
    </w:p>
    <w:p>
      <w:pPr>
        <w:pStyle w:val="2"/>
        <w:rPr/>
      </w:pPr>
      <w:r>
        <w:rPr/>
        <w:t>Для   формирования у молодого поколения понимания значимости выборов и желания принять активное участие в процессе, были организованы и проведены школьные выборы. В день выборов Президента РФ и Мэра города Хабаровска  в 36 школах города прошли  школьные выборные кампании, в которых приняло участие 88 % учащихся.</w:t>
      </w:r>
    </w:p>
    <w:p>
      <w:pPr>
        <w:pStyle w:val="Normal"/>
        <w:tabs>
          <w:tab w:val="clear" w:pos="181"/>
          <w:tab w:val="left" w:pos="1276" w:leader="none"/>
        </w:tabs>
        <w:ind w:firstLine="561"/>
        <w:jc w:val="both"/>
        <w:rPr/>
      </w:pPr>
      <w:r>
        <w:rPr>
          <w:sz w:val="24"/>
          <w:szCs w:val="28"/>
        </w:rPr>
        <w:t xml:space="preserve">Основной формой информационно-разъяснительной работы стало проведение информационных встреч с трудовыми коллективами и на жилмассивах. Был сформирован и утвержден  соответствующий график. В общей сложности было проведено в период выборной кампании Президента РФ около 900 встреч с населением, в которых приняло участие 130 тысяч хабаровчан. Мэром города проведено 65 встреч, заместителями Мэра  около 200 встреч, руководителями структурных подразделений администрации более 635. </w:t>
      </w:r>
    </w:p>
    <w:p>
      <w:pPr>
        <w:pStyle w:val="Normal"/>
        <w:tabs>
          <w:tab w:val="clear" w:pos="181"/>
          <w:tab w:val="left" w:pos="1276" w:leader="none"/>
        </w:tabs>
        <w:ind w:firstLine="561"/>
        <w:jc w:val="both"/>
        <w:rPr/>
      </w:pPr>
      <w:r>
        <w:rPr>
          <w:sz w:val="24"/>
          <w:szCs w:val="28"/>
        </w:rPr>
        <w:t>В период выборной кампании Мэра города было проведено около 700 встреч, в которых приняло участие 110 тысяч хабаровчан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Для оперативного решения и разъяснения поступающих обращений граждан в администрации города была создана рабочая группа по рассмотрению обращений и «горячая» телефонная линия, за период работы которой в выборную кампанию Президента РФ поступило 894 обращения. Из них более 70% касались работы жилищно-коммунального хозяйства. На сегодняшний день положительно решено 893 обращения, выдано 1 гарантийное обязательство.  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>В период выборной кампании Мэра города на телефон «горячей» линии поступило 826 обращений, из которых решено положительно 768, а 58 обращений вошли в Программу выполнения обращений граждан в 2009 году, поступивших в период подготовки и проведения выборов Мэра города Хабаровска 12 октября 2008 года.</w:t>
      </w:r>
    </w:p>
    <w:p>
      <w:pPr>
        <w:pStyle w:val="Normal"/>
        <w:tabs>
          <w:tab w:val="clear" w:pos="181"/>
          <w:tab w:val="left" w:pos="561" w:leader="none"/>
        </w:tabs>
        <w:jc w:val="both"/>
        <w:rPr/>
      </w:pPr>
      <w:r>
        <w:rPr>
          <w:sz w:val="24"/>
        </w:rPr>
        <w:tab/>
        <w:t xml:space="preserve">Кроме того, была организована работа городского штаба по оказанию содействия избирательным комиссиям в подготовке и проведении выборов под руководством Мэра города на выборах Президента РФ и штаб Мэра по работе с обращениями граждан в период выборной кампании Мэра города. В заседаниях штабов принимали участие  заместители Мэра города, руководители управлений, комитетов и департаментов администрации города, сотрудники органов внутренних дел, прокуратуры, Хабаровской телекоммуникационной сети. </w:t>
      </w:r>
      <w:r>
        <w:rPr>
          <w:sz w:val="24"/>
          <w:szCs w:val="28"/>
        </w:rPr>
        <w:t xml:space="preserve">Проводились </w:t>
      </w:r>
      <w:r>
        <w:rPr>
          <w:bCs/>
          <w:sz w:val="24"/>
        </w:rPr>
        <w:t xml:space="preserve">комплексные проверки готовности помещений и мест для голосования. 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>Подводя итоги проведения выборов Президента РФ необходимо отметить, что явка избирателей составила 76,80 %, что несколько выше, чем в других крупных городах Сибири и Дальнего Востока.</w:t>
      </w:r>
    </w:p>
    <w:p>
      <w:pPr>
        <w:pStyle w:val="Normal"/>
        <w:ind w:firstLine="561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61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рганизация работы с общественностью</w:t>
      </w:r>
    </w:p>
    <w:p>
      <w:pPr>
        <w:pStyle w:val="Normal"/>
        <w:ind w:firstLine="561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81" w:firstLine="181"/>
        <w:jc w:val="both"/>
        <w:rPr/>
      </w:pPr>
      <w:r>
        <w:rPr>
          <w:sz w:val="24"/>
          <w:szCs w:val="28"/>
        </w:rPr>
        <w:tab/>
        <w:tab/>
        <w:t xml:space="preserve">В целях </w:t>
      </w:r>
      <w:r>
        <w:rPr>
          <w:sz w:val="24"/>
        </w:rPr>
        <w:t xml:space="preserve">взаимодействия с общественностью города в процессе осуществления местного самоуправления была организована работа Совета политических партий и общественных организаций при Мэре города, в состав которого входят 14 представителей различных партий и организаций. </w:t>
      </w:r>
      <w:r>
        <w:rPr>
          <w:sz w:val="24"/>
          <w:szCs w:val="28"/>
        </w:rPr>
        <w:t xml:space="preserve">На заседания Совета традиционно приглашаются представители партий и общественных организаций, не входящие в состав Совета. </w:t>
      </w:r>
    </w:p>
    <w:p>
      <w:pPr>
        <w:pStyle w:val="Normal"/>
        <w:ind w:left="181" w:firstLine="181"/>
        <w:jc w:val="both"/>
        <w:rPr/>
      </w:pPr>
      <w:r>
        <w:rPr>
          <w:sz w:val="24"/>
        </w:rPr>
        <w:t xml:space="preserve">В истекшем году было проведено 4 заседания Совета, где рассмотрены </w:t>
      </w:r>
      <w:r>
        <w:rPr>
          <w:sz w:val="24"/>
          <w:szCs w:val="28"/>
        </w:rPr>
        <w:t xml:space="preserve">значимые для жителей города проблемы, вопросы:  «О работе членов Совета по патриотическому и нравственному воспитанию жителей города», круглый стол: «О выработке концепции социальной защиты наиболее уязвимых слоев городского населения в период финансово-экономического кризиса», «О сохранении документов, отражающих историко-культурное наследие города Хабаровска». При подготовке данного вопроса рабочая группа выезжала в город Владивосток, где  находится часть архива города Хабаровска.                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>Совет показателен в части информирования населения о работе администрации, формирования общественного мнения и популяризации деятельности  общественных объединений и политических партий через средства массовой информации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>Кроме того, в течение года проводилась работа по оказанию содействия общественным организациям, политическим партиям и группам граждан в организации проведения публичных мероприятий на территории города, а также осуществление контроля за их проведением. В 2008 году согласно поданным уведомлениям было проведено  67  публичных мероприятий политической и социальной направленности.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 w:val="24"/>
          <w:szCs w:val="28"/>
        </w:rPr>
        <w:t>Продолжена работа Совета по взаимодействию с религиозными объединениями. В апреле состоялось заседание Совета по взаимодействию с религиозными объединениями, на котором  был рассмотрен вопрос «Профилактика религиозного экстремизма». В рамках реализации данной проблемы было предложено поддерживать и развивать национально-культурные центры, создать условия для информационного обмена и совместной деятельности, направленной на недопущение распространения в СМИ высказываний и публикации материалов, допускающих унижение национального достоинства, разжигание национальной вражды и ненависти.</w:t>
      </w:r>
    </w:p>
    <w:p>
      <w:pPr>
        <w:pStyle w:val="TextBodyIndent"/>
        <w:rPr/>
      </w:pPr>
      <w:r>
        <w:rPr>
          <w:sz w:val="24"/>
          <w:szCs w:val="28"/>
        </w:rPr>
        <w:t>В сентябре состоялась встреча руководителей администрации города с руководителями национально-культурных центров и землячеств по вопросу «Проблемы национально-культурных центров на современном этапе, предложения по улучшению взаимодействия»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>Систематически и планомерно ведется работа Совета Почетных граждан города. Почетные граждане регулярно привлекаются к участию в краевых и городских торжественных мероприятиях. Ежегодно для них организуются праздничные приемы Мэром города. Постоянно оказывается материальная помощь не только к юбилейным и памятным датам, но и по личным обращениям граждан. Регулярно оказывается помощь в решении бытовых нужд пожилой категории Почетных граждан. За последний год администрация города оказала материальную помощь Почетным гражданам в размере 90000 рублей.</w:t>
      </w:r>
    </w:p>
    <w:p>
      <w:pPr>
        <w:pStyle w:val="Normal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sz w:val="24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 xml:space="preserve">В целях изучения, обобщения  и распространения положительного опыта  работы структурных подразделений, была организована работа Методического Совета. На его заседаниях были рассмотрены вопросы оценки эффективности реализации муниципальных долгосрочных целевых программ; защиты прав несовершеннолетних; об основных направлениях работы департамента муниципальной собственности по продолжению структурных преобразований комплекса города в рамках административной реформы; вопросы развития физической культуры и спорта на жилмассивах города; организация и проведение информационных встреч с населением и другие важные для развития города вопросы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  <w:t>По итогам заседаний Совета выпущено 6 информационных бюллетеней.</w:t>
      </w:r>
    </w:p>
    <w:p>
      <w:pPr>
        <w:pStyle w:val="TextBody"/>
        <w:tabs>
          <w:tab w:val="left" w:pos="540" w:leader="none"/>
          <w:tab w:val="left" w:pos="37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szCs w:val="28"/>
        </w:rPr>
        <w:t xml:space="preserve">В рамках межмуниципального сотрудничества совместно с АСДГ была организована и проведена: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- 25-26 сентября 2008 года  конференция «Задачи представительных органов местного самоуправления Сибири и Дальнего Востока на современном этапе».</w:t>
      </w:r>
    </w:p>
    <w:p>
      <w:pPr>
        <w:pStyle w:val="TextBody"/>
        <w:tabs>
          <w:tab w:val="left" w:pos="540" w:leader="none"/>
          <w:tab w:val="left" w:pos="376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left" w:pos="540" w:leader="none"/>
          <w:tab w:val="left" w:pos="3765" w:leader="none"/>
        </w:tabs>
        <w:rPr/>
      </w:pPr>
      <w:r>
        <w:rPr>
          <w:sz w:val="24"/>
        </w:rPr>
        <w:tab/>
        <w:t xml:space="preserve">В целях переподготовки кадров были организованы курсы повышения квалификации муниципальных служащих и руководителей муниципальных унитарных предприятий. </w:t>
      </w:r>
      <w:r>
        <w:rPr>
          <w:sz w:val="24"/>
          <w:szCs w:val="28"/>
        </w:rPr>
        <w:t>Общая численность прошедших переподготовку составила 243 человека.</w:t>
      </w:r>
    </w:p>
    <w:p>
      <w:pPr>
        <w:pStyle w:val="TextBody"/>
        <w:tabs>
          <w:tab w:val="left" w:pos="540" w:leader="none"/>
          <w:tab w:val="left" w:pos="376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left" w:pos="540" w:leader="none"/>
          <w:tab w:val="left" w:pos="3765" w:leader="none"/>
        </w:tabs>
        <w:rPr>
          <w:sz w:val="24"/>
        </w:rPr>
      </w:pPr>
      <w:r>
        <w:rPr>
          <w:sz w:val="24"/>
          <w:szCs w:val="28"/>
        </w:rPr>
        <w:tab/>
        <w:t xml:space="preserve"> Кроме того, ежегодно проводится организационная работа в подготовке и проведению мероприятий, посвященных памятным датам и государственным праздникам (День защитника Отечества, Международный женский День, День Победы, День города, День России, День Государственного Флага РФ, День народного единства, День памяти жертв политических репрессий и др.).</w:t>
      </w:r>
    </w:p>
    <w:p>
      <w:pPr>
        <w:pStyle w:val="TextBody"/>
        <w:tabs>
          <w:tab w:val="left" w:pos="540" w:leader="none"/>
          <w:tab w:val="left" w:pos="376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left" w:pos="540" w:leader="none"/>
          <w:tab w:val="left" w:pos="3765" w:leader="none"/>
        </w:tabs>
        <w:rPr/>
      </w:pPr>
      <w:r>
        <w:rPr>
          <w:sz w:val="24"/>
        </w:rPr>
        <w:tab/>
        <w:t>В 2008 году перед администрацией города стояли серьезные задачи в подготовке к празднованию 150-летия со дня основания г. Хабаровска и организации выборов Президента РФ и Мэра города. Также администрация города принимала  участие в краевом смотре-конкурсе организационно-методической работы, посвященном 70-летию со дня основания Хабаровского края, по итогам которого заняла 1 место.</w:t>
      </w:r>
    </w:p>
    <w:p>
      <w:pPr>
        <w:pStyle w:val="TextBody"/>
        <w:tabs>
          <w:tab w:val="left" w:pos="540" w:leader="none"/>
          <w:tab w:val="left" w:pos="37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81"/>
          <w:tab w:val="left" w:pos="540" w:leader="none"/>
        </w:tabs>
        <w:jc w:val="both"/>
        <w:rPr/>
      </w:pPr>
      <w:r>
        <w:rPr>
          <w:sz w:val="24"/>
        </w:rPr>
        <w:tab/>
        <w:t>Считаем, что исполнительная дирекция АСДГ может оказать методическую помощь путем сбора и обобщения положительного опыта (новых форм и методов) других муниципальных образований в области организации выборных кампаний, подготовки и проведения праздничных торжествен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181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181"/>
        <w:tab w:val="left" w:pos="1276" w:leader="none"/>
      </w:tabs>
      <w:ind w:firstLine="561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55:00Z</dcterms:created>
  <dc:creator>User</dc:creator>
  <dc:description/>
  <dc:language>en-US</dc:language>
  <cp:lastModifiedBy>petrenko</cp:lastModifiedBy>
  <cp:lastPrinted>2009-03-11T15:46:00Z</cp:lastPrinted>
  <dcterms:modified xsi:type="dcterms:W3CDTF">2009-06-03T12:37:00Z</dcterms:modified>
  <cp:revision>11</cp:revision>
  <dc:subject/>
  <dc:title/>
</cp:coreProperties>
</file>