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К Р А С Н О Я Р С К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Информационно-справочные материалы о деятельности управления кадровой политики и организационной раб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За 2008 год проведено 22 общегородских мероприятия, в организации которых принимали участие работники управления кадровой политики и организационной работы, том чис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роведена организационная работа по выборам Главы города и депутатов городского Совета (2 марта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вступление в должность Главы города П.И. Пимашко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бщегородская Ассамблея. Красноярск технологии будущег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две конференции АСДГ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съезд Совета муниципальных образований кра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День горо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городской Форум - 2008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городские торжественные и праздничные мероприятия: 23 февраля, 63-летие Победы, День России, День народного единства, вечерние оздоровительные заряд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наиболее важных направлений деятельности управления кадровой политики и организационной работы является профессиональное развитие муниципальных служащих. В течение 2008 года в администрации города проведено профессиональное обучение 692 человек (в 2007 году - 675 человек).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578"/>
        <w:gridCol w:w="3725"/>
      </w:tblGrid>
      <w:tr>
        <w:trPr>
          <w:trHeight w:val="122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ид обучен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личество муниципальных служащих, прошедших обучение</w:t>
            </w:r>
          </w:p>
        </w:tc>
      </w:tr>
      <w:tr>
        <w:trPr>
          <w:trHeight w:val="90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овышение квалификации, объемом не менее 72 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фессиональная переподготов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Высшее профессиональное образование (второе высшее образование)!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раткосрочное повышение квалификации, объемом 8-40 часов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6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Краткосрочные образовательные семина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33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оговоры и муниципальные контракты на обучение заключаются исключительно с ВУЗами, имеющими государственную аккредитацию и выдающими документы государственного образца (Сибирский Федеральный Университет, Красноярский государственный аграрный университет, Сибирская академия государственной службы, Красноярский государственный педагогический университет им. В.П. Астафьева и другие). В случае отсутствия необходимой для обучения тематики в образовательных учреждениях, разрабатываются индивидуальные образовательные программы: так, совместно с Сибирским Федеральным Университетом разработаны программы «Оценка инвестиционных проектов», «Делопроизводство. Деловой русский язык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 2008 год были проведены 57 конкурсов на замещение вакантных должностей муниципальн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  <w:gridCol w:w="2304"/>
        <w:gridCol w:w="2131"/>
      </w:tblGrid>
      <w:tr>
        <w:trPr>
          <w:trHeight w:val="586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</w:tr>
      <w:tr>
        <w:trPr>
          <w:trHeight w:val="893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Органы администрации без прав юридического ли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Департаменты и управления администрации города с правами юридического ли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Территориальные подразделения администрации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Территориальные управления образования и социальной защиты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сего в конкурсах приняли участие 264 претендента, из них 53 человека поступили на муниципальную службу, 32 человека были зачислены в резерв кадров.</w:t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2"/>
        <w:gridCol w:w="2256"/>
        <w:gridCol w:w="2026"/>
      </w:tblGrid>
      <w:tr>
        <w:trPr>
          <w:trHeight w:val="528" w:hRule="atLeas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</w:tr>
      <w:tr>
        <w:trPr>
          <w:trHeight w:val="893" w:hRule="atLeas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количество участников, подавших заявки на конкур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7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количество победителей конкурсов на замещение вакантных должностей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количество кандидатов по итогам конкурсов, зачисленных в резерв кадров на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2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организовано прохождение стажировки в органах администрации города финалистов конкурса 2007 года: совместно с органами администрации города сформулирован перечень проектных заданий, обобщены отчеты, произведена оплата стажировки за счет средств бюджета администрации гор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Управлением кадровой политики и организационной работы был организован и проведен конкурс «Лучший муниципальный служащий города Красноярска» победитель конкурса был в рамках празднования дня города награжден знаком «Лучший по профессии» в номинации муниципальная служба.</w:t>
      </w:r>
    </w:p>
    <w:p>
      <w:pPr>
        <w:pStyle w:val="TextBodyIndent"/>
        <w:rPr/>
      </w:pPr>
      <w:r>
        <w:rPr/>
        <w:t>В 2009 году планируется проведение обучения более 2000 муниципальных служащих по основным направлениям повышения квалификации: государственное и муниципальное управление, противодействие коррупции, информационные технологии, делопроизводство, деловой русский язы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39:00Z</dcterms:created>
  <dc:creator>mishchenko</dc:creator>
  <dc:description/>
  <dc:language>en-US</dc:language>
  <cp:lastModifiedBy>mishchenko</cp:lastModifiedBy>
  <dcterms:modified xsi:type="dcterms:W3CDTF">2009-06-03T12:20:00Z</dcterms:modified>
  <cp:revision>4</cp:revision>
  <dc:subject/>
  <dc:title/>
</cp:coreProperties>
</file>