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>
          <w:sz w:val="28"/>
        </w:rPr>
      </w:pPr>
      <w:r>
        <w:rPr>
          <w:sz w:val="28"/>
        </w:rPr>
        <w:t>Ю Ж Н О – С А Х А Л И Н С 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  <w:szCs w:val="24"/>
        </w:rPr>
      </w:pPr>
      <w:r>
        <w:rPr>
          <w:sz w:val="28"/>
        </w:rPr>
        <w:t>В городском округе «Город Южно-Сахалинск» в 2008 году удалось организовать и оказать содействие городской территориальной комиссии при подготовке и проведении выборов Президента Российской Федерации и дополнительных выборов депутата городского Собрания города Южно-Сахалинска третьего созыва по двухмандатному избирательному округу № 6 на территории городского округа «Город Южно-Сахалинск» 2 марта 2008 года, и выборов депутатов Сахалинской областной Думы пятого созыва 12 октября 2008 года. Основной целью, в подготовке и проведении выборов на территории городского округа «Город Южно-Сахалинск», руководителей аппарата администрации и структурных подразделений администрации города явилось принятие необходимых мер для максимального содействия избирательным комиссиям в обеспечении явки избирателей. В организационные мероприятия, обеспечивающие подготовку и проведение выборов, были вовлечены все структурные подразделения администрации города, более 500 специалистов.  Кроме того, было организовано выдвижение в состав окружных и участковых избирательных комиссий представителей более 100 предприятий, учреждений и организаций различных форм собственности, расположенных на территории городского округа. Так на выборах только в работе 79-и участковых избирательных комиссиях участвовало 779 человек.</w:t>
      </w:r>
    </w:p>
    <w:p>
      <w:pPr>
        <w:pStyle w:val="Normal"/>
        <w:shd w:fill="FFFFFF" w:val="clear"/>
        <w:ind w:firstLine="720"/>
        <w:jc w:val="both"/>
        <w:rPr>
          <w:sz w:val="28"/>
          <w:szCs w:val="24"/>
        </w:rPr>
      </w:pPr>
      <w:r>
        <w:rPr>
          <w:color w:val="000000"/>
          <w:sz w:val="28"/>
        </w:rPr>
        <w:t>В 2009 году перед администрацией города Южно-Сахалинска стоит одна из важных задач выборы в органы местного самоуправл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4"/>
        </w:rPr>
      </w:pPr>
      <w:r>
        <w:rPr>
          <w:color w:val="000000"/>
          <w:sz w:val="28"/>
        </w:rPr>
        <w:t>Считаем целесообразным проведение конференций (совещаний) по обсуждению по обсуждению таких вопросов как:</w:t>
      </w:r>
    </w:p>
    <w:p>
      <w:pPr>
        <w:pStyle w:val="Normal"/>
        <w:shd w:fill="FFFFFF" w:val="clear"/>
        <w:ind w:firstLine="720"/>
        <w:jc w:val="both"/>
        <w:rPr>
          <w:sz w:val="28"/>
          <w:szCs w:val="24"/>
        </w:rPr>
      </w:pPr>
      <w:r>
        <w:rPr>
          <w:color w:val="000000"/>
          <w:sz w:val="28"/>
        </w:rPr>
        <w:t>- организация избирательных кампаний в современной политической ситуации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</w:rPr>
        <w:t>- законные и незаконные методы влияния на результаты выборов. Нарушения и способы их предотвращени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4"/>
          <w:lang w:val="en-US"/>
        </w:rPr>
      </w:pPr>
      <w:r>
        <w:rPr>
          <w:color w:val="000000"/>
          <w:sz w:val="28"/>
          <w:szCs w:val="24"/>
          <w:lang w:val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720"/>
      <w:jc w:val="center"/>
      <w:outlineLvl w:val="0"/>
    </w:pPr>
    <w:rPr>
      <w:b/>
      <w:bCs/>
      <w:color w:val="000000"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7:24:00Z</dcterms:created>
  <dc:creator>mishchenko</dc:creator>
  <dc:description/>
  <dc:language>en-US</dc:language>
  <cp:lastModifiedBy>mihaylets</cp:lastModifiedBy>
  <dcterms:modified xsi:type="dcterms:W3CDTF">2009-06-03T12:38:00Z</dcterms:modified>
  <cp:revision>6</cp:revision>
  <dc:subject/>
  <dc:title/>
</cp:coreProperties>
</file>