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 О М С О М О Л Ь С К – Н А – А М У Р Е</w:t>
      </w:r>
    </w:p>
    <w:p>
      <w:pPr>
        <w:pStyle w:val="Normal"/>
        <w:shd w:fill="FFFFFF" w:val="clear"/>
        <w:spacing w:before="331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В области юридического обеспечения деятельности муниципального образования в 2008 году осуществлен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Разработка и принятие муниципальный правовых актов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-о городском координационном комитете по вопросам реализации политики занятости насел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проведении аттестации муниципальных служащи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мерах по обеспечению охраны лесов от пожар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расчете платы за пользование нежилыми зданиями, помещениями, строениям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предоставлении бухгалтерской отчетности и сведений по финансовой деятельности муниципальных унитарных предприятий и муниципальных учреждений в соответствии с Бюджетным кодексом Р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порядке подготовки и обучения населения мерам пожарной безопас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нструкция по делопроизводству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тарифы на услуги» предоставляемые муниципальными предприятиями и учреждениям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before="50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 обеспечении земельными участками для ведения коллективного огородничеств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before="22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ходе подготовки энергетического и жилищно-коммунального хозяйства к отопительному сезону 2008-2009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создании постоянно действующей комиссии по контролю за состоянием источников противопожарного водоснаб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ind w:left="0" w:firstLine="720"/>
        <w:jc w:val="both"/>
        <w:rPr/>
      </w:pPr>
      <w:r>
        <w:rPr>
          <w:color w:val="000000"/>
          <w:sz w:val="24"/>
        </w:rPr>
        <w:t>о мерах по ликвидации чрезвычайных ситуаций, связанных со снежными заносами в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зимний период 2008-2009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 основных мероприятиях энергоресурсосберегающей политики на 2009-2010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местном бюджете на 2009 г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before="22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 установлении ставок арендной платы за землю на 2009 г. и другие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2. Внесение изменений и дополнений в ранее принятые муниципальные правовые ак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став муниципального образов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расходовании средств местного бюдже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местных налогах и сбора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порядке компенсации затрат местного бюджета, связанных с содержанием муниципальных учреждений дополнительного образов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прохождении муниципальной служб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 обеспечении жителей услугами бань второго разря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несение поправок в проекты законов субъекта РФ (Хабаровского края)-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before="14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лено и заключено гражданско-правовых договоров, в том числе в рамках муниципального заказа - 5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смотрено в судах общей юрисдикции 284 гражданских дела, в арбитражных судах 17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смотрено в администрации города Комсомольска-на-Амуре 1212 обращений граждан, из них 110 - повторные, 263 - коллектив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ончена инвентаризация муниципальной правовой базы за период с 1991г. по 01.01,2009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6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ы занятия с муниципальными служащи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коррупционных факторов в муниципальных правовых акта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ind w:left="0" w:firstLine="720"/>
        <w:jc w:val="both"/>
        <w:rPr>
          <w:sz w:val="24"/>
        </w:rPr>
      </w:pPr>
      <w:r>
        <w:rPr>
          <w:color w:val="000000"/>
          <w:sz w:val="24"/>
        </w:rPr>
        <w:t>составление актов проверок, установления фактов, обследовани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sz w:val="24"/>
        </w:rPr>
      </w:pPr>
      <w:r>
        <w:rPr>
          <w:color w:val="000000"/>
          <w:sz w:val="24"/>
        </w:rPr>
        <w:t>На 2009 год предстоит разработать и принять муниципальные правовые акты согласно утвержденному плану такие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а благоустройства и содержания территории городского округ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а определения технических условий подключения объекта капитального строительства к сетям инженерно-технического обеспече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а определения платы за установку и эксплуатацию рекламных конструкц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 утверждении состава Совета по туризму при администрации горо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графике предоставления бухгалтерских отчетов и проведения балансовых комиссий по муниципальным предприятия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формировании и финансовом обеспечении выполнения муниципального задания на 2010 г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before="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 организации и проведению общественных обсуждений намечаемой хозяйственной и иной деятельности, которая подлежит экологической экспертиз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 организации перевозки пассажиров на специальных маршрута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ведении реестра муниципальных служащи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тивный регламент по рассмотрению обращений граждан,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- о уведомлении работодателя о фактах склонения муниципального служащего к совершению коррупционных правонаруше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 проверке достоверности представленных гражданами персональных данных при поступлении на муниципальную службу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 организации муниципального контроля,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- об осуществлении контроля за обеспечением сохранности автомобильных дорог местного значения, и другие.</w:t>
      </w:r>
    </w:p>
    <w:p>
      <w:pPr>
        <w:pStyle w:val="Normal"/>
        <w:shd w:fill="FFFFFF" w:val="clear"/>
        <w:spacing w:before="324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Поддерживаю обсуждение в рамках АСДГ реализацию федеральных закон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части взаимодействия органов по составлению планов проверок государственных органов и органов местного самоуправления и проведения самих провер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 25.12.2008 г. № 273-ФЗ «О противодействии коррупции», в части проведения проверок по обстоятельствам, указанным в заявлении, и возможным последствиям по заявлению о факте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, в части составления и утверждения перечня дорог общего пользования местного 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9:00Z</dcterms:created>
  <dc:creator>mishchenko</dc:creator>
  <dc:description/>
  <dc:language>en-US</dc:language>
  <cp:lastModifiedBy>mihaylets</cp:lastModifiedBy>
  <dcterms:modified xsi:type="dcterms:W3CDTF">2009-06-03T12:39:00Z</dcterms:modified>
  <cp:revision>5</cp:revision>
  <dc:subject/>
  <dc:title/>
</cp:coreProperties>
</file>