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М А Г А Д А 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08 году практически полностью сформирована нормативно- правовая база, регулирующая решение вопросов местного значения, и наличие которой способствует эффективному решению вопросов местного значения. Приняты муниципальные нормативные правовые акты представительного и исполнительно-распорядительного органов местного самоуправления муниципального образования «Город Магадан», а также законы Магаданской области, автором проектов которых выступил мэр города Магада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остается ряд вопросов, которые не удалось либо удалось, но в недостаточном объеме, решить в 2008 году. К таким вопросам относятся подготовка и утверждение документов территориального планирования, утверждение местных нормативов проектирования и утверждение правил землепользования и застройки муниципального образования «Город Магадан». Соответствующие нормативные правовые акты не приняты в связи с отсутствием возможности выделения из местного бюджета достаточных средств на размещение муниципального заказа по привлечению специализированных организаций, занимающихся разработкой указанных правил и нормативов, поскольку стоимость выполнения данного рода работ на сегодняшний день является достаточно высок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ные трудности возникали при решении вопроса, связанного с выбором собственниками помещений в многоквартирном доме способа управления многоквартирным домом. Мэрией города Магадана неоднократно проводились конкурсы по отбору управляющих организаций, населению города доводилась необходимая правовая информация по данному вопросу, в том числе оказывались консультации по порядку создания товариществ собственников жилья. Тем не менее, на сегодняшний день процент многоквартирных домов, в отношении которых выбран способ управления, составляет 74,3% от общего количества многоквартирных домов в городе Магадане. Достижению более высоких показателей препятствуют как низкая активность при решении этого вопроса самих собственников помещений в многоквартирных домах, так и отсутствие достаточного количества предложений на рынке данных услуг со стороны юридических и физических ли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наиболее трудноразрешимых проблем остается вопрос обеспечения жильем граждан. В настоящее время в муниципальном образовании «Город Магадан» более 2000 граждан являются нуждающимися в жилых помещениях, предоставляемых по договору социального найма. Невозможность обеспечения в полном объеме всех нуждающихся обусловлена недостаточным количеством муниципального жилого фонда, пригодного для этих целей. Получить необходимое количество жилых помещений путем строительства нового и приобретения вторичного жилья не позволяет отсутствие достаточного финансирования. Правовое регулирование данного вопроса, в том числе достаточное финансирование в рамках реализации федеральных и региональных целевых программ, в свою очередь дало бы возможность органу местного самоуправления в полном объеме решить эту социально-значимую проблему. Недостаточно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ирование также является причиной возникновения определенных проблем при решении вопросов обеспечения жильем отдельных категорий граждан и переселения граждан из аварийного жилищного фон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важных направлений деятельности мэрии города Магадана, в том числе в части правового регулирования, остается работа с ресурсоснабжающими организациями по решению вопроса платы за освещение мест общего пользования в многоквартирных дом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на 2009 год является решение вышеперечисленных проблем, а также решение в полном объеме вопросов местного значения, в том числе с учетом внесения в 2008 году изменений в действующее законодательство по разграничению полномочий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, что проведение конференции по обсуждению наиболее важных проблем, с которыми сталкиваются муниципальные образования при решении вопросов местного значения, поможет выработать оптимальный алгоритм решения возникающих вопросов в соответствующих отраслях. К таким отраслям, на мой взгляд, в первую очередь можно отнести жилищно-коммунальное хозяйство, градостроительную деятельность, вопросы жилищного обеспечения. Проведение конференции также необходимо для решения важного и актуального для всех органов местного самоуправления вопроса по выработке основных принципов планирования, правового регулирования и определения стратегически правильных направлений деятельности органов местного самоуправления в период экономического и финансового кризи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1:00Z</dcterms:created>
  <dc:creator>mishchenko</dc:creator>
  <dc:description/>
  <dc:language>en-US</dc:language>
  <cp:lastModifiedBy>sv</cp:lastModifiedBy>
  <dcterms:modified xsi:type="dcterms:W3CDTF">2009-06-09T11:11:00Z</dcterms:modified>
  <cp:revision>2</cp:revision>
  <dc:subject/>
  <dc:title>М А Г А Д А Н</dc:title>
</cp:coreProperties>
</file>