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caps/>
          <w:spacing w:val="100"/>
          <w:sz w:val="24"/>
        </w:rPr>
      </w:pPr>
      <w:r>
        <w:rPr>
          <w:rFonts w:cs="Times New Roman" w:ascii="Times New Roman" w:hAnsi="Times New Roman"/>
          <w:b/>
          <w:bCs/>
          <w:caps/>
          <w:spacing w:val="100"/>
          <w:sz w:val="24"/>
        </w:rPr>
        <w:t>Ангарск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100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В 2008 году утверждены Правила землепользования и застройки города Ангарска решением Думы города Ангарска от 01.10.2008 г. № 158-14гД. Выполнена работа по обработке Правил землепользования и застройки в электронном виде, нанесению на электронную карту города, корректировке границ зон градостроительных ограничений. Накапливается опыт по применению Правил землепользования и застройки: собираются предложения от проектных организаций, заказчиков (застройщиков), сотрудников Департамента и администрации города по рассмотрению в дальнейшем внесению возможных изменений в Правила землепользования и застройки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зработаны местные нормативы градостроительного проектирования. Проведена работа по сбору исходных данных, уточнен перечень нормативов, проведены совещания с участием депутатов Думы города Ангарска, членами Градостроительного совета, руководителя службы архитектуры Иркутской области, разработчиками местных нормативов градостроительного проектирования (ОАО «НИИПГрадостроительства», г. Санкт-Петербург), Решением Думы города Ангарска от 03.02.2009 г. № 220-19гД утверждены местные нормативы градостроительного проектирования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ыполнены проекты планировок 31 и 35 микрорайонов, микрорайона Майск. В настоящее время производится проверка этих проектов на соответствие требованиям части 10 статьи 45 Градостроительного кодекса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Завершены работы по выполнению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этапа проектирования генерального плана Ангарского городского поселения. Проведены работы по сбору исходных данных для выполнения генплана, проведены Градостроительный совет, совещания с депутатами Думы города Ангарска, администрацией города, проектными, инспектирующими и эксплуатирующими организациями города, проектировщиками генерального плана, на которых были высказаны замечания и предложения по развитию города. По результатам всех совещаний направлены замечания и предложения по выполнению генерального плана Ангарского городского поселения в ООО «Институт строительных проектов»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дготовлены документы о включении объектов в списки выявленных объектов историко-культурного наследия. 8 апреля 2008 г. организована презентация работы депутатам Думы города Ангарска, руководителям администрации, подразделениям администрации города, проектным, инспектирующим и эксплуатирующим организациям города, членам Градостроительного совета города. Направлены материалы в службу по охране культурного наследия администрации Иркутской области, для принятия решения о постановке на государственный учет объектов культурного наследия. По запросу вышеуказанной службы ведется сбор необходимых данных для постановки на учет,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30 мая 2008 года в Ангарске проведено очередное заседание Ассоциации городов Иркутской области с участием руководителей города с целью обмена опытом по разработке документов территориального планирования и оформлению разрешительной документации в городе Ангарске. Ангарск - первый в области город, разработавший генеральный план города в соответствии с новым градостроительным кодексом, а также, принявшим Правила землепользования и застройки города и местные нормативы градостроительного проектирования. Принимали участие представители служб архитектуры и администрации городов и районов Иркутской области: города Иркутск, Усолье-Сибирское, Братск, Черемхово, Заларинский, Нукутский, Качугский районы. Администрация г. Иркутска очень активно и успешно занимается освоением территорий под массовое жилищное строительство, в том чис</w:t>
      </w:r>
      <w:r>
        <w:rPr>
          <w:rFonts w:cs="Times New Roman" w:ascii="Times New Roman" w:hAnsi="Times New Roman"/>
          <w:sz w:val="24"/>
          <w:szCs w:val="22"/>
        </w:rPr>
        <w:t>ле большими площадками. Успешно и давно проводят аукционы по предоставлению земельных участков под все виды строительства. В Иркутске значительно выше объемы жилищного строительства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В сентябре 2008 года состоялся </w:t>
      </w:r>
      <w:r>
        <w:rPr>
          <w:rFonts w:cs="Times New Roman" w:ascii="Times New Roman" w:hAnsi="Times New Roman"/>
          <w:sz w:val="24"/>
          <w:szCs w:val="22"/>
          <w:lang w:val="en-US"/>
        </w:rPr>
        <w:t>V</w:t>
      </w:r>
      <w:r>
        <w:rPr>
          <w:rFonts w:cs="Times New Roman" w:ascii="Times New Roman" w:hAnsi="Times New Roman"/>
          <w:sz w:val="24"/>
          <w:szCs w:val="22"/>
        </w:rPr>
        <w:t xml:space="preserve"> Байкальский экономический форум с участием в том числе, главного архитектора г. Москвы. В Москве работает программа по сносу пятиэтажных домов; причем при застройке этой территории люди переселяются в своем же районе, бесплатно получают там жилплощадь в 1,5 раза больше прежней. Инвестор, получая квартал для застройки, обязан 30% жилой площади предоставить людям из сносимых зданий. Территории осваиваются комплексно, жилые квартала вводятся с дошкольными учреждениями, школами. Ежегодно вводится по 100 детских садов и 25 школ. В Москве 60% всех зданий строятся по индивидуальным проектам. Очень интенсивно осваивается подземное пространство торговыми комплексами, автопарковками и даже скоростными автомагистралями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3.</w:t>
      </w:r>
      <w:r>
        <w:rPr>
          <w:rFonts w:cs="Times New Roman" w:ascii="Times New Roman" w:hAnsi="Times New Roman"/>
          <w:sz w:val="24"/>
          <w:szCs w:val="22"/>
        </w:rPr>
        <w:t xml:space="preserve"> В соответствии с федеральным законом от 06.10.2003 г. № 131-ФЗ «Об общих принципах организации местного самоуправления в Российской Федерации» произошло разделение Ангарского муниципального образования на Ангарское муниципальное образование (муниципальный район) и Ангарское городское поселение (причем в Ангарском городском поселении зарегистрировано 96% проживающих от общего количества людей, проживающих в Ангарском муниципальном образовании). В настоящее время стоит проблема разделения полномочий между администрациями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24 июля 2008 года в г. Ангарске состоялся семинар по распоряжению имущественными объектами и земельными участками, организованный Ассоциацией городов Иркутской области. Основным докладчиком выступала Михайлова Е.Д. - зам. Руководителя Комитета по местному самоуправлению Совета Федерации Федерального Собрания РФ. Предложили поставить вопрос об устранении из федерального закона № 131-ФЗ случаев пересечения полномочий муниципальных районов и поселений, размывающих ответственность муниципальных образований за решение вопросов местного значения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Еще одна большая проблема: государством не принято решение о финансировании работ по ведению геодезических фондов м 1:1000, 1:500 (ведение дежурных планов, контроль за изысканиями) по территориям поселений, или передачи этих полномочий в администрации поселений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4.</w:t>
      </w:r>
      <w:r>
        <w:rPr>
          <w:rFonts w:cs="Times New Roman" w:ascii="Times New Roman" w:hAnsi="Times New Roman"/>
          <w:sz w:val="24"/>
          <w:szCs w:val="22"/>
        </w:rPr>
        <w:t xml:space="preserve"> На 2009 год планируются следующие работы: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Выполнение 11 и </w:t>
      </w:r>
      <w:r>
        <w:rPr>
          <w:rFonts w:cs="Times New Roman" w:ascii="Times New Roman" w:hAnsi="Times New Roman"/>
          <w:sz w:val="24"/>
          <w:szCs w:val="22"/>
          <w:lang w:val="en-US"/>
        </w:rPr>
        <w:t>III</w:t>
      </w:r>
      <w:r>
        <w:rPr>
          <w:rFonts w:cs="Times New Roman" w:ascii="Times New Roman" w:hAnsi="Times New Roman"/>
          <w:sz w:val="24"/>
          <w:szCs w:val="22"/>
        </w:rPr>
        <w:t xml:space="preserve"> этапов проектирования генерального плана Ангарского городского поселения в соответствии с календарным планом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Выполнение Комплексной программы развития инженерной инфраструктуры г, Ангарска до 2013 года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Выполнение проекта планировки 84 квартала в целях развития жилищного строительства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5. 6. 7.</w:t>
      </w:r>
      <w:r>
        <w:rPr>
          <w:rFonts w:cs="Times New Roman" w:ascii="Times New Roman" w:hAnsi="Times New Roman"/>
          <w:sz w:val="24"/>
          <w:szCs w:val="22"/>
        </w:rPr>
        <w:t xml:space="preserve"> Наиболее актуальные вопросы для обсуждения на конференциях, на наш взгляд, могут быть следующие: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- Документы градостроительного проектирования и зонирования как способ налаживания диалога и предотвращения конфликтов власти с населением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- Взаимоотношения и взаимодействие с земельной кадастровой палатой, БТИ, органами регистрации прав на недвижимое имущество и сделок с ним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- Распределение полномочий, обязанностей и ответственности по формированию картографического фонда.</w:t>
      </w:r>
    </w:p>
    <w:p>
      <w:pPr>
        <w:pStyle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Обмен опытом по созданию и деятельности саморегулируемых организац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36:00Z</dcterms:created>
  <dc:creator>mishchenko</dc:creator>
  <dc:description/>
  <dc:language>en-US</dc:language>
  <cp:lastModifiedBy>aurova</cp:lastModifiedBy>
  <dcterms:modified xsi:type="dcterms:W3CDTF">2009-03-12T08:41:00Z</dcterms:modified>
  <cp:revision>5</cp:revision>
  <dc:subject/>
  <dc:title>Решение</dc:title>
</cp:coreProperties>
</file>