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Барнаул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8"/>
        </w:rPr>
        <w:t>1.</w:t>
      </w:r>
      <w:r>
        <w:rPr>
          <w:sz w:val="24"/>
          <w:szCs w:val="28"/>
        </w:rPr>
        <w:t xml:space="preserve"> В целях устойчивого развития города, повышения качества городской среды, сохранения и регенерации исторического и культурного наследия, развития инженерной, транспортной и социальной инфраструктур по заданию администрации г. Барнаула в 2007-2008 годах проектным институтом РосНИПИ Урбанистики (г.Санкт-Петербург) разработан проект Генерального плана городского округа – города Барнаула Алтайского края. Проект Генерального плана городского округа разрабатывается впервые и является одним из основных документов разрабатываемой Стратегии развития города Барнаула до 2020 года. Утверждение документов территориального планирования намечено н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квартал 2009 года.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В целях обеспечения устойчивого развития территорий, выделения элементов планировочной структуры (кварталов, микрорайонов и др. элементов), установления параметров планируемого градостроительного развития, придания правового статуса территориальным зонам, а также установления градостроительных регламентов, в рамках исполнения муниципального контракта разработана первая редакция Правил землепользования и застройки городского округа – города Барнаула. Ориентировочный срок утверждения проекта Правил – </w:t>
      </w:r>
      <w:r>
        <w:rPr>
          <w:sz w:val="24"/>
          <w:szCs w:val="28"/>
          <w:lang w:val="en-US"/>
        </w:rPr>
        <w:t xml:space="preserve">III </w:t>
      </w:r>
      <w:r>
        <w:rPr>
          <w:sz w:val="24"/>
          <w:szCs w:val="28"/>
        </w:rPr>
        <w:t xml:space="preserve">квартал 2009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В целях реализация основных положений Градостроительного кодекса Российской Федерации, оказывающих влияние на увеличение объемов жилищного строительства, заключен муниципальный контракт на подготовку проекта планировки территории Северо-Западного планировочного района. В соответствии с муниципальным контрактом окончание разработки проекта запланировано на июль 2009 года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 целях привлечения средств из федерального и краевого бюджетов на софинансирование строительства и реконструкции объектов жилищно-коммунального хозяйства комитетом, в рамках своей компетенции, подготовлена и направлена в управление Алтайского края по строительству и архитектуре информация для участия г. Барнаула в подпрограмме «Обеспечение земельных участков коммунальной инфраструктурой в целях жилищного строительства» федеральной целевой программы «Жилище» на 2002-2010 годы. По итогам рассмотрения заявки Алтайский край вошел в число субъектов Российской Федерации, которым предоставлены государственные гарантии в целях обеспечения земельных участков инженерной инфраструктурой.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В целях реализации национального проекта «Доступное и комфортное жилье – гражданам России», выполнения подпрограмм «Модернизация коммунальной инфраструктуры», «Обеспечение земельных участков коммунальной инфраструктурой», Федерального закона от 30.12.2004 №210-ФЗ «Об основах регулирования тарифов организаций коммунального комплекса», реализации Генерального плана г. Барнаула комитетом по заданию администрации города заключен муниципальный контракт на разработку Программы комплексного развития систем коммунальной инфраструктуры городского округа – города Барнаула до 2015 года. Программа будет разработана на основе ранее утвержденных муниципальных целевых программ по развитию и модернизации коммунальных систем, а также утвержденных инвестиционных программ организаций коммунального комплекса. Утверждение программы запланировано на </w:t>
      </w:r>
      <w:r>
        <w:rPr>
          <w:sz w:val="24"/>
          <w:szCs w:val="28"/>
          <w:lang w:val="en-US"/>
        </w:rPr>
        <w:t xml:space="preserve">IV </w:t>
      </w:r>
      <w:r>
        <w:rPr>
          <w:sz w:val="24"/>
          <w:szCs w:val="28"/>
        </w:rPr>
        <w:t>квартал 2009 года.</w:t>
      </w:r>
    </w:p>
    <w:p>
      <w:pPr>
        <w:pStyle w:val="Normal"/>
        <w:ind w:firstLine="851"/>
        <w:jc w:val="both"/>
        <w:rPr/>
      </w:pPr>
      <w:r>
        <w:rPr>
          <w:sz w:val="24"/>
        </w:rPr>
        <w:t>В целях реализации прав граждан</w:t>
      </w:r>
      <w:r>
        <w:rPr>
          <w:sz w:val="24"/>
          <w:szCs w:val="28"/>
        </w:rPr>
        <w:t xml:space="preserve"> проживающих в районе, граничащем с санитарно-защитной зоной (СЗЗ) промышленных предприятий Октябрьского района г. Барнаула, придания правового статуса территориальной зоне, а также установления градостроительных регламентов</w:t>
      </w:r>
      <w:r>
        <w:rPr>
          <w:sz w:val="24"/>
        </w:rPr>
        <w:t xml:space="preserve"> комитетом</w:t>
      </w:r>
      <w:r>
        <w:rPr>
          <w:sz w:val="24"/>
          <w:szCs w:val="28"/>
        </w:rPr>
        <w:t xml:space="preserve">  заключен муниципальный контракт на разработку проекта СЗЗ Северо-Восточного промышленного района, утверждение которого запланировано в 2009 году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Для развития малоэтажного жилищного строительства в поселках индивидуальной застройки администрацией города выполнены следующие мероприяти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8"/>
        </w:rPr>
      </w:pPr>
      <w:r>
        <w:rPr>
          <w:sz w:val="24"/>
          <w:szCs w:val="28"/>
        </w:rPr>
        <w:t>разработана техническая документация в целях определения площади и местоположения земельных участков, занятых сельскохозяйственным производством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8"/>
        </w:rPr>
      </w:pPr>
      <w:r>
        <w:rPr>
          <w:sz w:val="24"/>
          <w:szCs w:val="28"/>
        </w:rPr>
        <w:t>подготовлены материалы, необходимые для включения в границы города Барнаула и населенных пунктов городского округа земельных участков и изменении видов их разрешенного использ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лены и переданы в Главное управление имущественных отношений Алтайского края утвержденные проекты границ земельных участков, заключения о возможности и целесообразности включения земельных участков, предназначенных для комплексного жилищного строительства, в границы города Барнаула и населенных пунктов городского округа, а также о возможности установления или изменения вида разрешенного использования земельных участков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лено 26 проектов постановлений главы города для проведения публичных слушаний по вопросам изменения границ поселков городского округа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 целях упорядочения градостроительной деятельности, обеспечения прав и законных интересов физических и юридических лиц, реализации работ по  формированию и проведению государственного кадастрового учета земельных участков, на которых расположены многоквартирные жилые дома, постановлением главы города от 18.03.2008 №709 утвержден график подготовки проектов межевания застроенных и подлежащих застройке территорий городского округа – города Барнаула. На 01.01.2009 подготовлено 50 проектов межевания территорий в границах элементов планировочной структуры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За период 2008 года администрацией города передано в Главное управление имущественных отношений Алтайского края 108 землеустроительных дел для реализации прав на земельные участки через процедуру торгов (аукционов), в том числе:</w:t>
      </w:r>
    </w:p>
    <w:p>
      <w:pPr>
        <w:pStyle w:val="Normal"/>
        <w:numPr>
          <w:ilvl w:val="0"/>
          <w:numId w:val="5"/>
        </w:numPr>
        <w:ind w:left="993" w:hanging="283"/>
        <w:jc w:val="both"/>
        <w:rPr>
          <w:sz w:val="24"/>
          <w:szCs w:val="28"/>
        </w:rPr>
      </w:pPr>
      <w:r>
        <w:rPr>
          <w:sz w:val="24"/>
          <w:szCs w:val="28"/>
        </w:rPr>
        <w:t>97 землеустроительных дел для индивидуального жилищного строительства;</w:t>
      </w:r>
    </w:p>
    <w:p>
      <w:pPr>
        <w:pStyle w:val="Normal"/>
        <w:numPr>
          <w:ilvl w:val="0"/>
          <w:numId w:val="5"/>
        </w:numPr>
        <w:ind w:left="993" w:hanging="283"/>
        <w:jc w:val="both"/>
        <w:rPr>
          <w:sz w:val="24"/>
          <w:szCs w:val="28"/>
        </w:rPr>
      </w:pPr>
      <w:r>
        <w:rPr>
          <w:sz w:val="24"/>
          <w:szCs w:val="28"/>
        </w:rPr>
        <w:t>5 землеустроительных дел для комплексного освоения в целях жилищного строительства;</w:t>
      </w:r>
    </w:p>
    <w:p>
      <w:pPr>
        <w:pStyle w:val="Normal"/>
        <w:numPr>
          <w:ilvl w:val="0"/>
          <w:numId w:val="5"/>
        </w:numPr>
        <w:ind w:left="993" w:hanging="283"/>
        <w:jc w:val="both"/>
        <w:rPr>
          <w:sz w:val="24"/>
          <w:szCs w:val="28"/>
        </w:rPr>
      </w:pPr>
      <w:r>
        <w:rPr>
          <w:sz w:val="24"/>
          <w:szCs w:val="28"/>
        </w:rPr>
        <w:t>2 землеустроительных дела для многоэтажного жилищного строительства;</w:t>
      </w:r>
    </w:p>
    <w:p>
      <w:pPr>
        <w:pStyle w:val="Normal"/>
        <w:numPr>
          <w:ilvl w:val="0"/>
          <w:numId w:val="5"/>
        </w:numPr>
        <w:ind w:left="993" w:hanging="283"/>
        <w:jc w:val="both"/>
        <w:rPr>
          <w:sz w:val="24"/>
          <w:szCs w:val="28"/>
        </w:rPr>
      </w:pPr>
      <w:r>
        <w:rPr>
          <w:sz w:val="24"/>
          <w:szCs w:val="28"/>
        </w:rPr>
        <w:t>4 землеустроительных дела для строительства зданий общественного и производственного назначения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За период 2008 года Главным управлением имущественных отношений Алтайского края проведено 15 аукционов по продаже земельных участков или права на заключение договоров аренды земельных участков, из них признаны несостоявшимися 3 аукциона по причине отсутствия заявок на участие в торгах. Общее количество земельных участков, предоставленных через процедуру торгов, – 102, общая площадь земельных участков – 11,3995 га, сумма арендных платежей в год составила 27,93 млн. рублей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В части интенсивного градостроительного развития можно отметить успехи и достижения коллег из Кемеровской и Томской областе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8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В виду ограниченной финансовой возможности бюджета города за прошедший год не удалось решить следующие намечаемые мероприяти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</w:rPr>
      </w:pPr>
      <w:r>
        <w:rPr>
          <w:sz w:val="24"/>
        </w:rPr>
        <w:t>разработать Комплексную транспортную схему городского округа – города Барнаул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</w:rPr>
      </w:pPr>
      <w:r>
        <w:rPr>
          <w:sz w:val="24"/>
        </w:rPr>
        <w:t>разработать проект зон охраны объектов историко-культурного наследия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</w:rPr>
      </w:pPr>
      <w:r>
        <w:rPr>
          <w:sz w:val="24"/>
        </w:rPr>
        <w:t>в связи с отсутствием утвержденных документов территориального планирования и градостроительного зонирования городского округа – города Барнаула внедрить информационную систему обеспечения градостроительной деятельности (ИСОГД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  <w:szCs w:val="28"/>
        </w:rPr>
        <w:t xml:space="preserve"> В качестве основных задач комитета на 2009 год можно выделить следующие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Осуществление функций межотраслевого регулирования градостроительной деятельност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Комплексное формирование производственной и социальной инфраструктур город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Сохранение историко-культурного наследия город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Формирование архитектурного облика, повышение архитектурно-художественной выразительности застройки город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Реализация приоритетных национальных проектов, краевых и городской целевых инвестиционных программ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Совершенствование технологии работы при подготовке исходно-разрешительной документации для строительства и реконструкции объектов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Участие в подготовке нормативно-правовых актов местного самоуправления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Реализация Стратегии социально-экономического развития город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Утверждение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Разработка и утверждение Комплексной программы развития систем коммунальной инфраструктуры города Барнаула до 2015 год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Подготовка проектов межевания территорий в рамках реализации  графика проведения до 01.01.2011 года работ по формированию и проведению кадастрового учета (реализация Федерального закона от 21.07.2007 №185-ФЗ «О фонде содействия развитию жилищно-коммунального хозяйства»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Разработка проектов планировки территорий в рамках реализации Генерального плана города Барнаула.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Для реализации задач, стоящих перед комитетом на среднесрочную перспективу, считаем, что Ассоциация Сибирских и Дальневосточных городов могла бы оказать методическую и правовую помощь.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В целях обсуждения наиболее важных и актуальных проблем считаем целесообразным проведение мероприятий (конференций, собраний) по следующим основным темам: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совершенствование земельного и градостроительного законодательства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социально-экономическое планирование и управление развитием территорий в муниципальных образованиях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нормативно-правовое регулирование градостроительной деятельности и земельно-имущественных отношений в муниципальных образованиях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информационные системы обеспечения градостроительной деятельности муниципальных образований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/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851"/>
      <w:jc w:val="both"/>
    </w:pPr>
    <w:rPr>
      <w:color w:val="000000"/>
      <w:sz w:val="29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5:00Z</dcterms:created>
  <dc:creator>Ostrovsky</dc:creator>
  <dc:description/>
  <dc:language>en-US</dc:language>
  <cp:lastModifiedBy>aurova</cp:lastModifiedBy>
  <cp:lastPrinted>2009-01-13T10:10:00Z</cp:lastPrinted>
  <dcterms:modified xsi:type="dcterms:W3CDTF">2009-03-25T09:32:00Z</dcterms:modified>
  <cp:revision>6</cp:revision>
  <dc:subject/>
  <dc:title>Администрация г</dc:title>
</cp:coreProperties>
</file>