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ратск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ентябре 2005 года принята муниципальная целевая программа "Переселение граждан из ветхого и аварийное жилищного фонда в городе Братске на 2005 - 2010 гг." и начата ее реализация. В октябре 2008 года введен 80 квартирный жилой дом по ул. Калужская1 общей площадью квартир 3287 кв. м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2008 поду начато строительство 4-х кирпичных домов (84 квартиры) в мр-не Гидростроитель, ввод которых предусмотрен к 01 июня 2009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Кроме того г. Братск участвует в Областной адресной программе «Переселение граждан, проживающих на территории Иркутской области, из ветхого и аварийного жилищного фонда, признанного непригодным для проживания». На ее реализацию </w:t>
      </w:r>
      <w:r>
        <w:rPr>
          <w:smallCaps/>
          <w:color w:val="000000"/>
          <w:szCs w:val="22"/>
        </w:rPr>
        <w:t xml:space="preserve">б </w:t>
      </w:r>
      <w:r>
        <w:rPr>
          <w:color w:val="000000"/>
          <w:szCs w:val="22"/>
        </w:rPr>
        <w:t>2008 году выделено 190 734 тыс. рублей из средств государственной корпорации «Фонд содействия реформированию ЖКХ» и 56 882 тыс. руб. из средств городского бюджета. В 2009 году по этой программе будет построено в жилом районе Центральный -91 квартира общей площадью 3850,6 кв. м. и в жилом районе Падун - 68 квартир общей площадью 3552 кв. м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городе Братске для улучшения жилищных условий молодых семей действует муниципальная целевая программа «Жилье - молодым» (далее - Программа), в которой разработаны механизмы участия молодых семей в данной программе - это предоставление субсидии на строительство и на приобретение жилья от 25% до 40%,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2008 году 21 молодая семья заключила договоры о долевом участии в строительстве в строящемся доме по ул. Крупской, д. 4 «И» в жилом комплексе «Лазурный». Ввод дома в эксплуатацию планируется в 2009 году. Общая площадь строящегося жилья составляет 1312 кв. 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рамках Областной государственной целевой программы «Развитие ипотечного жилищного кредитования в Иркутской области на 2005-2010 годы» осуществляется строительство жилья в жилом районе «Северный Артек»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2008 года введен жилой дом № 8 по ул. Северный Артек, на 45 квартир, общей площадью квартир 2 695,2 кв. 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2009 году планируется заселение 60 семей в жилом доме № 7 по ул.Северный Артек. Общая площадь квартир составит 3 692 кв. 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сего в 2008 году в г. Братске введено в эксплуатацию 29 553 кв. м. с учетом индивидуального строительства. В 2009 году планируется ввод жилья не ниже уровня 2008 г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сего в 2008 году в г. Братске введено в эксплуатацию 29 553 кв. м. с учетом индивидуального строительства. В 2009 году планируется ввод жилья не ниже уровня 2008 г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2008 году на реконструкцию комплекса зимних спортивных сооружений профинансировано 9 млн. руб. за счет городского бюджета, 55 млн. рублей из федерального бюдже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2009 году планируется проектирование и строительство авиатранспортно-логистического цент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рамках программы МЦП «Благоустройство территорий внутри микрорайонов города Братска на 2007-2010 гг.» выполнены ремонт и окраска фасадов жилых домов по ул. Кирова, Мира, Советская, благоустройство мест общего пользования 2 ,15,7 микрорайон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2008 году выполнены работы по капитальному ремонту 125 893 кв. м. дорог, 5211,9 кв. м. по благоустройств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п.5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вещение в СМИ и на сайте АСДГ информации об инвестиционных проектах планируемых в 2009году на территории МО города Братс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п.6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ведение конференций считаем целесообразны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п.7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читаем одним из актуальных вопросов: отмена государственного лицензирования - создание саморегулирующих организаций (СРО) в строительстве и проектирован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aps/>
      <w:color w:val="000000"/>
      <w:spacing w:val="6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4:00Z</dcterms:created>
  <dc:creator>mishchenko</dc:creator>
  <dc:description/>
  <dc:language>en-US</dc:language>
  <cp:lastModifiedBy>aurova</cp:lastModifiedBy>
  <dcterms:modified xsi:type="dcterms:W3CDTF">2009-06-03T12:41:00Z</dcterms:modified>
  <cp:revision>4</cp:revision>
  <dc:subject/>
  <dc:title>В рамках Областной государственной целевой программы «Развитие ипотечного жилищного кредитования в Иркутской области на 2005-2</dc:title>
</cp:coreProperties>
</file>