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1. Комплекс работ и мероприятий управлений городского развития (УГР) и архитектуры и градостроительства (УАиГ) администрации г. Кемерово в 2008 году был направлен на реализацию федеральных, региональных законодательных актов, распорядительных, нормативных документов, программ, разработанных и принятых администрацией города. Устойчивое развитие территории, безусловно, обеспечивает деятельность по реализации долгосрочных перспективных документов, таких как «Схема, перспективных зон размещения жилищно-гражданского строительства в городе Кемерово до 2030 года», «Программа по строительству жилья и развитию инженерной инфраструктуры на 2008-2011г.г.», «Градостроительство в г. Кемерово на 2008-2010 годы» и др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городе проводится комплексная реконструкция территории, формируется качественная городская среда, совершенствуются планировочная структура, транспортная инфраструктура, реализуется программа «Паркинг» с последующим освобождением жилых территорий от металлических гаражей, создаются общедоступные досуговые центры и т.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кращаются сроки рассмотрения и согласования градостроительной, проектной документации, налажена работа по принципу «одного окна»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2. Специалисты УГР, УАиГ изучили и используют в своей деятельности практический опыт работы коллег городов Томск, Омск, Новосибирск, Санкт-Петербург, приняли участие в </w:t>
      </w:r>
      <w:r>
        <w:rPr>
          <w:color w:val="000000"/>
          <w:sz w:val="24"/>
          <w:lang w:val="en-US"/>
        </w:rPr>
        <w:t>XI</w:t>
      </w:r>
      <w:r>
        <w:rPr>
          <w:color w:val="000000"/>
          <w:sz w:val="24"/>
        </w:rPr>
        <w:t xml:space="preserve"> Всероссийской конференции главных художников и дизайнеров в г. Соч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3. Причина возникновения некоторых проблемных, ситуаций финансирова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4. Задачи 2009 года направлены на реализацию долгосрочных програм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5. С благодарностью примем любую помощь и содействие со стороны АСДГ, связанные с обобщением передового опыта колле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8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5:00Z</dcterms:created>
  <dc:creator>mishchenko</dc:creator>
  <dc:description/>
  <dc:language>en-US</dc:language>
  <cp:lastModifiedBy>aurova</cp:lastModifiedBy>
  <dcterms:modified xsi:type="dcterms:W3CDTF">2009-04-09T07:44:00Z</dcterms:modified>
  <cp:revision>4</cp:revision>
  <dc:subject/>
  <dc:title/>
</cp:coreProperties>
</file>