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нинск-Кузнецк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1. Наиболее значимые события 2008 г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1.1. В 2008 г. г.Ленинск-Кузнецкий завершил работы по корректировке генерального плана города с «Правилами землепользования и застройки города Ленинска-Кузнецкого». Разработчик проекта - ОАО ПИ «Новосибгражданпроект». В настоящее время идет стадия согласований и заключений. Проведение публичных слушаний и утверждение документов намечено на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квартал 2009 г, (апрель)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2. В рамках подготовки города к приему Олимпийской сборной по спортивной гимнастике для проведения сборов перед Олимпиадой в Пекине проведена реконструкция здания манежа спортивной гимнастики и прилегающей территории с открытием скульптуры «Гимнасты»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мках подготовки города ко Дню Шахтера, 125-летию Кольчугинского рудника и в связи с добычей 1 млрд, тонны угля шахтами Ленинского (Кольчугинского) рудника проведена реконструкция Аллеи Шахтерской Славы с открытием стелы, посвященной вышеобозначенным событи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2. События и достижения коллег из других город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1. Город Полысаево в рамках подготовки к областному празднованию Дня Шахтера практически полностью изменил свой облик: построены новые объекты социальной сферы (детский сад, стадион и т.д.), 4 тематических сквера (зоны отдыха) - «Единый Кузбасс», Аллея молодоженов, сквер Памяти и детский парк им.И.И.Горовца. Выполнен ремонт фасадов всех многоэтажных жилых дом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2. Практически завершены работы, начата стадия согласований по проекту схемы территориального планирования Кеме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стоялось рассмотрение и обсуждение проекта «Нормативы градостроительного проектирования Кемеровской области» (первая редакц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аказчик по обоим проектам - Главное управление архитектуры и градостроительства Кемеров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 2008 г. не удалось начать работы по автоматизированным информационным системам обеспечения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грамма для ЭВМ «Автоматизированная информационная система обеспечения градостроительной деятельности» получена от Министерства экономического раз- вития Российской Федерации в январе 2009 г. (договор на передачу прав использования программы для ЭВМ «Автоматизированная информационная система обеспечения градостроительной деятельности» между Министерством Экономического развития Российской Федерации и администрацией г.Ленинска-Кузнецкого от 29.12,2008 г.). Разработчик программы - ЗАО «НПО «Балтрос» (г. Санкт-Петербург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Задачи на 2009 г.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утверждение генерального плана города и «Правил землепользования и застройки города Ленинска-Кузнецкого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запуск автоматизированной ИСОГ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rPr/>
      </w:pPr>
      <w:r>
        <w:rPr/>
        <w:t>5. Вопросы оказания помощи в рамках АСДГ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1. Устранение пробела в градостроительном законодательстве по вопросам надзора (контроля) так называемых «мелких» объектов, не попадающих под действие ст. 49 и 5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2. Разработка типового (рекомендательного) положения об органах архитектуры и градостроительства городских округов с предложениями по численности специалистов в зависимости от категорий горо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3. Введение в бюджеты муниципалитетов и субъектов федерации защищенных статей бюджета на разработку градостроительной проектной документации, целевые исследования и изыскательские работы (водопонижение, реставрация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4. Возрождение проектного дела. Повышение уровня профессионализма проектировщиков всех уровн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0"/>
        </w:rPr>
        <w:t>6. Проведение конференций (совещаний и пр.) по обсуждению наиболее актуальных</w:t>
      </w:r>
      <w:r>
        <w:rPr>
          <w:color w:val="000000"/>
          <w:szCs w:val="20"/>
        </w:rPr>
        <w:t xml:space="preserve"> вопросов и решению проблем отрасли всегда было и остается целесообразны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0"/>
        </w:rPr>
        <w:t>7. Вопросы, изложенные в шт.5.1-5.4 данного письма, а также обмен опытом соз</w:t>
      </w:r>
      <w:r>
        <w:rPr>
          <w:b/>
          <w:bCs/>
          <w:color w:val="000000"/>
          <w:szCs w:val="22"/>
        </w:rPr>
        <w:t>дания и</w:t>
      </w:r>
      <w:r>
        <w:rPr>
          <w:color w:val="000000"/>
          <w:szCs w:val="22"/>
        </w:rPr>
        <w:t xml:space="preserve"> ведения ИСОГД, вопросы создания и функционирования </w:t>
      </w:r>
      <w:r>
        <w:rPr>
          <w:color w:val="000000"/>
          <w:szCs w:val="22"/>
          <w:lang w:val="en-US"/>
        </w:rPr>
        <w:t>CPO</w:t>
      </w:r>
      <w:r>
        <w:rPr>
          <w:color w:val="000000"/>
          <w:szCs w:val="22"/>
        </w:rPr>
        <w:t>, лицензирование, техническое регулирование в строительстве (продолжительность действия СНиПов) и т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bCs/>
      <w:caps/>
      <w:color w:val="000000"/>
      <w:spacing w:val="6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1:00Z</dcterms:created>
  <dc:creator>mishchenko</dc:creator>
  <dc:description/>
  <dc:language>en-US</dc:language>
  <cp:lastModifiedBy>aurova</cp:lastModifiedBy>
  <dcterms:modified xsi:type="dcterms:W3CDTF">2009-03-12T08:20:00Z</dcterms:modified>
  <cp:revision>5</cp:revision>
  <dc:subject/>
  <dc:title> </dc:title>
</cp:coreProperties>
</file>