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нск</w:t>
      </w:r>
    </w:p>
    <w:p>
      <w:pPr>
        <w:pStyle w:val="Heading3"/>
        <w:rPr/>
      </w:pPr>
      <w:r>
        <w:rPr/>
        <w:t>По пункту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полнены проекты: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ировки жилой зоны г. Ленска;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 Магистральный коллектор по ул. Ленина;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онструкция тепловых сетей и сооружений от центральной котельной, в составе объекта;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КНС 1,2,5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Схема газоснабжения г. Ленс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та реализация мероприятий по газификации г. Ленска, в том числе проектирование и строительство модульных газовых котельных.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 xml:space="preserve">По пункту 3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Проблемные вопросы не решенные в 2008г.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bCs/>
          <w:sz w:val="24"/>
        </w:rPr>
        <w:t xml:space="preserve">- подключение объектов капитального строительства, предусмотренных проектом планировки </w:t>
      </w:r>
      <w:r>
        <w:rPr>
          <w:sz w:val="24"/>
          <w:szCs w:val="24"/>
        </w:rPr>
        <w:t>жилой зоны г. Ленска</w:t>
      </w:r>
      <w:r>
        <w:rPr>
          <w:bCs/>
          <w:sz w:val="24"/>
        </w:rPr>
        <w:t xml:space="preserve"> к сетям инженерно-технического обеспеч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bCs/>
          <w:sz w:val="24"/>
        </w:rPr>
      </w:pPr>
      <w:r>
        <w:rPr>
          <w:bCs/>
          <w:sz w:val="24"/>
        </w:rPr>
        <w:t>- оптимизация тепловых сетей г. Ленска в связи с переводом котельных на газовое топливо.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По пункту 4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</w:r>
      <w:r>
        <w:rPr>
          <w:sz w:val="24"/>
          <w:szCs w:val="24"/>
        </w:rPr>
        <w:t xml:space="preserve">В 2009 году планируется продолжить проведение работ по газификации города: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семи новых модульных котельных;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тепловых сетей;</w:t>
      </w:r>
    </w:p>
    <w:p>
      <w:pPr>
        <w:pStyle w:val="Heading3"/>
        <w:rPr/>
      </w:pPr>
      <w:r>
        <w:rPr/>
        <w:t xml:space="preserve">По пункту 5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ервую очередь, оказание помощи в разработке нормативно-правовой базы.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По пункту 6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Да. Считаем целесообразным проведение конференций по обсуждению наиболее актуальных вопросов и решению проблем отрасли.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 xml:space="preserve">По пункту 7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Прежде всего, вопросы модернизации инженерных коммуникаций, а также вопросы комплексного освоения территории в целях жилищного строительств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32:00Z</dcterms:created>
  <dc:creator>proba</dc:creator>
  <dc:description/>
  <dc:language>en-US</dc:language>
  <cp:lastModifiedBy>aurova</cp:lastModifiedBy>
  <cp:lastPrinted>2009-02-16T10:45:00Z</cp:lastPrinted>
  <dcterms:modified xsi:type="dcterms:W3CDTF">2009-03-12T08:37:00Z</dcterms:modified>
  <cp:revision>9</cp:revision>
  <dc:subject>Бланки Администрации</dc:subject>
  <dc:title>Постановление Главы</dc:title>
</cp:coreProperties>
</file>