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/>
          <w:spacing w:val="120"/>
        </w:rPr>
      </w:pPr>
      <w:r>
        <w:rPr>
          <w:caps/>
          <w:spacing w:val="120"/>
        </w:rPr>
        <w:t>Славгор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pacing w:val="120"/>
          <w:sz w:val="24"/>
          <w:szCs w:val="22"/>
        </w:rPr>
      </w:pPr>
      <w:r>
        <w:rPr>
          <w:b/>
          <w:bCs/>
          <w:caps/>
          <w:color w:val="000000"/>
          <w:spacing w:val="12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2008г. администрацией г. Славгорода завершена подготовка документа территориального планирования «Генеральный план муниципального образования город Славгород (корректировка)». В настоящее время проводятся согласования генерального пла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Indent"/>
        <w:rPr>
          <w:szCs w:val="24"/>
        </w:rPr>
      </w:pPr>
      <w:r>
        <w:rPr/>
        <w:t>При подготовке муниципальных нормативных документов были использованы из базы АСДГ документы других муниципальных образований, принятые в 2008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едлагаем для обсуждения на семинарах и конференциях по вопросам градостроительной деятельности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формление в соответствии с законодательством сноса зданий и сооружений, так как согласно Федерального чакона РФ №131-ФЗ от 06.10.2003г., Постановления Правительства РФ №47 от 28.01.2006г. выдача разрешений на снос не предусмотр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формление документов на право собственности на кооперативные подземные гаражи и погреба (на сооружения и земельные участки), построенные много лет назад. Имеются решения о предоставлении земельных участков, но на сегодняшний день общества и кооперативы самоликвидировались, ввод в эксплуатацию своевременно оформлен не бы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 проведении публичных слушаний по изменению вида разрешенного использования земельных участков согласно ст.4 Федерального закона №191-ФЗ «О введении в действие Градостроительного кодекса РФ» с учетом ч.2 ст.7 Земельного кодекса РФ. При этом вид разрешенного использования принимать по ст.37 Градостроительного кодекса РФ или указанный в кадастровой кар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зервирование земель для муниципальных нужд (порядок, методические рекомендаци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10"/>
        </w:tabs>
        <w:ind w:left="2410" w:hanging="9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4:00Z</dcterms:created>
  <dc:creator>mishchenko</dc:creator>
  <dc:description/>
  <dc:language>en-US</dc:language>
  <cp:lastModifiedBy>aurova</cp:lastModifiedBy>
  <dcterms:modified xsi:type="dcterms:W3CDTF">2009-03-16T09:41:00Z</dcterms:modified>
  <cp:revision>3</cp:revision>
  <dc:subject/>
  <dc:title/>
</cp:coreProperties>
</file>