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Сосновобор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Город Сосновоборск находится в центральной части Красноярского края. Занимает удобное, с точки зрения круглогодичной транспортной доступности, близости к торговому и промышленному центру, географическое положение.</w:t>
      </w:r>
    </w:p>
    <w:p>
      <w:pPr>
        <w:pStyle w:val="Normal"/>
        <w:ind w:firstLine="567"/>
        <w:jc w:val="both"/>
        <w:rPr/>
      </w:pPr>
      <w:r>
        <w:rPr/>
        <w:t>В 2008 году границы муниципального образования город Сосновоборск были расширены, в связи с чем площадь территории увеличилась на 1 180 га и составляет на сегодняшний день 2 664,1 га. Расширение границы г. Сосновоборска дало возможность освоения новых площадок под строительство жилья и промышленно-коммунальное использование. Завершены работы по разработке проекта генерального плана города Сосновоборска с учетом новой территории. Проект генерального плана в настоящее время проходит процедуру согласования. 24 февраля 2009г. проведены публичные слушания по проекту данного документа. За прошедший период разработаны и утверждены так же проекты планировок комплексного освоения двух микрорайонов города (8, 12 микрорайоны) многоэтажной и малоэтажной застройки. Наиболее значимым событием так же считаем ввод жилья в эксплуатацию. По итогам за 2008г на территории введено в эксплуатацию 30 473,0 м</w:t>
      </w:r>
      <w:r>
        <w:rPr>
          <w:vertAlign w:val="superscript"/>
        </w:rPr>
        <w:t>2</w:t>
      </w:r>
      <w:r>
        <w:rPr/>
        <w:t xml:space="preserve"> жилой площади, что соответствует 1кв.м. на жителя города. По итогам рейтинга муниципальных образований края, составленного на основании показателей выполнения приоритетного национального проекта « Доступное и комфортное жилье – гражданам России», краевых  и региональных жилищных программ город Сосновоборск занял почетное первое место. Большое внимание уделяется строительству на территории города объектов социального значения. Завершены работы по проектированию спортивного центра с физкультурным залом и плавательным бассейном. Согласно краевой адресной программе строительство данного объекта планируется на 2010г. Разработаны проекты на строительство трех городских улиц.</w:t>
      </w:r>
    </w:p>
    <w:p>
      <w:pPr>
        <w:pStyle w:val="21"/>
        <w:rPr/>
      </w:pPr>
      <w:r>
        <w:rPr/>
        <w:t xml:space="preserve">Производственно-промышленный комплекс территории представлен такими отраслями, как электроэнергетика, машиностроение и металлообработка, пищевая и деревообрабатывающая промышленность. К числу наиболее крупных промышленных предприятий относятся ОАО «Красноярский завод прицепной техники», ОАО «Сосновоборская ТЭЦ» филиал ОАО «Енисейская ТГК», ООО «Делси-С», ООО «Феникс», ООО «Европласт». Реализуется инвестиционный проект по строительству «Енисейского фанерного комбината» по производству большеформатной фанеры и шпона. Проектная мощность комбината предполагает выпуск фанеры до 500 тыс. кубометров в год и численность работающих до 544 человек. Запуск производства намечен на 2009 год. Уже сейчас на предприятии трудится 56 работников. В настоящее время проводятся инвестиционные мероприятия. ОАО «Красноярский завод прицепной техники» (далее – ОАО «КЗПТ») находится в процедуре банкротства. По данным предприятия в рамках установленных законодательством процедур и полномочий конкурсным управляющим были проведены торги по продаже имущества предприятия, в результате которых было реализовано недвижимое и часть движимого имущества. В настоящее время проводятся работы по передачи реализованного имущества, а также по подготовки торгов на продажу оставшегося движимого имущества. Созданная в прошлые годы обустроенная городская среда, имеющая определенную социальную и функциональную ценность при наличии трудовых ресурсов, потенциально свободных инженерно-обустроенных производственных площадок и строительных площадок, выгодное экономико-географическое положение города являются ресурсными предпосылками развития многоотраслевой экономики, и делает промышленную площадку (ранее занятую заводом КЗПТ) привлекательной для бизнеса. Вместе с тем предприятием ежегодно производится  порядка 300 грузовых прицепов. С каждым годом наращивает объемы производства деревообрабатывающее предприятие, работающие с участием иностранного капитала, по производству пиломатериалов – ООО «Феникс». Кроме того, в городе находится предприятие, выпускающее продукцию сельского хозяйства – ОИК-40, несколько небольших строительных организаций и прочие предприятия занимающиеся хозяйственной деятельностью. В начале 2007 года ООО «Конкурс» приобретена заводская площадка для ее реконструкции под ферросплавное производство с целью металлургического передела порожинских марганцевых концентратов в ферросплавы </w:t>
      </w:r>
    </w:p>
    <w:p>
      <w:pPr>
        <w:pStyle w:val="Normal"/>
        <w:ind w:firstLine="567"/>
        <w:jc w:val="both"/>
        <w:rPr/>
      </w:pPr>
      <w:r>
        <w:rPr/>
        <w:t>Немаловажным мероприятием в реальном секторе экономики является строительство на территории города Железногорской ТЭЦ. После начала эксплуатации данного объекта считаем целесообразным организацию утилизации таких промышленных отходов как зола в качестве строительного сырья, а именно:</w:t>
      </w:r>
    </w:p>
    <w:p>
      <w:pPr>
        <w:pStyle w:val="Normal"/>
        <w:ind w:firstLine="284"/>
        <w:jc w:val="both"/>
        <w:rPr/>
      </w:pPr>
      <w:r>
        <w:rPr/>
        <w:t>- в качестве мелкого заполнителя для производства бетонов;</w:t>
      </w:r>
    </w:p>
    <w:p>
      <w:pPr>
        <w:pStyle w:val="Normal"/>
        <w:ind w:firstLine="284"/>
        <w:jc w:val="both"/>
        <w:rPr/>
      </w:pPr>
      <w:r>
        <w:rPr/>
        <w:t>- в качестве добавок в производстве ячеистых бетонов;</w:t>
      </w:r>
    </w:p>
    <w:p>
      <w:pPr>
        <w:pStyle w:val="Normal"/>
        <w:ind w:firstLine="284"/>
        <w:jc w:val="both"/>
        <w:rPr/>
      </w:pPr>
      <w:r>
        <w:rPr/>
        <w:t>- в качестве добавки к шихте, идущей для приготовления глиноземного кирпича;</w:t>
      </w:r>
    </w:p>
    <w:p>
      <w:pPr>
        <w:pStyle w:val="Normal"/>
        <w:ind w:firstLine="284"/>
        <w:jc w:val="both"/>
        <w:rPr/>
      </w:pPr>
      <w:r>
        <w:rPr/>
        <w:t>- в керамической промышленности для изготовления кальциево-силикатных изделий;</w:t>
      </w:r>
    </w:p>
    <w:p>
      <w:pPr>
        <w:pStyle w:val="Normal"/>
        <w:ind w:firstLine="284"/>
        <w:jc w:val="both"/>
        <w:rPr/>
      </w:pPr>
      <w:r>
        <w:rPr/>
        <w:t>- в качестве сырья для изготовления пористых заполнителей (зольный гравий и песок, зольный аглопорит, аглопоритовый щебень, глиноземный керамзит и безобжиговый заполнитель гравиеподобной формы);</w:t>
      </w:r>
    </w:p>
    <w:p>
      <w:pPr>
        <w:pStyle w:val="Normal"/>
        <w:ind w:firstLine="284"/>
        <w:jc w:val="both"/>
        <w:rPr/>
      </w:pPr>
      <w:r>
        <w:rPr/>
        <w:t>- в качестве инертного материала для подсыпки дорог и насыпей, для утепления кровель, для изготовления шлакоблоков, применяемых при строительстве неответственных построек (гаражей, приусадебных домов и др.).</w:t>
      </w:r>
    </w:p>
    <w:p>
      <w:pPr>
        <w:pStyle w:val="Normal"/>
        <w:ind w:firstLine="567"/>
        <w:jc w:val="both"/>
        <w:rPr/>
      </w:pPr>
      <w:r>
        <w:rPr/>
        <w:t>Имеется положительная динамика развития инфраструктуры города. Существенные перемены происходят и в части благоустройства города. Это и спонсорское строительство «Енисейским фанерным комбинатом» детского городка в районе ДК «Мечта», строительство за счет средств гранта городка «В гостях у сказки», реконструкция городского фонтана, капитальный ремонт центральной городской площади. Завершается строительство Свято-Введенского Храма.</w:t>
      </w:r>
    </w:p>
    <w:p>
      <w:pPr>
        <w:pStyle w:val="Normal"/>
        <w:ind w:firstLine="567"/>
        <w:jc w:val="both"/>
        <w:rPr/>
      </w:pPr>
      <w:r>
        <w:rPr/>
        <w:t xml:space="preserve">В течение 2008 года число фактически осуществляющих деятельность дошкольных образовательных учреждений составляет – 6. Введены в действие по окончанию работ по реконструкции два дополнительных детских сада. Медицинское обслуживание в 2008 году в городе осуществляет одно учреждение здравоохранения – МУЗ «ЦГБ г.Сосновоборска», в состав которой входит МУЗ «Стоматологическая поликлиника г.Сосновоборска», круглосуточный стационар на 176 коек, стационар дневного пребывания на 38 коек, поликлиника (взрослая, детская, женская консультация) на 600 плановых посещений в смену, отделение скорой медицинской помощи. Продолжает реализовываться программа по улучшению качества медицинской помощи, улучшается материально-техническая база ЦГБ, проводятся капитальный и текущий ремонт зданий, обновляется оборудование. Культурный досуг для большинства людей является неотъемлемой частью жизнедеятельности. Поэтому в мировой и отечественной практике при оценке качества жизни населения используют ряд показателей, характеризующих степень удовлетворения человеческих потребностей в зрелищных мероприятиях, чтении книг, отдыхе, занятии творчеством и т.п. </w:t>
      </w:r>
    </w:p>
    <w:p>
      <w:pPr>
        <w:pStyle w:val="Normal"/>
        <w:ind w:firstLine="567"/>
        <w:jc w:val="both"/>
        <w:rPr/>
      </w:pPr>
      <w:r>
        <w:rPr/>
        <w:t>В течение 2008 года население города обслуживают 4 муниципальных учреждения культуры и искусства – «Библиотечно-музейный комплекс», городской дом культуры «Мечта», учреждение дополнительного образования «Детская школа искусств» и МУ «Молодежный центр». Имеется современный развлекательный кинокомплекс «Айсберг».</w:t>
      </w:r>
    </w:p>
    <w:p>
      <w:pPr>
        <w:pStyle w:val="Normal"/>
        <w:ind w:firstLine="567"/>
        <w:jc w:val="both"/>
        <w:rPr/>
      </w:pPr>
      <w:r>
        <w:rPr/>
        <w:t>Спортивные объекты на 01.10.08г. посетило 11,5 тыс. человек. 40% расходов на МУ «Спортсооружения» осуществляется за счет предпринимательской деятельности. За 9 месяцев 2008 г. доходы составили 2 474,2 тыс. руб. В настоящее время ведется реконструкция городского дома культуры «Мечта».</w:t>
      </w:r>
    </w:p>
    <w:p>
      <w:pPr>
        <w:pStyle w:val="Normal"/>
        <w:ind w:firstLine="567"/>
        <w:jc w:val="both"/>
        <w:rPr/>
      </w:pPr>
      <w:r>
        <w:rPr/>
        <w:t>В целом город обладает высоким потенциалом в сфере образования, здравоохранения, культурно-бытового и коммунального обслуживания населения. Вместе с тем недостаточна обеспеченность детскими садами – 82,3%, поликлиниками – 88%, нет таких объектов коммунального хозяйства, как гостиницы, прачечной, химчистки, отсутствует городской бассейн и спортзал.</w:t>
      </w:r>
    </w:p>
    <w:p>
      <w:pPr>
        <w:pStyle w:val="Normal"/>
        <w:ind w:firstLine="567"/>
        <w:jc w:val="both"/>
        <w:rPr/>
      </w:pPr>
      <w:r>
        <w:rPr/>
        <w:t>В системе расселения г.Сосновоборск входит в Красноярскую агломерацию, являясь городом-спутником, подцентром расселения Красноярской агломерации, промышленным городом и спальным районом г.Красноярска.</w:t>
      </w:r>
    </w:p>
    <w:p>
      <w:pPr>
        <w:pStyle w:val="Normal"/>
        <w:ind w:firstLine="567"/>
        <w:jc w:val="both"/>
        <w:rPr/>
      </w:pPr>
      <w:r>
        <w:rPr/>
        <w:t>Основными социально-экономическими и градостроительными проблемами развития города являются:</w:t>
      </w:r>
    </w:p>
    <w:p>
      <w:pPr>
        <w:pStyle w:val="Normal"/>
        <w:ind w:firstLine="284"/>
        <w:jc w:val="both"/>
        <w:rPr/>
      </w:pPr>
      <w:r>
        <w:rPr/>
        <w:t>- низкая занятость населения в экономике города;</w:t>
      </w:r>
    </w:p>
    <w:p>
      <w:pPr>
        <w:pStyle w:val="Normal"/>
        <w:ind w:firstLine="284"/>
        <w:jc w:val="both"/>
        <w:rPr/>
      </w:pPr>
      <w:r>
        <w:rPr/>
        <w:t>- недостаточно сформировавшийся промышленный комплекс;</w:t>
      </w:r>
    </w:p>
    <w:p>
      <w:pPr>
        <w:pStyle w:val="Normal"/>
        <w:ind w:firstLine="284"/>
        <w:jc w:val="both"/>
        <w:rPr/>
      </w:pPr>
      <w:r>
        <w:rPr/>
        <w:t>- не использование половины имеющихся свободных промышленных площадок промзоны города, освободившихся в результате сокращения деятельности завода прицепной техники;</w:t>
      </w:r>
    </w:p>
    <w:p>
      <w:pPr>
        <w:pStyle w:val="Normal"/>
        <w:ind w:firstLine="284"/>
        <w:jc w:val="both"/>
        <w:rPr/>
      </w:pPr>
      <w:r>
        <w:rPr/>
        <w:t>- недостаточное развитие некоторых отраслей социальной сферы. Не хватает детских дошкольных учреждений, узкий спектр предоставляемых медицинских услуг, недостаточное количество досуговых и спортивных учреждений.</w:t>
      </w:r>
    </w:p>
    <w:p>
      <w:pPr>
        <w:pStyle w:val="Normal"/>
        <w:ind w:firstLine="567"/>
        <w:jc w:val="both"/>
        <w:rPr/>
      </w:pPr>
      <w:r>
        <w:rPr/>
        <w:t>Предпосылками для дальнейшего развития города являются:</w:t>
      </w:r>
    </w:p>
    <w:p>
      <w:pPr>
        <w:pStyle w:val="Normal"/>
        <w:ind w:firstLine="284"/>
        <w:jc w:val="both"/>
        <w:rPr/>
      </w:pPr>
      <w:r>
        <w:rPr/>
        <w:t>- благоприятное транспортно-географическое положение;</w:t>
      </w:r>
    </w:p>
    <w:p>
      <w:pPr>
        <w:pStyle w:val="Normal"/>
        <w:ind w:firstLine="284"/>
        <w:jc w:val="both"/>
        <w:rPr/>
      </w:pPr>
      <w:r>
        <w:rPr/>
        <w:t>- наличие водных ресурсов;</w:t>
      </w:r>
    </w:p>
    <w:p>
      <w:pPr>
        <w:pStyle w:val="Normal"/>
        <w:ind w:firstLine="284"/>
        <w:jc w:val="both"/>
        <w:rPr/>
      </w:pPr>
      <w:r>
        <w:rPr/>
        <w:t xml:space="preserve">- наличие трудовых ресурсов; </w:t>
      </w:r>
    </w:p>
    <w:p>
      <w:pPr>
        <w:pStyle w:val="Normal"/>
        <w:ind w:firstLine="284"/>
        <w:jc w:val="both"/>
        <w:rPr/>
      </w:pPr>
      <w:r>
        <w:rPr/>
        <w:t>- близость мощных строительных баз в гг. Красноярск и Железногорск;</w:t>
      </w:r>
    </w:p>
    <w:p>
      <w:pPr>
        <w:pStyle w:val="Normal"/>
        <w:ind w:firstLine="284"/>
        <w:jc w:val="both"/>
        <w:rPr/>
      </w:pPr>
      <w:r>
        <w:rPr/>
        <w:t>- наличие строительных площадок для размещения промышленного и жилищного строительства.</w:t>
      </w:r>
    </w:p>
    <w:p>
      <w:pPr>
        <w:pStyle w:val="Normal"/>
        <w:ind w:firstLine="567"/>
        <w:jc w:val="both"/>
        <w:rPr/>
      </w:pPr>
      <w:r>
        <w:rPr/>
        <w:t>В связи с перечисленными выше факторами, влияющими на масштабы развития города на перспективу, рассматриваются два направления возможного роста города.</w:t>
        <w:tab/>
      </w:r>
    </w:p>
    <w:p>
      <w:pPr>
        <w:pStyle w:val="Normal"/>
        <w:ind w:firstLine="567"/>
        <w:jc w:val="both"/>
        <w:rPr/>
      </w:pPr>
      <w:r>
        <w:rPr/>
        <w:t xml:space="preserve">Первое направление: предполагает обеспечение занятости трудоспособного населения за счет развития собственной экономической базы и повышение уровня жизни населения за счет развития непроизводственной сферы. Снижение уровня маятниковой миграции. </w:t>
      </w:r>
    </w:p>
    <w:p>
      <w:pPr>
        <w:pStyle w:val="Normal"/>
        <w:ind w:firstLine="567"/>
        <w:jc w:val="both"/>
        <w:rPr/>
      </w:pPr>
      <w:r>
        <w:rPr/>
        <w:t>Второе направление: использование ресурсного потенциала территории под жилищное строительство для удовлетворения потребности в нем населения города и Красноярской агломерации. Территориальные возможности города позволяют расселить 50-60 тыс. жителей.</w:t>
      </w:r>
    </w:p>
    <w:p>
      <w:pPr>
        <w:pStyle w:val="Normal"/>
        <w:ind w:firstLine="567"/>
        <w:jc w:val="both"/>
        <w:rPr/>
      </w:pPr>
      <w:r>
        <w:rPr/>
        <w:t xml:space="preserve">Наиболее трудными проблемами нерешенными в 2008году, а так же которые остаются и в 2009году являются вопросы финансирования. Реализация уже намеченных к строительству и желательных к освоению мероприятий не возможна без участия краевых и федеральных средств. Проблемными для города остаются вопросы строительства транспортных и инженерных инфраструктур требующих значительных финансовых затрат и не возможностью финансирования из средств местного бюджета. </w:t>
      </w:r>
    </w:p>
    <w:p>
      <w:pPr>
        <w:pStyle w:val="Normal"/>
        <w:ind w:firstLine="567"/>
        <w:jc w:val="both"/>
        <w:rPr/>
      </w:pPr>
      <w:r>
        <w:rPr/>
        <w:t>Опыт решения этих и многих других сложных задач в других городах, являющимися дотационными, как и город Сосновоборск с небольшой численностью населения считаем очень полезным. Данную информацию целесообразно получать путем проведения различных конференций по обсуждению наиболее важных и актуальных пробле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6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50:00Z</dcterms:created>
  <dc:creator>ОКС_1</dc:creator>
  <dc:description/>
  <dc:language>en-US</dc:language>
  <cp:lastModifiedBy>aurova</cp:lastModifiedBy>
  <cp:lastPrinted>2008-04-17T11:34:00Z</cp:lastPrinted>
  <dcterms:modified xsi:type="dcterms:W3CDTF">2009-03-12T08:15:00Z</dcterms:modified>
  <cp:revision>27</cp:revision>
  <dc:subject/>
  <dc:title> </dc:title>
</cp:coreProperties>
</file>