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Невельский рай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Администрация Невельского муниципального района благодарна за вашу работу, которую вы проводите, что позволяет нам изучать опыт других городов Сибири и Дальнего Востока, и реализовывать у себ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К сожалению, весь 2008 год наши усилия были направлены на ликвидацию последствий землетрясения, произошедшего 2 августа 2007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проводились аварийно-восстановительные работы на объектах здравоохранения, в некоторых зданиях проведен капитальный ремонт, но работ еще достаточно много.</w:t>
      </w:r>
    </w:p>
    <w:p>
      <w:pPr>
        <w:pStyle w:val="TextBodyIndent"/>
        <w:rPr>
          <w:szCs w:val="24"/>
        </w:rPr>
      </w:pPr>
      <w:r>
        <w:rPr/>
        <w:t>Здания городской и детской поликлиники выведены из реестра муниципальной собственности, так как находятся в зданиях, не подлежащих восстановлению. Несмотря на значительный кадровый дефицит медицинских работников, который образовался после землетрясения (некоторые специалисты получив государственные жилищные сертификаты выехали из района), был сохранен объем, доступность и качество медицинской помощи жителям района. Пока дефицит врачебных кадров не удалось ликвидирова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дной из главных задач, стоящих перед нами на 2009 год - это строительство нового, современного поликлинического центра в г. Невельске (в настоящее время мы их переводим в приспособленное здание), проведение мероприятий по сейсмоусилению здания главного корпуса центральной районной больницы с последующим проведением капитального ремонта зд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ледует отметить, что в 2008 году на базе Холмской центральной больницы (соседний район с нашим) создан и открыт в рамках национального проекта «Здоровье» межрайонный центр, который специализируется на оказании медицинской помощи по социально значимым заболеваниям (инсульт и инфаркт миокард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aps/>
      <w:color w:val="000000"/>
      <w:spacing w:val="6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4:00Z</dcterms:created>
  <dc:creator>mishchenko</dc:creator>
  <dc:description/>
  <dc:language>en-US</dc:language>
  <cp:lastModifiedBy>aurova</cp:lastModifiedBy>
  <dcterms:modified xsi:type="dcterms:W3CDTF">2009-03-13T06:43:00Z</dcterms:modified>
  <cp:revision>3</cp:revision>
  <dc:subject/>
  <dc:title/>
</cp:coreProperties>
</file>