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ртизанск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В 2008 год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МУЗ «Районная больница №1» ПГО осуществило лицензирование медицинской деятельности по специальности «рентгенология», «сестринское дело» и деятельности, связанной с источниками ионизирующего излу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МУЗ «Стоматологическая поликлиника» за счет оборудования дополнительного рабочего места и привлечения двух молодых специалистов план посещений выполнен на 136%, проведен ремонт помещений на сумму 1860 тыс. руб., проведена аттестация 16 рабочих мест (всего медицинского персонала)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Нет информаци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одолжение текущего ремонта инфекционного отделения, капитальный ремонт поликлиники, обновление мебели в  инфекционном отделении и поликлин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В 2009 году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МУЗ «Районная больница №1» планирует лицензирование медицинской деятельности ЛПУ, кроме перечисленных в п.№1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МУЗ «Стоматологическая поликлиника» планирует продолжить ремонт поликлиники, провести лицензирование, обеспечить максимальную доступность медицинской помощи в условиях кризиса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 наш взгляд АСДГ смогла бы помочь в решении вопроса о восстановлении льгот на коммунальные услуги медицинским работникам, проживающим и работающим в сельской местности. В настоящее время льготы заменены денежной выплатой в сумме 1355 рублей в месяц, что не заменяет фактических расходов на коммунальные услуги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читаем целесообразным проведение конференции АСДГ по обсуждению наиболее актуальных вопро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читаем, что проведение такого мероприятия полезно. С нашей точки зрения наиболее важные и актуальные вопросы для обсуждения: снижение тарифов и их уравнение на весь Сибирский и Дальневосточный регионы, организация новых рабочих мест в небольших городах и селах Сибирского и Дальневосточного регион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aps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7:00Z</dcterms:created>
  <dc:creator>mishchenko</dc:creator>
  <dc:description/>
  <dc:language>en-US</dc:language>
  <cp:lastModifiedBy>aurova</cp:lastModifiedBy>
  <cp:lastPrinted>2009-03-16T16:31:00Z</cp:lastPrinted>
  <dcterms:modified xsi:type="dcterms:W3CDTF">2009-03-16T10:55:00Z</dcterms:modified>
  <cp:revision>5</cp:revision>
  <dc:subject/>
  <dc:title/>
</cp:coreProperties>
</file>