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 А Г А Д А Н</w:t>
      </w:r>
    </w:p>
    <w:p>
      <w:pPr>
        <w:pStyle w:val="TextBodyIndent"/>
        <w:spacing w:lineRule="auto" w:line="240"/>
        <w:rPr/>
      </w:pPr>
      <w:r>
        <w:rPr/>
        <w:t>Существенной характеристикой молодежной политики как целенаправленной и перспективно ориентированной деятельности является то, что она предполагает достижение долгосрочных результатов. Анализ сложившейся в городе Магадане системы социальных взаимодействий, соотношение положительных и отрицательных характеристик социокультурной ситуации, требуют в первую очередь серьезного осмысления происходящих процессов и их последствий, пересмотра традиционных принципов отношения городского самоуправления и молодежи. Это предусматривает определение приоритетов деятельности мэрии города Магадана, подразумевающих систему тактических шагов по решению выявленных противоречий. Именно конкретные долгосрочные программы и проекты, объединенные единой стратегической идеей, позволят нейтрализовать негативные процессы в развитии молодежи и обеспечить максимальную включенность данной социально-культурной группы в городское сообщество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Деятельнос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дела по делам молодежи  управления социальной поддержки семьи и молодежи мэрии города Магадана (далее – ОДМ)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строилась на основе нормативно-правовой и финансовой базы, определяющей государственную молодежную политику на федеральном, областном и местном уровн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Основным нормативно-правовым документом деятельности ОДМ по реализации государственной молодежной политики в 2008 году являлас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ородская целевая программа «Молодежь Магадана (2006-2008 годы)», утвержденная решением Магаданской городской Думы от 29.12.2005 года № 137-Д.В соответствии с действующими нормативными правовыми документами федерального, регионального и муниципального уровней (далее – ОДМ), были определены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сновные направ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ля реализации молодежной политики на территории муниципального образования «Город Магадан» (целевая группа - жители города Магадана в возрасте от 14 до 30 лет)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Развитие и популяризация в молодежной среде идей толерантности и содействия людям, оказавшимся в трудной жизненной ситуации и закрепление системы ценностей и навыков здорового образа жизн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Создание условий для самореализации молодежи – воплощение в жизнь потенциальных возможностей личности, реализация ее образовательных, предпринимательских, творческих и иных устремлений.</w:t>
      </w:r>
    </w:p>
    <w:p>
      <w:pPr>
        <w:pStyle w:val="TextBodyIndent"/>
        <w:spacing w:lineRule="auto" w:line="240"/>
        <w:rPr/>
      </w:pPr>
      <w:r>
        <w:rPr/>
        <w:t>3.Создание и совершенствование системы трудоустройства (на основе обеспечения возможности временной и постоянной занятости), реализация творческой и профессиональной инициативы молодёж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Вовлечение молодежи в управление городом, организация взаимодействия между общественными молодёжными  объединениями и органами власти и управлени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Совершенствование работы с молодыми семьями – формирование государственного подхода к решению проблем молодой семь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анные направления реализуются в рамка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тратегии государственной молодежной политики в Российской Федерации, утвержден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поряжением Правительства Российской Федерации от 18 декабря 2006г. N 1760-р, Положения об отделе по делам молодежи управления социальной поддержки семьи и молодежи мэрии города Магадана. Мероприятия данных целей реализуются в рамках городской целевой программы «Молодежь Магадана (2006-2008 годы)», утвержденной решением Магаданской городской Думы от 29.12.2005 года № 137-Д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обходимо отметить направления молодежной политики, реализация которых позволила добиться значительных результатов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Создание и совершенствование системы трудоустройства (на основе обеспечения возможности временной и постоянной занятости), реализация творческой и профессиональной инициативы молодёжи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жегодно, с 1995 года при управлении социальной поддержки семьи и молодежи мэрии города Магадана действует молодежная биржа труда. Целью которой является трудоустройство подростков и студентов в летний период. В 2008 году было трудоустроено 230 человек (школьники, студенты из многодетных, малообеспеченных семей)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В 2008 году впервые создан молодежный трудовой отряд мэра г.Магадана «Чистоград»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го целью является трудовое воспитание и организация занятости молодежи города. Деятельность отряда направлена на организацию досуга в свободное от учебы время. В его состав  входили молодые люди в возрасте от 18 лет, всего - 29 человек, заработная плата  составляла от- 6 тыс. рублей в месяц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 период работы Молодежным трудовым отрядом мэра города Магадана были выполнены следующие виды работ: уборка территорий скверов Болдырева, пл. Космонавтов, «60 лет Магадану», 3-го микрорайона, Билибина, а также территорий городского парка, поляны микрорайона Черемушки, монументов «Узел Памяти», «Маска Скорби»,покраска скамеек, ограждений, уборка мусора на улицах города, пляжной зоны бухты Гертнера; складирование травы и т.д. Помимо этой деятельности, Молодежный трудовой отряд принимал  активное участие в организации  мероприятий, посвященных Дню семьи, Дню города, в Эстафете добрых дел, посвященной Дню пожилого человек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мках соглашения о сотрудничестве с администрацией Северо-Восточного государственного университета, плана совместной деятельности с отделом по делам молодежи управления социальной поддержки семьи и молодежи мэрии города Магадана был создан педагогический отряд, включающий студентов в возрасте от 18 лет, всего -26 человек. В летний период студенты работали в детских оздоровительных лагерях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ноября 2008 года по договоренности с администрацией МОУ ДОД «Центр детских, подростковых и молодежных клубов» студенты педагогического отряда  разрабатывали и проводили  мероприятия по здоровому образу жизни.. Специалистами отдела по делам молодежи был проведен установочный семинар по организации и проведению данных мероприятий, а также по специфике работы в клубе по месту жительства. В семинаре приняло участие 11 студентов. Запланированные мероприятия по здоровому образу жизни прошли с 10 по 11 ноября 2008 года клубах по месту жительства: «Геолог» - «Гостевание с молодежным активом социально-педагогического центра п. Сокол», «Факел» - «Веселя эстафета»,«Эдельвейс» - «Конкурсная программа «Веселые кренолики», «Бригантина» – «Конкурсная программа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нализируя деятельность трудовых студенческих отрядов необходимо отметить, что их деятельность помогает не только благоустроить и улучшить эстетический облик города, но и положительно влияет на финансовое положение молодежи. Используя опыт создания трудовых отрядов в 2009 году, планируется не только увеличить количество трудовых отрядов, но и расширить спектр их деятельности, тем самым обеспечить занятость в свободное от учебы время большего количества молодежи, но и оказать значительную помощь в благоустройстве города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овлечение молодежи в управление городом, организация взаимодействия между общественными молодёжными  объединениями и органами власти и управлен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тановление молодежи как созидательной силы общества немыслимо без ее активности, творчества, самодеятельности и самоуправления. Одним из приоритетных направлений в деятельности ОДМ в реализации мероприятий Программы, является развитие системы общественных молодежных и детских объединений как формы вовлечения молодежи в решение социально-экономических проблем, организации взаимодействия между общественными молодёжными и детскими объединениями и Управлением.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мэрии г. Магадана с 1997 года действует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Координационный Совет молодежных общественных организаций и учебных заведен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целью которого является организация разработки и осуществления молодёжных программ и проектов на территории города. В состав совета входят 28 представителей молодёжных общественных организаций, учебных заведений, инициативных групп, творческих объединений. В 2008 году проведено 9 заседаний Координационного Совета.Положительным аспектом в жизни молодежных общественных организаций является тенденция изменения возрастного и социального состава, активного включения в работу учащихся ССУЗов и ВУЗов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целью создания условий для выявления и развития лидерского  потенциала учащихся общеобразовательных учреждений города специалистами отдела была разработана  программа обучающих семинаров для учащихся общеобразовательных учреждений города – представителей органов ученического самоуправления «Обучение лидерству». Сроки реализации программы: декабрь 2007 года – апрель 2008 год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декабре 2007 года организаторов мероприятий за здоровый образ жизни общеобразовательных учреждений города пригласили посетить городские соревнования «Рождественские старты по легкой атлетике и национальным видам спорта», проводимые во Дворце Спорта. Перед началом проведения соревнований специалистами комитета по физической культуре, спорту и туризму мэрии Магадана была  проведена беседа о видах и формах мероприятий за ЗОЖ. В данном мероприятии приняло участие 15 человек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январе 2008 года проводился курс для представителей ученического самоуправления – организаторов культурно-массовых мероприятий «Знаем – умеем». Курс состоял из двух семинаров. На первом - 18 января - на базе МОУ «СО (РК)№ 2» учащихся познакомили с видами, формами, технологией проведения мероприятий, методикой составления сценария, подбором оформления. Школьники проводили презентацию проектов своих небольших творческих мероприятий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1 января во Дворце детского и юношеского творчества прошел 2 семинар. Он был посвящен основам актерского мастерства: пластике, артикуляции, мимики. Все занятия помогли школьникам почувствовать себя уверенней, закрепили навык работы на сцене. Ведущими выступили студенты Магаданского училища искусств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боих семинарах приняло участие 60 человек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 февраля в лицее № 1 им. Н.К.Крупской состоялся  круглый стол для организаторов мероприятий по патриотическому воспитанию. Участники обсудили виды и форма мероприятий патриотической направленности. В завершении мероприятия учащиеся лицея № 1 провели экскурсию по музею лицея. В обсуждении проблемных вопросов  круглого стола приняли участие 40 детей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конце февраля участниками программы «Обучение лидерству» совместно с муниципальным молодежным Советом дублеров была инициирована городская акция «Голос поколения», целью которой является усиление интереса жителей города Магадана к выборам Президента РФ 2 марта 2008 год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апреле 2008 года  для сотрудников пресс-служб общеобразовательных учреждений были проведены 2 обучающих семинара с участием привлеченных специалистов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 апреля сотрудниками библиотеки им. О. Куваева  была проведена обучающая викторина об истории и распространении СМИ, Коллективно-творческое дело «Презентация», на котором участники программы, работая в микрогруппах, должны были защитить проект-презентацию газеты, радиостанции, телестудии и т.д. Здесь же учащиеся рассказали, какие формы СМИ действуют в общеобразовательных учреждениях Магадан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6 апреля в Муниципальном молодежном культурном центре состоялся мастер-класс молодежного объединения «Молодежная киностудия «Северный ветер». Члены объединения поделились с учащимися опытом создания общественного объединения, провели презентацию некоторых своих творческих работ, провели экскурсию на киностудию «Северного Ветра»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обоих семинарах в общей сложности приняли участие 45 представителей ученического самоуправления.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целях содействия и поддержки молодежных инициатив, внедрения новых идей, способствующих развитию городского сообщества и решения проблем молодежи мэрия города Магадана совместно с автономной некоммерческой организацией «Магаданский центр развития бизнеса и гражданских инициатив» проводил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первый городской слет молодежных объединений «Магаданский меридиан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Участниками слета являлись: Муниципальный молодежный Совет дублеров; Молодежное Объединение клуба по месту жительства «Геолог»; Студенческий совет Магаданского филиала Московской государственной юридической академии; Педагогический отряд; Местная организация Российского союза молодежи в Северо-Восточном государственном университете «Мост»; Клуб стратегический игр «Академия магов»; Студенческий Совет Магаданского института экономики; Молодежное объединение социально-педагогического центра п. Сокол; Молодежное объединение «Энкаунтер»;Магаданская городская организация «Федерация Брейк-Данса»;Молодежный актив автономной некоммерческой организации  «Центр гражданских инициатив»;Трудовой отряд мэра г.Магадана «Чистоград».В программе слета проводились: обучающие семинары по технологии социального проектирования, диспут с участием представителей власти по вопросам реализации городской молодежной политики;  тренинги на командообразование; разработка совместных социальных проектов. Итоговым мероприятием по проведению первого слета молодежных объединений «Магаданский меридиан» стали общественные слушания по проекту городской целевой программы «Молодежь Магадана (2009-2011) годы»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2006 года в городе работает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молодежный дискуссионный клуб «Мое мнение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Целью его деятельности является обеспечение условий для формирования активной гражданской позиции молодежи. За 2008 год клубом были проведены 3  дискуссии по темам: «Патриотизму «да или  нет?», «Социальное неравнодушие», «Связь поколений» с участием ветеранов ВОВ, учащихся кадетских классов (февраль 2008 года), представителей кадетских корпусов городского слета юных патриотов (май 2008 года), студентов – представителей педагогического отряда (ноябрь 2008 года). В дискуссиях, в общей сложности, приняли участие 100 человек. Члены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молодежного дискуссионного клуб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вились соорганизаторами городского Дебат-клуб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обеспечения продуктивного взаимодействия молодых граждан с органами местного самоуправления при формировании и реализации муниципальной молодежной политики по итогам городской акции «День Дублера» создан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II Муниципальный Молодежный Совет Дублер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количестве 16 человек. В 2008 году  Муниципальным Молодежным Советом Дублеров организованы и проведены: Молодежный фестиваль «Magadan White session - 2008», Молодежные соревнования «Скейт – шоу», фестиваль «Хип-хоп культуры». Данные мероприятия направлены на развитие потенциала творческой молодежи, поддержку «уличной культуры». Проведенные мероприятия познакомили жителей города с новыми молодежными направлениями: тиктоник, граффити, скейтбординг.Охват мероприятиями составил более 2000 человек. II Муниципальный Молодежный Совет Дублеров явился инициатором создания трудового отряда мэра города Магадана «Чистоград», акции «Голос поколения» для студентов ВУЗов и учащихся образовательных учреждений. В акции приняло участие более 1000 человек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лане работы Муниципального Молодежного Совета Дублеров много интересных и социально-значимых проектов, реализация которых продолжится в 2009 году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сновные задачи деятельности отдела по делам молодежи по реализации молодежной политики в 2009 году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лизация программ, мероприятий, посвященных «Году Молодежи»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дрение новых форм и способов развития молодежного лидерства, обеспечивающих формирование навыков эффективного лидерства и самоорганизаци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аботка алгоритма действий по оптимизации методической деятельности отдела по делам молодежи с целью создания условий получения профессиональной информации в сфере молодежной политики, активизации работы с молодежью, реализации молодежных программ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тивизация деятельности по патриотическому воспитанию подрастающего поколения, формированию готовности к достойному служению Отечеству в рамках подготовки к 65-летию Победы в Великой Отечественной войне, 70-летию города Магадан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витие опыта отдела по делам молодежи по организации трудовых отрядов, профильных лагерей, в целях формирования здорового образа жизни, профилактики асоциального поведения, обеспечения занятости детей и подростков, их творческого развития;</w:t>
      </w:r>
    </w:p>
    <w:p>
      <w:pPr>
        <w:pStyle w:val="TextBodyIndent"/>
        <w:spacing w:lineRule="auto" w:line="240" w:before="0" w:after="200"/>
        <w:rPr/>
      </w:pPr>
      <w:r>
        <w:rPr/>
        <w:t>более широкое привлечение средств массовой информации для систематического освещения деятельности отдела по делам молодежи по различным направлениям реализации молодежной поли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;Courier New" w:hAnsi="Courier New;Courier New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9:00Z</dcterms:created>
  <dc:creator>Anton</dc:creator>
  <dc:description/>
  <dc:language>en-US</dc:language>
  <cp:lastModifiedBy>petrenko</cp:lastModifiedBy>
  <dcterms:modified xsi:type="dcterms:W3CDTF">2009-06-03T13:07:00Z</dcterms:modified>
  <cp:revision>6</cp:revision>
  <dc:subject/>
  <dc:title> </dc:title>
</cp:coreProperties>
</file>