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Н Г А Р С К О Е   М У Н И Ц И П А Л Ь Н О Е   О Б Р А З О В А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1. В области гражданской обороны, ликвидации чрезвычайных ситуаций природного и техногенною характера в 2008 голу удалось создать механизм привлечения и применения сил и средств на основе передачи части полномочий от муниципальных образований, входящих в состав Ангарского муниципального образования - Савиатеевского, Одинского, Мегетского, специализированному органу отмечающему за организацию и ведение работы в этом направлении - Муниципальному бюджетному учреждению «Служба АМО по ГО и ЧС», что позволило значительно повысить оперативность управления и принятия решения о применении сил и средств при угрозе или возникновении чрезвычайных, ситуаций природного и техногенного характера, сосредоточить специалистов, финансовые средства всех муниципалитетов в одном месте, избавить муниципалитеты от необходимости создания параллельных структур. </w:t>
      </w:r>
    </w:p>
    <w:p>
      <w:pPr>
        <w:pStyle w:val="TextBody"/>
        <w:ind w:firstLine="720"/>
        <w:rPr/>
      </w:pPr>
      <w:r>
        <w:rPr/>
        <w:t>Результаты деятельности можно представить таблицей № 1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Количество ЧС в муниципальных образованиях, входящих в состав АМО</w:t>
      </w:r>
    </w:p>
    <w:p>
      <w:pPr>
        <w:pStyle w:val="Heading1"/>
        <w:rPr/>
      </w:pPr>
      <w:r>
        <w:rPr/>
        <w:t>Таблица №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912"/>
        <w:gridCol w:w="1843"/>
        <w:gridCol w:w="2693"/>
      </w:tblGrid>
      <w:tr>
        <w:trPr>
          <w:trHeight w:val="45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и/п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 муниципального образовании входящего в состав А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личество ЧС в 2007 го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личество ЧС в 2008 году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город Ангарс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Савватевское М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Одинское М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Мегетское М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Ангарском муниципальном образовании создана и успешно действует нормативно-правовая база по вопросам ГО и ЧС, что позволяет использовать применение сил и средств, в соответствии с действующим законодательством на основе сложившихся местных условий. Достигнутые показатели представлены в таблице № 2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езультаты деятельности по разработке нормативно - правовой базы по вопросам гражданской обороны, предотвращению и ликвидации чрезвычайных ситуаций, обеспечению безопасности людей на водных объектах на территории Ангарского муниципального образования.</w:t>
      </w:r>
    </w:p>
    <w:p>
      <w:pPr>
        <w:pStyle w:val="Heading1"/>
        <w:rPr>
          <w:szCs w:val="24"/>
        </w:rPr>
      </w:pPr>
      <w:r>
        <w:rPr>
          <w:szCs w:val="24"/>
        </w:rPr>
        <w:t>Таблица №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4902"/>
        <w:gridCol w:w="1843"/>
        <w:gridCol w:w="269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\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аздела по которому разработан нормативно - правово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07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08 год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В области защиты населе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территорий от чрезвычай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ситуаций природного и техног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характ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В области гражданской оборо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В области пожарной безопас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 xml:space="preserve">В </w:t>
            </w:r>
            <w:r>
              <w:rPr>
                <w:color w:val="000000"/>
                <w:sz w:val="24"/>
              </w:rPr>
              <w:t>области обеспечении безопасности на полных объект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. Начало совместной работы по организации взаимодействия учреждений занимающихся вопросами ГО и ЧС на территории своих муниципальных образова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 Трудности в организации взаимодействия со структурами Правительства Иркутской области в части издания нормативных документов по вопросам работы и пожароопасный период, связанный с определением порядка привлечения предприятий для рабо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4. Основные задачи 2009 год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совершенствование нормативно-правовой базы по вопросам гражданской обороны, предотвращения и ликвидации чрезвычайных ситуаций природного и техногенного характера в масти организации работы в особый период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улучшение учебно-материальной базы курсов гражданской оборон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совершенствование порядка получения, обработки и использования оперативной информации по вопросам предотвращения и ликвидации чрезвычайных, ситуаций природного и техногенного характера, путем включения в состав учреждения единой дежурно-диспетчерской служб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овышение профессиональной квалификации сотрудников учрежд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совершенствование организационно-штатной структуры учреждения в соответствии с имеющимися задача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5. Проведение подобных мероприятий считаю целесообразным при условии участия в их проведении в первую очередь представителей муниципалитетов практически занимающихся реализацией рабо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6. Совершенствование законодательной власти на областном уровне в части совершенствования механизма взаимодействия всех органов по вопросам ГО и Ч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7. Порядок организации обмена оперативной информации по вопросам ГО и ЧС, предотвращения и ликвидации чрезвычайных, ситуаций природного и техногенного характера, между различными структурам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орядок выделения финансовых средств и контроля за их использование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обмен опытом работы учреждений и организаций по вопросам ГО и Ч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4:00Z</dcterms:created>
  <dc:creator>mishchenko</dc:creator>
  <dc:description/>
  <dc:language>en-US</dc:language>
  <cp:lastModifiedBy>slivkina</cp:lastModifiedBy>
  <dcterms:modified xsi:type="dcterms:W3CDTF">2009-06-03T08:49:00Z</dcterms:modified>
  <cp:revision>5</cp:revision>
  <dc:subject/>
  <dc:title/>
</cp:coreProperties>
</file>