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 Е Р Д С К</w:t>
      </w:r>
    </w:p>
    <w:p>
      <w:pPr>
        <w:pStyle w:val="TextBodyIndent"/>
        <w:spacing w:before="100" w:after="0"/>
        <w:rPr/>
      </w:pPr>
      <w:r>
        <w:rPr/>
        <w:t>1 .Наиболее значительные мероприятия в области гражданской обороны, ликвидации чрезвычайных ситуаций и обеспечения пожарной безопасности н 2008 году явилось проектирование и монтаж пожарной сигнализации и систем оповещения в 6 школах и 4 детских садах.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2. Проектирование и реализация Программы ОКСИОН в г. Новосибирске.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З. Не удалось решить проблему приобретения средств индивидуальной защиты муниципальными, частными и акционерными предприятиями.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4. Задачи на 2009 год: - реализация Положения об организации и ведении гражданской обороны в муниципальных образованиях и организациях в соответствии с Приказом МЧС от 14.11.2008 г. № 687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5. АСДГ может оказать содействие в решении вопроса в проектировании и реализации Программы ОКСИОН, реализации централизованного оповещения населения об угрозе ЧС.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6.Целесообразно проведение совещания по реализации Приказа МЧС от </w:t>
      </w:r>
      <w:r>
        <w:rPr>
          <w:i/>
          <w:iCs/>
          <w:color w:val="000000"/>
          <w:sz w:val="24"/>
        </w:rPr>
        <w:t>14</w:t>
      </w:r>
      <w:r>
        <w:rPr>
          <w:color w:val="000000"/>
          <w:sz w:val="24"/>
        </w:rPr>
        <w:t>.11.2008 г № 687 «Об утверждении Положения об организации и ведении гражданской обороны и муниципальных образованиях и организациях».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7.Наиболее важные вопросы для обсуждения: - обеспечение средствами индивидуальной защиты предприятий прекращающих деятельность и военное время;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color w:val="000000"/>
          <w:sz w:val="24"/>
        </w:rPr>
        <w:t>- планирование и обеспечение финансовой со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тавляющей предприятия по вопросам гражданской оборон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26" w:after="0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31:00Z</dcterms:created>
  <dc:creator>mishchenko</dc:creator>
  <dc:description/>
  <dc:language>en-US</dc:language>
  <cp:lastModifiedBy>petrenko</cp:lastModifiedBy>
  <dcterms:modified xsi:type="dcterms:W3CDTF">2009-06-03T13:17:00Z</dcterms:modified>
  <cp:revision>7</cp:revision>
  <dc:subject/>
  <dc:title/>
</cp:coreProperties>
</file>