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Т У Р У Х А Н С К И Й   Р А Й О 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1. Для обеспечения безаварийного пропуска паводка, безопасности населения, сохранности объектов экономики и материально-технических ресурсов в период половодья и ледохода, районной комиссией по чрезвычайным ситуациям и пожарной безопасности был</w:t>
      </w:r>
      <w:r>
        <w:rPr>
          <w:i/>
          <w:iCs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разработан и выполнен Календарный план из 47 позиц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Производилась реконструкция АТС с заменой АТСК 100/2000 на электронную АТС МС - 240 с расширением емкости на 100 номеров. По краевой программе во всех малых населенных пунктах Туруханского района установлены таксофоны.</w:t>
      </w:r>
    </w:p>
    <w:p>
      <w:pPr>
        <w:pStyle w:val="TextBodyIndent"/>
        <w:rPr>
          <w:szCs w:val="24"/>
        </w:rPr>
      </w:pPr>
      <w:r>
        <w:rPr/>
        <w:t>В районе запущены станции сотовой связи, операторы - ОАО «Вымпелтелеком» и ОАО «МТС», ОАО «ЕТК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2. Хорошая и грамотная работа Енисейского района по недопущению весеннего наводн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3.Таковых не был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4. Отработать краевую и районную программы «Обеспечение пожарной безопасности территорий Красноярского края» на 2008-2010 годы и «Предупреждение и ликвидация чрезвычайных ситуаций, пожарная безопасность и противодействие терроризму на 2007-2009гг». Недопущение ЧС в район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5. Информационно-аналитическа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6.7. Считаем целесообразным проведение совещаний по обсуждению наиболее актуальных вопросов в области ГОЧС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13:00Z</dcterms:created>
  <dc:creator>mishchenko</dc:creator>
  <dc:description/>
  <dc:language>en-US</dc:language>
  <cp:lastModifiedBy>slivkina</cp:lastModifiedBy>
  <dcterms:modified xsi:type="dcterms:W3CDTF">2009-06-03T08:52:00Z</dcterms:modified>
  <cp:revision>8</cp:revision>
  <dc:subject/>
  <dc:title/>
</cp:coreProperties>
</file>