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Й Х А Л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оселке Айхал напряженная социальная обстановка. Увеличивается количество социально незащищенных семей, семей, ведущих асоциальный образ жизни, детей сирот и детей, находящихся под опекой. Также увеличивается количество семей с детьми-инвалидами и количество инвалид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стет количество неработающих пенсионеров, которым некуда выехать за пределы РС(Я). Это жители поселка с доходами ниже прожиточного минимума, утвержденного по Якутии, Отвечаю на вопросы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1.Что наиболее значительное удалось сделать в области социальной защиты в 2008</w:t>
      </w:r>
      <w:r>
        <w:rPr>
          <w:color w:val="000000"/>
          <w:sz w:val="24"/>
        </w:rPr>
        <w:t xml:space="preserve"> году? Составлена база данных по льготным категориям; Составлена база данных получателей гос.пособий; Составлена база данных многодетных семей; Составлена база данных малоимущих жителей поселк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едется работа по привлечению спонсорской помощи в решении конкретных задач по оказанию материальной помощ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 сессии поселкового совета с увеличением защищены денежные средства по статье: социальная защита населения (оказание материальной помощи из бюджета МО «Поселок Айхал» на 2009 год)</w:t>
      </w:r>
    </w:p>
    <w:p>
      <w:pPr>
        <w:pStyle w:val="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Какие успехи и достижения ваших коллег из других городов Вы бы особо отметили? Не могу ответи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формацию получаем в основном из прессы. В основном описываются проблемы и возможные пути их решений. Каждый регион ставит перед собой свои задачи по части реализации планов в оказании реальной социальной поддержки жителям региона. Сказывается отсутствие семинаров, встреч по обмену опытом и достижениями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3. Какие наиболее трудные проблемы не удалось решить в прошедшем году</w:t>
      </w:r>
      <w:r>
        <w:rPr>
          <w:color w:val="000000"/>
          <w:sz w:val="24"/>
        </w:rPr>
        <w:t xml:space="preserve">? К сожалению в поселке растет количество инвалидов детства. Дети-инвалиды, достигшие 18-летнего возраста и по состоянию здоровья, не имеющие трудового стажа становятся заложниками севера. Не каждая семья найдет в своем бюджете средства для оплаты проезда, чтобы выехать с таким ребенком на «материк», тем более если мама сама его воспитывает. Они не могут воспользоваться оплатой дороги через пенсионный фонд согласно Закону о </w:t>
      </w:r>
      <w:r>
        <w:rPr>
          <w:color w:val="000000"/>
          <w:sz w:val="24"/>
          <w:szCs w:val="22"/>
        </w:rPr>
        <w:t>северянах, в виду отсутствия трудового стажа. До 2008 года работающим родителям оплачивали проезд детям, находящимся на иждивении роди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2008 году эту льготу на предприятиях отменил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Для решения этой проблемы были направлены письма с просьбой вынести этот вопрос для рассмотрения на заседании Государственного Собрания ( Ил Тумэн) Республики Саха(Якутия) и принятия решения по этому вопрос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опрос так и не был решен, средства по оплате дороги этой категории нигде не заложен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связи с монетизацией льгот, неработающие инвалиды 3 и 2 степеней не имеют возможность выехать на лечение из-за отсутствия средств, так как это в основном малообеспеченные люди, с доходом ниже прожиточного минимума. Стоимость перелета и стоимость лечения для них не компенсируется никакими выплатами (ВДВ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 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дачи те же - социальная защита населения.</w:t>
      </w:r>
    </w:p>
    <w:p>
      <w:pPr>
        <w:pStyle w:val="2"/>
        <w:spacing w:before="7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Какую помощь и содействие на Ваш взгляд, может оказать АСДГ в решении стоящих проблем?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роблемы у всех одни и для решения этих проблем необходимо объединить свои усилия по их решению. Сила в объединении и целенаправленности. Разрабатывать планы взаимодействия и решать всем вместе одни и те же задачи значительно легче и эффектив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2"/>
        </w:rPr>
        <w:t>6. С читаете ли Вы целесообразным проведение конференции (совещания</w:t>
      </w:r>
      <w:r>
        <w:rPr>
          <w:color w:val="000000"/>
          <w:sz w:val="24"/>
          <w:szCs w:val="22"/>
        </w:rPr>
        <w:t xml:space="preserve"> и пр.) до обсуждению наиболее актуальных вопросов и решению проблем отрасли? Считаю - да. Это окажет большую помощь в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2"/>
        </w:rPr>
        <w:t>7. Если считаете проведение такого мероприятия полезным</w:t>
      </w:r>
      <w:r>
        <w:rPr>
          <w:color w:val="000000"/>
          <w:sz w:val="24"/>
          <w:szCs w:val="22"/>
        </w:rPr>
        <w:t>, то укажите, пожалуйста, наиболее важные и актуальные, с Вашей точки зрения, вопросы для обсуждения. Вопрос один- социальная зашита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правлений работы много:</w:t>
      </w:r>
    </w:p>
    <w:p>
      <w:pPr>
        <w:pStyle w:val="TextBodyIndent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мья и детство: это неполные семьи, семьи, ведущие асоциальный образ жизни, дети-сироты и дети, находящиеся под опекой.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циально незащищенная часть населения - инвалиды, семьи, имеющие детей-инвалидов, неработающие пенсионеры.</w:t>
      </w:r>
    </w:p>
    <w:sectPr>
      <w:type w:val="nextPage"/>
      <w:pgSz w:w="11906" w:h="16838"/>
      <w:pgMar w:left="1156" w:right="7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18" w:after="0"/>
      <w:ind w:firstLine="720"/>
      <w:jc w:val="both"/>
    </w:pPr>
    <w:rPr>
      <w:rFonts w:ascii="Arial;Univers" w:hAnsi="Arial;Univers" w:cs="Arial;Univers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;Univers" w:hAnsi="Arial;Univers" w:cs="Arial;Univers"/>
      <w:b/>
      <w:bCs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;Univers" w:hAnsi="Arial;Univers" w:cs="Arial;Univer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1:00Z</dcterms:created>
  <dc:creator>mishchenko</dc:creator>
  <dc:description/>
  <dc:language>en-US</dc:language>
  <cp:lastModifiedBy>mihaylets</cp:lastModifiedBy>
  <dcterms:modified xsi:type="dcterms:W3CDTF">2009-06-03T13:19:00Z</dcterms:modified>
  <cp:revision>8</cp:revision>
  <dc:subject/>
  <dc:title/>
</cp:coreProperties>
</file>