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Х А Б А Р О В С К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1. Что наиболее значительного удалось сделать в области социальной защиты в 2008 году?</w:t>
      </w:r>
    </w:p>
    <w:p>
      <w:pPr>
        <w:pStyle w:val="TextBody"/>
        <w:ind w:firstLine="720"/>
        <w:rPr>
          <w:szCs w:val="24"/>
        </w:rPr>
      </w:pPr>
      <w:r>
        <w:rPr/>
        <w:t>По состоянию на 01.01.2009 доля жителей г. Хабаровска, состоящих на учете в органах социальной защиты населения, незначительно снизилась и составила 31,4% от численности населения города, из них: 145,3 тыс. получателей пенсий (101% к уровню 2007 года); 36,4 тыс. получателей пособий на детей (93% к уровню 2007 года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целях создания условий для устойчивого развития социальной сферы города в 2008 году перед органами социальной защиты населения стояли задачи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изучить потребность населения города Хабаровска в предоставлении услуг по специализированному психолого - педагогическому сопровождению несовершеннолетних беременных в целях предотвращения отказов от новорожденных дете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обеспечить разработку основных требований к результатам работы подведомственных муниципальных учреждений в соответствии со стандартами качеств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разработать автоматизированную программу «Учет исполнения финансирования всех уровней бюджетов в подведомственных муниципальных учреждениях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проработать вопрос об открытии в Краснофлотском районе города Хабаровска муниципального учреждения «Дом ветеранов Краснофлотского района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продолжить работу по увеличению площадей, занимаемых муниципальными учреждениями «Центр по работе с населением Железнодорожного района», «Центр по работе с населением Центрального района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организовать работу по выполнению городской целевой программы «Социальная поддержка населения городского округа «Город Хабаровск» на 2008-2010 годы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продолжить работу по исполнению переданных государственных полномочий по социальной поддержке и социальному обслуживанию отдельных категорий граждан; по организации и осуществлению деятельности по опеке и попечительств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Данные задачи выполнены в полном объем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отчетном году продолжена работа по развитию и совершенствованию системы предоставления социальных услуг населению город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с 01.02.2008 на базе муниципального учреждения «Центр по работе с населением Центрального района» работала экспериментальная площадка по апробации новой технологии сохранения семьи «Специализированное сопровождение семей несовершеннолетних матерей», направленной на предупреждение на ранних этапах девиантного материнства и отказов от дет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рамках данного проекта в течение 2008 года выявлено и обследовано 14 семей несовершеннолетних матерей, 8 семей, находящихся в критической ситуации (угроза жизни и здоровью детей), находились под постоянным патронажем специалистов учрежд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Семьям несовершеннолетних матерей оказана комплексная помощь (оформление личных документов, получение углубленного медицинского обследования, трудоустройство, постановка на учет по месту жительства в органах социальной защиты населения, получение государственной социальной помощи, консультации психологов). Результат: ни одного случая детской смертности или экстренной госпитализации младенцев из семей целевой группы, а также изъятия детей из семей, отказов от ни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Имеющийся опыт работы доказал, что если юной маме оказать своевременную помощь и содействие в решении социальных и психолого-педагогических проблем, то станет возможным сохранить ребенка с матерью, что также имеет и экономический эффект (ежемесячное содержание одного ребенка в Доме ребенка стоит 21,8 тыс. руб., в детском доме - 22,6 тыс. руб., затраты на социальный патронаж 1 семьи в месяц - 2,1 тыс. руб.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связи с этим принято решение об открытии в 2009 году в муниципальном учреждении «Центр по работе с населением Центрального района» отделения по специализированному сопровождению семей несовершеннолетних матере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с 01.01.2008 в 8 учреждениях (3 Дома ветеранов, 5-ть Центров по работе с населением) введены ставки социальных юристов для оказания содействия в защите и соблюдении прав социально незащищенных категорий хабаровчан в случаях, угрожающих их жизни и здоровью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целях обеспечения единства социально-реабилитационного пространства г. Хабаровска, установления единых требований к порядку оказания, объему и качеству социальных услуг разработаны и реализуются «Требования к качеству оказания муниципальными учреждениями отрасли «Социальная защита» социальных услуг населению городского округа «Город Хабаровск», (постановление Мэра города от 03.04.2008 № 832). Внедрение данных «Требований» позволило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публично информировать население г. Хабаровска о перечне, качестве, результатах и формах предоставления социальных услуг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 xml:space="preserve">- </w:t>
      </w:r>
      <w:r>
        <w:rPr>
          <w:color w:val="000000"/>
          <w:sz w:val="24"/>
        </w:rPr>
        <w:t>выявить мнение населения о качестве предоставляемых учреждениями услуг. С этой целью в 2008 году организована работа по проведению оценки качества предоставляемых учреждениями отрасли «Социальная защита населения» услуг путем проведения опроса населения (приказ начальника управления от 15.12.2008 №393 «Об утверждении анкеты и проведении опроса»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с 25 сентября 2008 года создано новое муниципальное учреждение «Дом ветеранов Краснофлотского района» (постановление Мэра города от 24.09.2008 № 2790) по адресу: ул. Руднева, 35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решены вопросы об увеличении площадей муниципальных учреждений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• </w:t>
      </w:r>
      <w:r>
        <w:rPr>
          <w:i/>
          <w:iCs/>
          <w:color w:val="000000"/>
          <w:sz w:val="24"/>
        </w:rPr>
        <w:t xml:space="preserve">«Центр по работе с населением Кировского района», </w:t>
      </w:r>
      <w:r>
        <w:rPr>
          <w:color w:val="000000"/>
          <w:sz w:val="24"/>
        </w:rPr>
        <w:t>в оперативное управление передано помещение по адресу ул. Бойко - Павлова, 20 (распоряжение департамента муниципальной собственности от 23.04.2008 №266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• </w:t>
      </w:r>
      <w:r>
        <w:rPr>
          <w:i/>
          <w:iCs/>
          <w:color w:val="000000"/>
          <w:sz w:val="24"/>
        </w:rPr>
        <w:t xml:space="preserve">«Центр по работе с населением Железнодорожного района», </w:t>
      </w:r>
      <w:r>
        <w:rPr>
          <w:color w:val="000000"/>
          <w:sz w:val="24"/>
        </w:rPr>
        <w:t>по договору аренды от 24.09.2008 №443/08 с Центром инновационных технологий предоставлено помещение площадью 64,4 кв.м. по адресу ул. Данчука, 5; в оперативное управление помещение площадью 32,4 кв.м. по адресу ул. Школьная, 11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• </w:t>
      </w:r>
      <w:r>
        <w:rPr>
          <w:i/>
          <w:iCs/>
          <w:color w:val="000000"/>
          <w:sz w:val="24"/>
        </w:rPr>
        <w:t xml:space="preserve">«Центр по работе с населением Центрального района», </w:t>
      </w:r>
      <w:r>
        <w:rPr>
          <w:color w:val="000000"/>
          <w:sz w:val="24"/>
        </w:rPr>
        <w:t>в оперативное управление передано помещение, более 1000 кв.м., по адресу Амурский бульвар, 51 (распоряжение департамента муниципальной собственности от 15.10.2008 № 613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первые управлением совместно с Хабаровским городским Советом ветеранов войны, труда, правоохранительных органов и вооруженных сил разработана долгосрочная целевая программа «Социальная поддержка старшего поколения «Забота» на 2009-2011 годы» (решение Хабаровской городской Думы от 23.09.2008 №663). Данная программа позволит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расширить перечень адресной социальной помощи, предоставляемой за счет средств бюджета города (введено 2 новые меры социальной поддержки, увеличен размер ежемесячной денежной выплаты на оплату жилья и коммунальных услуг (1200 руб.)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улучшить среду проживания и повысить уровень социальной адаптации пожилых граждан (предусмотрено строительство Специального дома для ветеранов на 30 квартир, меры по благоустройству территории частного сектора (ремонт дорожного покрытия, устройство контейнерных площадок) и т.д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</w:rPr>
        <w:t>СТРУКТУР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</w:rPr>
        <w:t>мероприятий долгосрочной целевой программы «Социальная поддержка старшего поколения «Забота» на 2009 -2011 годы»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.)</w:t>
      </w:r>
    </w:p>
    <w:tbl>
      <w:tblPr>
        <w:tblW w:w="9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4301"/>
        <w:gridCol w:w="1286"/>
        <w:gridCol w:w="1296"/>
        <w:gridCol w:w="1133"/>
        <w:gridCol w:w="1277"/>
      </w:tblGrid>
      <w:tr>
        <w:trPr/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именование мероприятий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ВСЕГО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200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20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2011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Развитие сети учреждений (2 позици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59000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45100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104100,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24"/>
              </w:rPr>
              <w:t>Доля мероприятий в общем объеме финансирования,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49,5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40,3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2"/>
              </w:rPr>
              <w:t>37,1%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Оказание социальной помощи (9 позиций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28372,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35093,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35808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99274,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24"/>
              </w:rPr>
              <w:t>Доля мероприятий в общем объеме финансирования,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2"/>
              </w:rPr>
              <w:t>23,8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2"/>
              </w:rPr>
              <w:t>31,4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72,5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2"/>
              </w:rPr>
              <w:t>35,4%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Обеспечение укрепления здоровь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50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52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54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156,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24"/>
              </w:rPr>
              <w:t>Доля мероприятий в общем объеме финансирования,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2"/>
              </w:rPr>
              <w:t>0,04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2"/>
              </w:rPr>
              <w:t>0,05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2"/>
              </w:rPr>
              <w:t>0,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2"/>
              </w:rPr>
              <w:t>0,06%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Реабилитационные, социокультурные мероприятия для ветеран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3495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3489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3581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10565,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</w:rPr>
              <w:t>Доля мероприятий в общем объеме финансирования,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2"/>
              </w:rPr>
              <w:t>2,9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2"/>
              </w:rPr>
              <w:t>3,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2"/>
              </w:rPr>
              <w:t>7,2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2"/>
              </w:rPr>
              <w:t>3,8%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Организация водоснабжения, благоустрой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28159,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27989,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10000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66149,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24"/>
              </w:rPr>
              <w:t>Доля мероприятий в общем объеме финансирования,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2"/>
              </w:rPr>
              <w:t>23,6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25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2"/>
              </w:rPr>
              <w:t>20,2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2"/>
              </w:rPr>
              <w:t>23,6%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Повышение информирован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80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81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82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243,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24"/>
              </w:rPr>
              <w:t>Доля мероприятий в общем объеме финансирования,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2"/>
              </w:rPr>
              <w:t>0,07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2"/>
              </w:rPr>
              <w:t>0,07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2"/>
              </w:rPr>
              <w:t>0,2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2"/>
              </w:rPr>
              <w:t>0,09%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119157,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111805,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49525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280487,4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>2.</w:t>
      </w:r>
      <w:r>
        <w:rPr>
          <w:color w:val="000000"/>
          <w:sz w:val="24"/>
          <w:szCs w:val="22"/>
        </w:rPr>
        <w:t xml:space="preserve"> </w:t>
      </w:r>
      <w:r>
        <w:rPr>
          <w:b/>
          <w:bCs/>
          <w:color w:val="000000"/>
          <w:sz w:val="24"/>
          <w:szCs w:val="22"/>
        </w:rPr>
        <w:t>Какие успехи и достижения ваших коллег из других регионов Вы бы особо отметили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Особый интерес вызвал опыт г. Новосибирска по введению новых систем оплаты труда работников муниципальных бюджетных учреждений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Имеющаяся в городе сеть учреждений, предоставляющих социальные услуги населению, не в полной мере удовлетворяет потребностям населения. Требуется открыть на территории город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геронтологический центр в целях оказания социальных услуг гражданам пожилого возраста и инвалидам, частично или полностью утратившим способность к самообслуживанию и нуждающимся по состоянию здоровья в постороннем уходе и наблюдени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дом ночного пребывания граждан, попавших в экстремальную ситуацию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реабилитационный центр для детей и подростков с ограниченными возможностям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центр социальной помощи семье и детям с кризисным отделением. Данные позиции отражены в постановлении Правительства Хабаровского края от 10.10.2005 №120-пр, но по настоящее время вопрос об открытии ни одного из учреждений не решен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Не решен вопрос о передаче здания муниципального учреждения социального обслуживания «Социально - реабилитационный центр для несовершеннолетних» в краевую собственность, которое исполняет в полном объеме государственные полномочия по социальному обслуживанию детей, включенном в реестр муниципальной собствен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Нахождение здания учреждения в муниципальной собственности препятствует созданию необходимых условий для соблюдения прав и интересов содержащихся в нем детей. Так, до настоящего времени не решен вопрос о выделении средств федерального и краевого бюджетов на завершение начатого в 2003 году строительства спортивного зала, расширения имеющихся площадей за счет строительства мансарды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4. Какие задачи стоят в 2009 году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1. Обеспечить выполнение городских программ «Социальная поддержка населения городского округа «Город Хабаровск» на 2008 - 2010 годы», «Социальная поддержка старшего поколения «Забота» на 2009-2011 годы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2. Продолжить реализацию ведомственной целевой программы «Развитие существующей системы предоставления социальных услуг, оказываемых за счет бюджета городского округа «Город Хабаровск» на 2008-2010 годы», в том числе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открыть отделение по специализированному сопровождению семей несовершеннолетних матерей в муниципальном учреждении «Центр по работе с населением Центрального района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апробировать методику оказания социальных услуг неполным семьям «Ты не одна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3. Разработать и внедрить новые системы оплаты труда работников подведомственных учрежде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4. Продолжить работу по исполнению переданных государственных полномочий в соответствии с Законами Хабаровского края от 29.12.2004 №246 «О наделении органов местного самоуправления государственными полномочиями Хабаровского края по социальной поддержке и социальному обслуживанию отдельных категорий граждан», от 31.10.2007 №149 «О наделении органов местного самоуправления Хабаровского края государственными полномочиями Хабаровского края по организации и осуществлению деятельности по опеке и попечительству»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5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Какую помощь и содействие может оказать АСДГ в решении проблем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1) Проведение конференции по обсуждению наиболее актуальных вопросов и проблем отрасл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2) Информирование о новых методиках работы, инновационных направлениях в области социальной защиты населени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6-7. Считаете ли Вы целесообразным проведение конференции (совещания) по обсуждению наиболее актуальных вопросов и решению проблем отрасли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Предлагаю провести конференцию АСДГ, на которой обсудить вопросы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организации работы с различными ведомствами, общественными организациями по объединению усилий в проведении совместных мероприятий, благотворительных акций, направленных на оказание помощи семьям с детьм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оценки эффективности социальной работы с семьями и детьми, качества предоставления муниципальных социальных услуг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разработки муниципальных заданий для муниципальных учреждений отрасли «Социальная защита населения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новые тенденции, формы работы в организации каникулярного отдыха детей из малоимущих, неблагополучных сем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color w:val="00000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46:00Z</dcterms:created>
  <dc:creator>mishchenko</dc:creator>
  <dc:description/>
  <dc:language>en-US</dc:language>
  <cp:lastModifiedBy>mishchenko</cp:lastModifiedBy>
  <dcterms:modified xsi:type="dcterms:W3CDTF">2009-06-03T13:41:00Z</dcterms:modified>
  <cp:revision>7</cp:revision>
  <dc:subject/>
  <dc:title/>
</cp:coreProperties>
</file>