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 Р Т Е М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/>
        <w:t>Управление образования администрации Артемовского городского округа предоставляет информацию по предложенным вопросам для подготовки информационно-аналитических материалов о деятельности муниципалитета (по запросу исполнительной дирекции АСДГ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Что наиболее значительное удалось сделать в области образования в 2008 году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ажным направлением в деятельности управления образования администрации Артемовского городского округа в 2008 году было решение проблемы обеспеченности детей дошкольного возраста местами в детских садах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За счет открытия новых групп в 2008 г. увеличено количество мест для дошкольников на 140. За последние 5 лет всего дополнительно получено 520 мест в ДОУ за счет открытия 2-х филиалов (ДОУ №34 – 60 мест, ДОУ № 33 – 60 мест) и  19 групп по 30 человек, что позволило увеличить % охвата детского населения дошкольным образованием с 46 % в  2000 г. до 58 % в 2008 г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2009году планируется открытие детского сада № 2 по ул. Ватутина на 240 мест и филиала детского сада № 9  на 50 мест на базе школы № 31. На эти цели из средств местного бюджета выделено 10,0 млн. 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оритетным направлением в работе учреждений образования являлась реализация Приоритетного национального проекта «Образование». В 2008 году победителем в конкурсе школ, внедряющих инновационные программы, стала МОУ гимназия, получившая президентский грант в 1,0 миллион рублей. Пять учителей были удостоены премий в размере 100,0 тыс. рублей. Из средств краевого бюджета выплачено вознаграждение за классное руководство в сумме 6700,0 тыс. рублей, что явилось весомым материальным стимулом к добросовестному и качественному педагогическому труду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фере образования реализуются  три </w:t>
      </w:r>
      <w:r>
        <w:rPr>
          <w:rFonts w:cs="Times New Roman" w:ascii="Times New Roman" w:hAnsi="Times New Roman"/>
        </w:rPr>
        <w:t xml:space="preserve">муниципальные целевые программы (далее </w:t>
      </w:r>
      <w:r>
        <w:rPr/>
        <w:t>МЦП</w:t>
      </w:r>
      <w:r>
        <w:rPr>
          <w:rFonts w:cs="Times New Roman" w:ascii="Times New Roman" w:hAnsi="Times New Roman"/>
        </w:rPr>
        <w:t>)</w:t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реализацию мероприятий в рамках МЦП «Информатизация образования Артемовского городского округа» на 2008-2010 годы в 2008 г. освоено 845,0 тыс. рублей. На эти средства  приобретены современные компьютеры, лицензионное программное обеспечение, медиате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е образовательные учреждения в 2008 г. получали услугу Интерне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рамках МЦП «Качество образования на 2007-2010 годы» из средств местного бюджета освоено 451,0 тыс. рублей. Особое внимание было уделено совершенствованию методик и технологий образования, надзору и контролю за качеством образования. Реализация данной программы позволила успешно пройти процедуру ЕГЭ в режиме эксперимента выпускниками 2008 год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мках МЦП «Мероприятия по обеспечению безопасности жизнедеятельности образовательных учреждений Артемовского городского округа на 2007-2009 годы» освоено 8303,6 тыс. рублей. Для сравнения можно привести цифры: в 2000 году на противопожарные мероприятия в школах местный бюджет направил всего в 50,0 тыс. рублей, в 2005 году – 249,3 тыс. руб., а в прошедшем году сумма была увеличена в 33 раза. Это позволило провести мероприятия по пожарной безопасности, по требованиям Роспотребнадзора, обеспечению безопасных условий для обучающихся, воспитанников, работ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обеспечения деятельности образовательных учреждений, на текущий и капитальный ремонт образовательных учреждений в 2008 г. выделено более 12 млн. рублей (в 2000  г.- 1,0 миллион, в 2005 - 3,0 миллиона). На эти средства удалось подготовить школы к новому учебному году.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приобретение оборудования из средств местного бюджета было направлено 7,5 млн. рублей (2000 г. – 124,0 тыс. рублей, в 2005 г. - 1,5 млн. рублей). Кроме того, из средств краевого бюджета на развитие материальной базы учреждений выделено 13,0 млн. рублей.</w:t>
      </w:r>
      <w:r>
        <w:rPr>
          <w:color w:val="FF0000"/>
        </w:rPr>
        <w:t xml:space="preserve"> </w:t>
      </w:r>
      <w:r>
        <w:rPr/>
        <w:t xml:space="preserve">Это позволило поставить в образовательные учреждения новую детскую и школьную мебель, компьютеры, учебное оборудование и наглядные пособ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рганизация летнего отдыха, оздоровления и занятости детей и подростков, была и остается наиглавнейшей задачей педагогических коллективов в каникулярное время. 100% детского населения было охвачено разными видами отдыха: дворовые площадки, пришкольные,  профильные и туристические лагер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в 2000 году на организацию летнего отдыха выделялось 2988,0 тыс.рублей, в 2005 – 5711,0 тыс.рублей, то в 2008 году выделено 8448,0 тыс.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ошедшем году задача оздоровления детей была решена успешно, подтверждением тому - первое место в Приморском крае за лучшую организацию летней оздоровительной компании на территории Артемовского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Какие успехи и достижения Ваших коллег из других городов Вы особо отметили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Практика внедрения в работу общеобразовательных школ «Школы регулирова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Опыт раздельно-параллельного обучения в школа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Нерешенных проблем  в системе образования Артемовского городского округа н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Какие задачи стоят в 2009 году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- Внедрение новых образовательных технологий и принципов организации учебного процесса, обеспечивающих эффективную реализацию моделей и содержания качественного образования, в том числе с использованием информационных технолог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- Развитие общественно-гражданских форм управления в системе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- Совершенствование эффективности управления и экономических механизмов в сфере образования, переход на новую систему оплаты труда, нормативно-подушевое финансиро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Разработка нормативно-правовых актов на уровне Дальневосточного регион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- по переходу на новую систему оплаты труд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- по переходу на автономные учреж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 xml:space="preserve">Считаем целесообразным проведение конферен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6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 xml:space="preserve">Обсуждение вопросов по обобщению опыта перехода учреждений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 xml:space="preserve">на автономные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 xml:space="preserve">на новую систему оплаты труда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на нормативно-подушевое финансирова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0" w:leader="none"/>
      </w:tabs>
      <w:spacing w:lineRule="auto" w:line="36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56:00Z</dcterms:created>
  <dc:creator>777</dc:creator>
  <dc:description/>
  <dc:language>en-US</dc:language>
  <cp:lastModifiedBy>petrenko</cp:lastModifiedBy>
  <cp:lastPrinted>2009-02-26T11:19:00Z</cp:lastPrinted>
  <dcterms:modified xsi:type="dcterms:W3CDTF">2009-06-04T06:05:00Z</dcterms:modified>
  <cp:revision>6</cp:revision>
  <dc:subject/>
  <dc:title/>
</cp:coreProperties>
</file>