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>Б Е Р Д С 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ой государственной политики в области образования является одобренная правительством Российской Федерации (Постановление правительства РФ № 803 от 23.11.05) Федеральная целевая программа развития образования (ФЦПРО) на 2006-2010 по реализации приоритетных направлений развития образовательной системы РФ, на уровнях региональном и муниципальном – Концепция инновационного развития образования Новосибирской области (2007 г.), Программа развития системы образования Новосибирской области на 2008-2012 гг., Закон «О регулировании отношений в сфере образования на территории Новосибирской области», Программа развития образования г. Бердска на 2007-2011 гг., постановление Главы муниципального образования № 650 от 28.03.2008 «О задачах по здравоохранению, образованию, культуре, физической культуре и спорту, молодежной политике на 2008 год» и др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атализатором изменений в образовании, начиная с 2006 года, стали приоритетный национальный проект «Образование» и Комплексный проект модернизации образования (реализуются на территории города в соответствии с Календарным планом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ной целью деятельности управления образования за отчётный период являлось создание правовых, экономических и организационных условий для обеспечения гарантий прав на получение качественных услуг в сфере образования, а также обеспечение устойчивого развития образования на территории города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Главным достижением общеобразовательных школ является сохранение традиционно высокого уровня подготовки выпускников: 40 медалистов (9 - «золото», 31 – «серебро») за 2007-2008 учебный год; хорошие результаты ЕГЭ (русский язык, математика), успешное прохождение государственной итоговой аттестации по новой форме в 9 классе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ЕГЭ 11 класс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66"/>
        <w:gridCol w:w="2466"/>
        <w:gridCol w:w="2467"/>
      </w:tblGrid>
      <w:tr>
        <w:trPr>
          <w:trHeight w:val="3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С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рдск</w:t>
            </w:r>
          </w:p>
        </w:tc>
      </w:tr>
      <w:tr>
        <w:trPr>
          <w:trHeight w:val="32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ский язы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,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</w:t>
            </w:r>
          </w:p>
        </w:tc>
      </w:tr>
      <w:tr>
        <w:trPr>
          <w:trHeight w:val="32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33,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8"/>
        </w:rPr>
      </w:pPr>
      <w:r>
        <w:rPr>
          <w:rFonts w:eastAsia="Times New Roman;Times New Roman"/>
          <w:sz w:val="24"/>
          <w:szCs w:val="28"/>
        </w:rPr>
        <w:t xml:space="preserve"> </w:t>
      </w:r>
      <w:r>
        <w:rPr>
          <w:sz w:val="24"/>
          <w:szCs w:val="28"/>
        </w:rPr>
        <w:t>9 класс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520"/>
        <w:gridCol w:w="2435"/>
      </w:tblGrid>
      <w:tr>
        <w:trPr>
          <w:trHeight w:val="3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сдава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4</w:t>
            </w:r>
          </w:p>
        </w:tc>
      </w:tr>
      <w:tr>
        <w:trPr>
          <w:trHeight w:val="3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геб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</w:t>
            </w:r>
          </w:p>
        </w:tc>
      </w:tr>
      <w:tr>
        <w:trPr>
          <w:trHeight w:val="3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мет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Успешный переход на самостоятельную организацию питанию (обновление мебели в школьных столовых – 86%, замена посуды и технологического оборудования - 72%; как результат – увеличение количества учащихся охваченных горячим питанием, улучшение качества приготовления пищи)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Успешное участие школ города в конкурсе образовательных учреждений, внедряющих инновационные программы (СОШ № 5, лицей-интернат № 7, СОШ № 13), победы в областном конкурсе авторских программ (ГЦДТ, педагоги ГЦДТ, СЮН)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2 победителя конкурса «Лучший учитель» (грант 100 тыс. рублей)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2 обладателя грантов Президента РФ в рамках реализации направления ПНПО «Поддержка талантливой молодёжи» (ученик 10 класса Экономического лицея, ученик 9 класса лицея-интерната № 7)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лучшение материально-технической базы образовательных учреждений, приобретение предметных кабинетов: на модернизацию материально-технической базы учреждений за 2008 год всего было выделено 6784,0 тыс.рублей. из них: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из федерального бюджета – 6130,0 тыс.руб.;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из областного бюджета – 654,0 тыс.руб.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Средства использованы по целевому назначению и в полном объеме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Кроме того, образовательным учреждениям в 2008 году было поставлено из </w:t>
      </w:r>
      <w:r>
        <w:rPr>
          <w:sz w:val="24"/>
          <w:szCs w:val="28"/>
          <w:u w:val="single"/>
        </w:rPr>
        <w:t>федеральных поставок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абинет русского языка (МОУ СОШ № 3) – 155 000 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абинет химии (МОУ СОШ № 8) – 474 650 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интерактивная доска (МОУ СОШ № 12) – 92 000 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большая Российская энциклопедия (управление образования) – 24 331 рубль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на сумму – 1 244 826 рублей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- из </w:t>
      </w:r>
      <w:r>
        <w:rPr>
          <w:sz w:val="24"/>
          <w:szCs w:val="28"/>
          <w:u w:val="single"/>
        </w:rPr>
        <w:t>областных поставок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абинет географии (МОУ СОШ № 9) – 91 924 рубл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>интерактивный видеопроектор (МОУ СОШ № 9) – 95 000 рубл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>интерактивный видеопроектор (МОУ СОШ № 2 «Спектр») – 66 360 рубл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омпьютерное оборудование (МОУ СОШ № 9) – 52 545 рубл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>школьные учебники (МУ ЦРО) – 6 654 рубл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на сумму 312 393 рубля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ткрытие на базе МУ Центр развития образования межшкольного методического центра, проведение Всероссийской видеоконференции по подведению итогов реализации программы ИСО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рганизация и проведение открытого городского семинара-совещания «Образовательная политика муниципального образования г. Бердска» (получил высокую оценку)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Начало реализации проекта «Политехническая школа» (СОШ № 5, лицей-интернат № 7)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Эксперимент по введению государственных стандартов второго поколения (НШ СОШ № 5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о исполнение П 3.1.4. постановления № 650: «Организовать реализацию комплекса мероприятий по созданию системы круглогодичного оздоровления, отдыха и занятости детей, подростков и молодежи г. Бердска» план по наполняемости лагерей с дневным пребыванием в летний период выполнен управлением образования на 102 % (в 2007 г. – 99%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метилась положительная тенденция по изменению содержания деятельности ЛДП в сторону оздоровления детей: наблюдается увеличение количества оздоровительных мероприятий, повышение качества их проведения, разнообразие форм. В этом году организованы регулярные посещения бассейнов в СК «Кристалл» и «ЗимаЛето», занятия лечебной физкультурой (ЛДП СОШ № 1, лицей-интернат № 7), бесплатный массаж (ЛДП станции юных натуралистов), санация полости рта (ЛДП СОШ № 5), общеукрепляющие, закаливающие мероприятия, фитотерапия, витаминотерапия, использование адаптогенов – во всех лагерях с дневным пребыванием. 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С целью  организации привлекательных форм отдыха и оздоровления, ориентированных на подростков муниципальным учреждением «Отдел по делам молодежи» организованы профильные  смены на  базе в/ч№52929 ЗАТО «Сибирский» для  курсантов патриотических клубов г. Бердска. 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 итогам областного конкурса на лучшую организацию профилактической работы среди детей и подростков в образовательных учреждениях Новосибирской области: диплом 1 степени (МОУ СОШ №5); диплом 3 степени (МОУ СОШ № 10 «Пересвет»)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оведение профессиональных конкурсов педагогического мастерства: «Учитель года», «Воспитатель ДОУ», впервые «Педагогический бенефис» (УДОД).</w:t>
      </w:r>
    </w:p>
    <w:p>
      <w:pPr>
        <w:pStyle w:val="Normal"/>
        <w:ind w:firstLine="1"/>
        <w:jc w:val="center"/>
        <w:rPr>
          <w:sz w:val="24"/>
          <w:szCs w:val="28"/>
        </w:rPr>
      </w:pPr>
      <w:r>
        <w:rPr>
          <w:sz w:val="24"/>
          <w:szCs w:val="28"/>
        </w:rPr>
        <w:t>Успешная реализация программы реструктуризации сети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Открытие детского сада № 7 «Семицветик» на 220 мест, а также дополнительных групп, в том числе </w:t>
      </w:r>
      <w:r>
        <w:rPr>
          <w:bCs/>
          <w:sz w:val="24"/>
          <w:szCs w:val="28"/>
        </w:rPr>
        <w:t>3 специализированных группы и одного логопункта (</w:t>
      </w:r>
      <w:r>
        <w:rPr>
          <w:sz w:val="24"/>
          <w:szCs w:val="28"/>
        </w:rPr>
        <w:t xml:space="preserve">в МДОУ №8 «Солнышко» группы для тубинфицированных детей; в МДОУ №12 «Красная шапочка» группы для детей с нарушением речи, в МДОУ №19 «Шустрик» группы для детей с нарушением опорно-двигательного аппарата, в МДОУ №21 «Искорка» логопедического пункта для детей с речевыми нарушениями)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ставка комплекта учебно-методического инструментария для обучения детей старшего дошкольного возраста по программам раннего интеллектуального развития для МДОУ № 28 «Огонек» согласно поданной заявке на выделение средств из резервного фонда Президента Российской федерации на оснащение оборудованием образовательных учреждений для обучающихся, воспитанников с ограниченными возможностями здоровь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рамках сотрудничества с НГПУ проведён успешный эксперимент по обучению 27 работников дошкольных учреждений, не имеющих специального дошкольного образования в педклассе. По окончании учебы им была присвоена квалификация «Воспитатель дошкольного образовательного учреждения»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В 2008 году в рамках программы реструктуризации учреждения дополнительного образования  СЮН, ШДЮКФП «Маэстро» переведены на базу общеобразовательных учреждений СОШ № 3 № «Пеликан», СОШ № 12, что позволит в дальнейшем в едином </w:t>
      </w:r>
      <w:r>
        <w:rPr>
          <w:sz w:val="24"/>
          <w:szCs w:val="28"/>
          <w:u w:val="single"/>
        </w:rPr>
        <w:t>образовательном пространстве</w:t>
      </w:r>
      <w:r>
        <w:rPr>
          <w:sz w:val="24"/>
          <w:szCs w:val="28"/>
        </w:rPr>
        <w:t xml:space="preserve"> разработать и внедрить новые интеграционные формы работы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ткрытие нового здания ШДЮКФП «Маэстро» (ул. Вокзальная, 54) позволит перевести  образовательный процесс на шахматно-компьютерное обучение и в перспективе выйти на более качественный уровень образования.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8"/>
        </w:rPr>
        <w:t>Впервые</w:t>
      </w:r>
      <w:r>
        <w:rPr>
          <w:sz w:val="24"/>
          <w:szCs w:val="28"/>
        </w:rPr>
        <w:t xml:space="preserve"> в 2008 году на базе учреждений дополнительного образования детей были проведены (с массовым охватом детей и педагогов УДОД, а также приглашенных специалистов, педагогических работников и.т.д. из других регионов и районов НСО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городская научно-практическая конференция «Инновационный подход в повышении качества дополнительного образования детей и молодежи в условиях города Бердска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родительская конференция «Как воспитать ребенка успешным» в рамках мероприятий Первого Городского форума учреждений дополнительного образования «Фейерверк идей», посвященного 90-летию системы дополнительного образования дете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Областной семинар «Научно-исследовательская  деятельность как форма работы с одаренными детьми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Областная конференция «Музей в современном городском пространстве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круглый стол в рамках Областного семинара «Роль СЮН в организации образовательного пространства эколого-биологической, краеведческой направленности г.Бердска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городская научно-практическая конференция «Шаг в науку»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8"/>
        </w:rPr>
        <w:t>ШДЮКФП "Маэстро" (шахматный клуб)</w:t>
      </w:r>
      <w:r>
        <w:rPr>
          <w:sz w:val="24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 xml:space="preserve">- участие в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Новосибирском городском конкурсе сайтов образовательных учреждений. Победа в номинации «Лучший дизайн»;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участие в конкурсе социально значимых проектов и выиграл грант губернатора Новосибирской области в размере 100 тысячи рублей.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8"/>
        </w:rPr>
        <w:t>Более 540 призовых</w:t>
      </w:r>
      <w:r>
        <w:rPr>
          <w:sz w:val="24"/>
          <w:szCs w:val="28"/>
        </w:rPr>
        <w:t xml:space="preserve"> мест в мероприятиях Международного, регионального, областного уровня, таких как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Областные соревнования по скоростной сборке радиоаппаратуры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Четырехэтапный чемпионат Сибирского округа по картингу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Международный конкурс «Космос и Я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Областной тур Всероссийского экологического форума «Зеленая планета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Всероссийский экологический форум «Зеленая планета»;</w:t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>-Н</w:t>
      </w:r>
      <w:r>
        <w:rPr>
          <w:sz w:val="24"/>
          <w:szCs w:val="28"/>
        </w:rPr>
        <w:t>аучно-эколого–биологическая олимпиада обучающихся образовательных учреждений Новосибирской област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Первенства и чемпионаты по всем видам спорта и др.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спешные выступления на соревнованиях разного уровн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Областной тур Всероссийского конкурса  авторских образовательных  программ;</w:t>
      </w:r>
    </w:p>
    <w:p>
      <w:pPr>
        <w:pStyle w:val="Normal"/>
        <w:jc w:val="both"/>
        <w:rPr/>
      </w:pPr>
      <w:r>
        <w:rPr>
          <w:sz w:val="24"/>
          <w:szCs w:val="28"/>
        </w:rPr>
        <w:t>-Областной тур Всероссийского конкурса методических материалов «Разговор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о правильном  питании»</w:t>
      </w:r>
      <w:r>
        <w:rPr>
          <w:color w:val="FF0000"/>
          <w:sz w:val="24"/>
          <w:szCs w:val="28"/>
        </w:rPr>
        <w:t>;</w:t>
      </w:r>
    </w:p>
    <w:p>
      <w:pPr>
        <w:pStyle w:val="Normal"/>
        <w:jc w:val="both"/>
        <w:rPr/>
      </w:pPr>
      <w:r>
        <w:rPr>
          <w:sz w:val="24"/>
          <w:szCs w:val="28"/>
        </w:rPr>
        <w:t>-Областной тур Всероссийского юниорского лесного конкурса   «Подрост» номинация  «Формы и методы экологического образования»;</w:t>
      </w:r>
      <w:r>
        <w:rPr>
          <w:color w:val="FF0000"/>
          <w:sz w:val="24"/>
          <w:szCs w:val="28"/>
        </w:rPr>
        <w:t xml:space="preserve"> </w:t>
      </w:r>
    </w:p>
    <w:p>
      <w:pPr>
        <w:pStyle w:val="Normal"/>
        <w:jc w:val="both"/>
        <w:rPr>
          <w:bCs/>
          <w:color w:val="FF0000"/>
          <w:sz w:val="24"/>
          <w:szCs w:val="28"/>
        </w:rPr>
      </w:pPr>
      <w:r>
        <w:rPr>
          <w:bCs/>
          <w:sz w:val="24"/>
          <w:szCs w:val="28"/>
        </w:rPr>
        <w:t>-Областной тур Всероссийского конкурса</w:t>
      </w:r>
      <w:r>
        <w:rPr>
          <w:sz w:val="24"/>
          <w:szCs w:val="28"/>
        </w:rPr>
        <w:t xml:space="preserve">  по организации работы музеев образовательных учреждений всех уровней посвященный 70-летию образования Новосибирской области;</w:t>
      </w:r>
      <w:r>
        <w:rPr>
          <w:b/>
          <w:bCs/>
          <w:color w:val="FF0000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Областной тур Всероссийского конкурса «Зеркало природы»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зработана городская долгосрочная программа развития туризма в городе Бердске на период до 2025 года, в которую вошёл проект «Туристско-культурный центр «Бердский острог»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лагодаря улучшению качества проведения мероприятий и инновационным подходам в решении организационных вопросов, увеличился охват детей из образовательных учреждений, участвующих в традиционных массовых мероприятиях, таких как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 Областной экономический фестиваль «Сибириада. Шаг в мечту»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региональные открытые Осенний и Зимний турниры по экономике и МЭКОМ; </w:t>
        <w:tab/>
        <w:t xml:space="preserve">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 фестиваль «Давай докажем, что не зря на нас надеется Земля», развитие исследовательской деятельности (96% уч-х учреждений)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8"/>
        </w:rPr>
        <w:t xml:space="preserve">- </w:t>
      </w:r>
      <w:r>
        <w:rPr>
          <w:sz w:val="24"/>
          <w:szCs w:val="28"/>
        </w:rPr>
        <w:t>комплексное мероприятие «Туриада школьников» (100%)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 Международный шахматный фестиваль «Маэстро» и другие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торой год организуется деятельность летних оздоровительных площадок на базе учреждений дополнительного образования и занятости большинства педагогов в летней оздоровительной кампании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День города 06 сентября 2008 года состоялось открытие Православной гимназии во имя Преподобного Серафима Саровского (в рамках единого образовательного пространства города). 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мечены задачи на 2009 год, решение которых будет способствовать инновационному развитию муниципальной системы образования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Осуществить переход к эффективному функционированию государственно-общественного управления образованием на всех уровнях городской системы образования (в том числе, переговорные площадки, форумы, публичные слушания и отчёты и др. с целью более широкого и активного обсуждения актуальных проблем образования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Разработать модель муниципальной системы образования, ориентированную на решение задач инновационного развития (на основе Концепции инновационного развития образования Новосибирской области и Плана-2020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Обеспечить полноценное внедрение новых экономических механизмов в образовании, в том числе НПФ образовательной сферы, включая ДОУ и УДОД при условии оптимизации расходов и эффективного самостоятельного хозяйствова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Разработать комплекс мер по совершенствованию МСОКО (ресурсы МУ Центра развития образования, ЦМПСС «ДАРС» и др.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 Инициировать разработку межведомственных проектов, направленных на решение задач реализации современной модели российского образования на период до 2020год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 Разработать и реализовать план «2009 год – Год молодёжи»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 Разработать Программу кадровой политики в сфере образования на 2009-2011 гг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8. Создать условия для дальнейшей эффективной реализации городских программ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целевая Программа развития образования г. Бердска на 2007-2011 годы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ограмма реструктуризации сети образовательных учреждений и сокращения очередности в дошкольные образовательные учрежде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ограмма «Молодежь г. Бердска на 2007-2010 годы»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ограмма «Одаренные дети» г. Бердска на 2006-2010 годы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Программа </w:t>
      </w:r>
      <w:r>
        <w:rPr>
          <w:bCs/>
          <w:sz w:val="24"/>
          <w:szCs w:val="28"/>
        </w:rPr>
        <w:t>информатизации образовательных учреждений города Бердска на 2005-2010 годы;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 Программа профилактики наркомании и противодействия распространению наркотиков и их незаконному обороту на территории г.Бердска на 2005-2008 г.г.;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 Программа «Семья»…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9. Создать организационно-информационную основу для принятия управленческих решений, направленных на развитие образования, как своеобразный инструмент, способ влияния на систему образования города (управление по результатам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0. Сформировать систему многоуровневого мониторинга качества образования, повысить объективность контроля и оценки образовательных достижений обучающихся, в том числе через стандартизированные средства оценки учебных достиж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1. Определить показатели и индикаторы качества образования, характеризующие состояние и динамику развития системы образования г. Бердска Новосибирской области в цел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2. Совершенствовать внедрение ИКТ в управление системой образования, упорядочить информационные потоки в системе образ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Хотелось бы отметить успех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оллег из Усть-Илимск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Создание некоммерческих фондов с целью привлечения внебюджетных средст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на развитие системы образова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Инновационная деятельность муниципальной системы образования: опыт, проблемы, перспективы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Стратегические коммуникации в управлении образованием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оллег из г. Красноярск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пыт расширения форм государственно-общественного упра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оллег из Академгородка (Новосибирск)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Times New Roman;Times New Roman"/>
          <w:sz w:val="24"/>
          <w:szCs w:val="28"/>
        </w:rPr>
        <w:t xml:space="preserve"> </w:t>
      </w:r>
      <w:r>
        <w:rPr>
          <w:sz w:val="24"/>
          <w:szCs w:val="28"/>
        </w:rPr>
        <w:t>–</w:t>
      </w:r>
      <w:r>
        <w:rPr>
          <w:rFonts w:eastAsia="Times New Roman;Times New Roman"/>
          <w:sz w:val="24"/>
          <w:szCs w:val="28"/>
        </w:rPr>
        <w:t xml:space="preserve"> </w:t>
      </w:r>
      <w:r>
        <w:rPr>
          <w:sz w:val="24"/>
          <w:szCs w:val="28"/>
        </w:rPr>
        <w:t>опыт работы с одарёнными детьми СУНЦ НГУ (бывшая ФМШ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читаем необходимым проведение конференции по актуальным проблемам в сфере образования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>- Здоровьесохранение детей и подростков как один из главных критериев организации образовательного процесса,  в том числе совершенствование организации рационального питания детей и подростков в образовательных учреждениях в соответствии с их физиологическими потребностями (в свете новых требований СанПиН 2.4.5.2409-08 к организации питания обучающихся в общеобразовательных учреждениях).</w:t>
      </w:r>
    </w:p>
    <w:p>
      <w:pPr>
        <w:pStyle w:val="Normal"/>
        <w:rPr>
          <w:sz w:val="24"/>
          <w:szCs w:val="28"/>
        </w:rPr>
      </w:pPr>
      <w:r>
        <w:rPr>
          <w:rFonts w:eastAsia="Times New Roman;Times New Roman"/>
          <w:sz w:val="24"/>
          <w:szCs w:val="28"/>
        </w:rPr>
        <w:t xml:space="preserve">          </w:t>
      </w:r>
      <w:r>
        <w:rPr>
          <w:sz w:val="24"/>
          <w:szCs w:val="28"/>
        </w:rPr>
        <w:t>- Развитие молодёжных объединений и организац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- Взаимодействие и интеграция дополнительного и основного общего образования; инновационные подходы к организации воспитательной работы в образовательных учреждениях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华康简标题宋">
    <w:charset w:val="86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AR PL KaitiM GB;Arial Unicode MS" w:cs="Times New Roman;Times New Roman"/>
      <w:color w:val="000000"/>
      <w:sz w:val="32"/>
      <w:szCs w:val="3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;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eastAsia="Times New Roman;Times New Roman"/>
      <w:b/>
      <w:color w:val="000000"/>
      <w:sz w:val="24"/>
      <w:szCs w:val="20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;Courier New" w:hAnsi="Courier New;Courier New" w:cs="Courier New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НСК1"/>
    <w:basedOn w:val="Normal"/>
    <w:qFormat/>
    <w:pPr/>
    <w:rPr>
      <w:rFonts w:ascii="华康简标题宋" w:hAnsi="华康简标题宋" w:eastAsia="华康简标题宋" w:cs="Times New Roman;Times New Roman"/>
      <w:sz w:val="48"/>
      <w:szCs w:val="4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;Courier New" w:hAnsi="Courier New;Courier New" w:eastAsia="Times New Roman;Times New Roman" w:cs="Courier New;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color w:val="000000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44:00Z</dcterms:created>
  <dc:creator>Сергей</dc:creator>
  <dc:description/>
  <dc:language>en-US</dc:language>
  <cp:lastModifiedBy>petrenko</cp:lastModifiedBy>
  <cp:lastPrinted>2009-02-20T13:53:00Z</cp:lastPrinted>
  <dcterms:modified xsi:type="dcterms:W3CDTF">2009-06-04T06:22:00Z</dcterms:modified>
  <cp:revision>7</cp:revision>
  <dc:subject/>
  <dc:title>АДМИНИСТРАЦИЯ МУНИЦИПАЛЬНОГО ОБРАЗОВАНИЯ ГОРОДА БЕРДСКА</dc:title>
</cp:coreProperties>
</file>