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Ш Е Л Е Х О В С К И Й   Р А Й ОН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Что наиболее значительное удалось сделать в области образования в 2008 году?</w:t>
      </w:r>
    </w:p>
    <w:p>
      <w:pPr>
        <w:pStyle w:val="3"/>
        <w:tabs>
          <w:tab w:val="clear" w:pos="708"/>
          <w:tab w:val="left" w:pos="3402" w:leader="none"/>
        </w:tabs>
        <w:ind w:left="0" w:firstLine="567"/>
        <w:jc w:val="both"/>
        <w:rPr/>
      </w:pPr>
      <w:r>
        <w:rPr>
          <w:sz w:val="24"/>
        </w:rPr>
        <w:t xml:space="preserve">В 2009 году сохранена система образования Шелеховского района, в которой  39 образовательных учреждений с широкими возможностями для получения качественного общего, дошкольным образования, высоким уровнем охвата детей дополнительным образованием.  Восемь учреждений - лауреаты конкурса «Образцовое учреждение образования Иркутской области», пять общеобразовательных учреждений победители конкурса в рамках приоритетного национального проекта «Образование». </w:t>
      </w:r>
    </w:p>
    <w:p>
      <w:pPr>
        <w:pStyle w:val="3"/>
        <w:tabs>
          <w:tab w:val="clear" w:pos="708"/>
          <w:tab w:val="left" w:pos="3402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 1 января 2009 года в Шелеховском районе дошкольное образование получает 2841 ребёнок, общее образование  – 6955 детей, дополнительное образование – 4622 ребен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течение 2008 года обеспечена реализация муниципальных целевых програм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программы «Обеспечение детей дошкольного возраста местами в дошкольных образовательных учреждениях Шелеховского муниципального района на 2006-2009 годы» (№ 34-рд от 25.05.06г.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ткрыты дополнительные группы на 145 мест в дошкольных учреждениях: МДОУ № 5 (с.Баклаши),  МОУ «НШДС-4 «Журавлик»,  МОУ «Прогимназия-19 «Малышок»,  МДОУ №№ 3, 152 п.Большой Луг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начато строительство пристроя к зданию МДОУ № 9 «Ландыш» (с.Введенщина)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вершена экспертиза проектно-сметной документации на реконструкцию филиала МОУ «СОШ № 5» в дошкольное образовательное учреждение, получено положительное заключ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мероприятия по реконструкции здания ДОУ № 10 включены в областную государственную целевую программу  поддержки и развития учреждений дошкольного образования в Иркутской области на 2009 – 2014 годы, утвержденную  постановлением Законодательного собрания  Иркутской области от 25.06.2008 г. № 44/52-ЗС на условиях софинансирования. На проведение реконструкции в бюджете Шелеховского муниципального района на 2009 год предусмотрено 20000  тыс. руб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рамках программы «Обеспечение пожарной безопасности на отдельных объектах муниципальной  собственности Шелеховского района на 2008-2010 годы» (№ 28-рд, от 27.09.2007) </w:t>
      </w:r>
      <w:r>
        <w:rPr/>
        <w:t>установлена автоматическая пожарная сигнализация в девяти  образовательных учреждениях. Н</w:t>
      </w:r>
      <w:r>
        <w:rPr>
          <w:szCs w:val="28"/>
        </w:rPr>
        <w:t xml:space="preserve">а конец  2008 года АПС установлена в 31 из 39 образовательных учреждений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должена работа по информатизации образования. Решалась задача внедрения современных информационных технологий в области обработки и применения информации в образовательном процессе, современного менеджмента в сфере управления качеством образования. Повышен уровень подготовленности педагогических работников к использованию информационных технологий (курсы повышения квалификации по вопросам информатизации образования в 2008 году прошли 253 педагога, т.е. 37% всех педагогических работников).  Проведена работа по созданию  школьных  информационных сетей – подключению администрации школ, кабинетов информатики, библиотек в единую сеть для использования общей информации. На конец 2008 года школьная  информационная сеть создана в МОУ СОШ № 2, 4,  гимназии, Шелеховском лицее.  Созданы локальные сети в кабинетах информатики в МОУ СОШ № 1, 5, 6, 8, 11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еспечено участие школьников в Российской научно – социальной программе для молодежи и школьников «Шаг в будущее». В феврале 2008 года 30 учащихся общеобразовательных учреждений района  приняли участие в </w:t>
      </w:r>
      <w:r>
        <w:rPr>
          <w:szCs w:val="28"/>
          <w:lang w:val="en-US"/>
        </w:rPr>
        <w:t>XIV</w:t>
      </w:r>
      <w:r>
        <w:rPr>
          <w:szCs w:val="28"/>
        </w:rPr>
        <w:t xml:space="preserve"> Региональной научно-практической конференция «Шаг в будущее, Сибирь!» в городе Усолье – Сибирское. Итоги: 8 победителей  и призеров в НПК «Шаг в будущее, Сибирь!»: МОУ «СОШ №1» - 2 учащихся; МОУ «Гимназия» - 3 учащихся; МОУ «Шелеховский лицей» - 3 учащихся.    Семь учащихся школ района  приняли участие в </w:t>
      </w:r>
      <w:r>
        <w:rPr>
          <w:szCs w:val="28"/>
          <w:lang w:val="en-US"/>
        </w:rPr>
        <w:t>XV</w:t>
      </w:r>
      <w:r>
        <w:rPr>
          <w:szCs w:val="28"/>
        </w:rPr>
        <w:t xml:space="preserve"> Всероссийской научной конференции молодых исследователей  «Шаг в будущее» в марте 2008 года в  Москве, по итогам участия заняли пять призовых мес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2008 году два учащихся общеобразовательных учреждений Шелеховского района: Лямин Сергей Васильевич (МОУ «Гимназия») и Мергалий Екатерина Алексеевна (МОУ «Шелеховский лицей»)   награждены дипломами Министерства образования и науки РФ как лауреаты премии по поддержке талантливой молодежи, установленной Указом  Президента РФ от 6 апреля 2006 года № 325 «О мерах государственной поддержки талантливой молодежи»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Ярким и содержательным организовано лето 2008 года для шести тысяч детей Шелеховского района дошкольного и школьного возрас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 итогам областного конкурса программ, реализуемых в загородных профильных лагерях и сменах, за счет средств областного бюджета проведены шесть профильных лагерей в сумме по 46648 рублей каждый: «Ойкумена», «Радуга» (МОУ «Шелеховский лицей»), «Путешественник» (МОУ «СОШ №4»), «Память» (МОУ «СОШ №7»), «Моё Отечество», «Романтики Байкала» (МОУ ДОД «ЦРТДЮ»), в 2007 году профинансировано 5 програм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веден районный конкурс летних социально – значимых программ для детей и молодёжи «Сезон добрых дел». По итогам конкурса 8 программ профинансированы из местного бюджета на общую сумму 250 тысяч рублей: экспедиция «Дороги истории» (Иркутская областная молодёжная общественная организация  поисково - краеведческих отрядов «Дань памяти», поисковые отряды МОУ «Гимназия», МОУ «СОШ № 5»), экспедиции «Цветное Прибайкалье» (МОУ «СОШ № 1»), «Моё Отечество» (клуб «Наследники»), программа «Спорт – Здоровье на Лугу!» (движение инициативной молодёжи «За развитие посёлка», Большелугское поселение), лагерь «Родники мудрости» (МОУ «СОШ № 5»), лагерь «Марафон – 2008» (клуб «Радужный», лагерь «В кругу семьи» (Байкальский скаут», программа «Православное лето» (общественное объединение «Студенты»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итогам конкурса летних оздоровительных программ дошкольных образовательных учреждений профинансированы программы оздоровления детей МДОУ № 6, 9, 14 по 45000 рублей, МДОУ № 5, 7 по 10000 рублей из местного бюджета. В дошкольных образовательных учреждениях организовано оздоровительное питание  2275 дет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еспечена работа двух загородных оздоровительных лагерей - «Орленок» и «Интеллектуал» (оздоровлено 1210 детей). В оздоровительном лагере «Интеллектуал» реализован социальный проект администрации Шелеховского района и Попечительского совета образовательных учреждений – проведен оздоровительно – трудовой сезон отряда «Юность». В проекте занят  41 школьник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летний период проведены 15 лагерей с дневным пребыванием детей с охватом 756 детей, 18 профильных лагерей разнообразного содержания деятельности и 6 экспедиций (туристско-экологические, краеведческие, трудовые, экологические, геологические, социально-педагогической поддержки, скаутские в районе озера Байкал в п.Большое Голоустное, в районе с.Олха, дальние поездки в г.Калуга, в Приморский край на остров Путятина, зарубежные поездки на Украину в г.Одесса, в Германию, 8 экспедиций.  В профильных лагерях и экспедициях оздоровлено 433 школьника. Обеспечено временное трудоустройство 305 старших школьник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сего мероприятиями отдыха, оздоровления и занятости в рамках выполнения мероприятий, утвержденных постановлением Мэра Шелеховского муниципального района, охвачено 5398 детей. С учетом мероприятий всех ведомств, участвующих в организации отдыха, оздоровления и занятости детей и подростков, в 2008 году оздоровлено 6950 детей, в 2007 – 6736 детей.  </w:t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По итогам областного смотра-конкурса организаций отдыха и оздоровления детей «Лучший лагерь Приангарья - 2008» победителями стали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в номинации «Лучший стационарный лагерь – 2008» - муниципальное образовательное учреждение дополнительного образования детей «Детский оздоровительно-образовательный лагерь «Орлёнок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в номинации «Лучший профильный палаточный лагерь» - Муниципальное общеобразовательное учреждение «Средняя общеобразовательная школа № 7» с.Олха, военно-патриотический лагерь «Память».  </w:t>
      </w:r>
    </w:p>
    <w:p>
      <w:pPr>
        <w:pStyle w:val="Normal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2008 году решалась задача максимального использования возможностей приоритетного национального проекта «Образование» для поддержки и развития образования Шелеховского района. Муниципальные этапы конкурсных отборов проведены на районном образовательном форуме  «Образование Шелеховского района», который прошел под лозунгом «открытость, качество, развитие».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региональном конкурсном отборе общеобразовательных учреждений участвовали </w:t>
      </w:r>
      <w:r>
        <w:rPr>
          <w:szCs w:val="28"/>
        </w:rPr>
        <w:t xml:space="preserve">четыре учреждения: МОУ СОШ №№ 2, 5, 7, «Шелеховский лицей». </w:t>
      </w:r>
      <w:r>
        <w:rPr>
          <w:bCs/>
          <w:szCs w:val="28"/>
        </w:rPr>
        <w:t xml:space="preserve">Приказом министерства образования и науки РФ от 15 мая 2008 года № 146 победителем конкурса общеобразовательных учреждений признано МОУ «СОШ №5». На 1 декабря 2008 года средства федерального бюджета в сумме один миллион рублей использованы на реализацию программы развития учреждения  в полном объеме. Учреждения – участники регионального этапа конкурсного отбора </w:t>
      </w:r>
      <w:r>
        <w:rPr>
          <w:szCs w:val="28"/>
        </w:rPr>
        <w:t>(МОУ СОШ № 2, 7, лицей</w:t>
      </w:r>
      <w:r>
        <w:rPr>
          <w:bCs/>
          <w:szCs w:val="28"/>
        </w:rPr>
        <w:t xml:space="preserve">) поощрены </w:t>
      </w:r>
      <w:r>
        <w:rPr>
          <w:szCs w:val="28"/>
        </w:rPr>
        <w:t>министерством образования Иркутской области мультимедийным оборудованием. Дополнительно мультимедийный проектор выделен для МОУ «СОШ № 4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 региональный конкурсный отбор лучших учителей выдвинуты четырнадцать учителей.  На основании приказа министерства образования и науки РФ от 01 июля 2008 года № 197 победителями признаны девять учите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егодня в системе образования Шелеховского района 5 школ и 24 учителя названы лучшими в России в рамках проекта «Образование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областном конкурсе «Учитель года» участвовала Зорина Г.Г., учитель информатики МОУ «Гимназия». Зорина Г.Г., где стала победителем. В сентябре 2008 года Зорина Г.Г. достойно представила Иркутскую область на Всероссийском конкурсе «Учитель года», по итогам конкурса вошла в состав 15 лучших учителей России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.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Опыт работы территорий по определению детей-сирот и детей, оставшихся без попечения родителей в приемные или патронатные семьи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3.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Не удалось существенно продвинуться в решении проблемы обеспечения детей дошкольного возраста местами в дошкольных образовательных учреждениях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4.Какие задачи стоят в 2009 году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еспечивая реализацию государственной политики в области образования с учетом условий и особенностей Шелеховского муниципального района,  управление  образования будет решать задачи: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информатизации образования, создания безопасных условий организации образовательного процесса в образовательных учреждениях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>реконструкции здания дошкольного образовательного учреждения в рамках областной программы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5.Какую помощь и содействие, на ваш взгляд, может оказать АСГД в решении проблем?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ab/>
        <w:t xml:space="preserve">Здания дошкольных образовательных учреждений в период резкого сокращения рождаемости детей передавались для открытия разных структур, в том числе федеральных: налоговых органов, органов судебной власти. В настоящее время необходимо участие государства в решении проблемы обеспечения детей дошкольного возраста местами в ДОУ. В данном случае АСГД может участвовать в формировании общественного мнения по данному вопросу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6.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Д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7.Если считаете проведение такого мероприятия полезным, то укажите, пожалуйста, наиболее важные и актуальные,  с Вашей точки зрения, вопросы для обсуждения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Определение путей решения вопроса финансирования строительства дошкольных образовательных учреждений в муниципальных образованиях из бюджетов разных уровн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Univers" w:hAnsi="Arial;Univers" w:cs="Arial;Univer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2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28:00Z</dcterms:created>
  <dc:creator>Марина Филиппова</dc:creator>
  <dc:description/>
  <dc:language>en-US</dc:language>
  <cp:lastModifiedBy>petrenko</cp:lastModifiedBy>
  <cp:lastPrinted>2008-03-02T17:54:00Z</cp:lastPrinted>
  <dcterms:modified xsi:type="dcterms:W3CDTF">2009-06-04T07:42:00Z</dcterms:modified>
  <cp:revision>6</cp:revision>
  <dc:subject/>
  <dc:title>Российская Федерация</dc:title>
</cp:coreProperties>
</file>