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У Л А Н – У Д Э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2008 год был годом, направленным на формирование эффективных финансово-экономических механизмов, внедрение новых подходов к управлению образованием. В 2008 году все учреждения города перешли на новую систему оплаты труда: в общеобразовательных учреждениях заработная плата начисляется на основе стоимости ученико-часа, в остальных учреждениях на основе базовых окладов. Все общеобразовательные учреждения работают в режиме нормативно-подушевого финансирования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Ушедший год - это год начала перехода наших учреждений образования в муниципальные автономные. Была разработана нормативно-правовая база городского уровня по переходу бюджетных учреждений в автономные учреждения. Во второй половине 2008 года было создано 6 муниципальных автономных учреждений путем изменения типа существующих бюджетных учреждений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рамках реформирования муниципальных финансов в 2008 году утверждены стандарты качества предоставления муниципальных услуг в сфере образования, порядок оценки фактического предоставления образовательных услуг.</w:t>
      </w:r>
    </w:p>
    <w:p>
      <w:pPr>
        <w:pStyle w:val="TextBodyIndent"/>
        <w:rPr/>
      </w:pPr>
      <w:r>
        <w:rPr/>
        <w:t xml:space="preserve"> </w:t>
      </w:r>
      <w:r>
        <w:rPr/>
        <w:t>Много внимания уделяется развитию сети дошкольного образования. Отрыты филиалы ДОУ № 64 (60 мест), ДОУ № 59 (80 мест) на базе школы № 19 и №50 соответственно. Дополнительно открыты группы в детском саду № 105 (40 мест), в детском саду № 143 (120 мест). Активно практикуется открытие предшкольных групп кратковременного пребывания при общеобразовательных учреждениях. Теперь каждый заинтересованный родитель имеет возможность узнать очередь в детском саду своего ребенка на сайте Администрации г. Улан-Удэ. На всех прогулочных площадках детских садов установлено спортивно-игровое оборудование, которое обошлось казне города в 10,5 млн. рублей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Школы активнее участвуют  в грантовых конкурсах. В 2008 г. еще 6 школ получили денежное поощрение в размере 1 млн. руб. на развитие своего учреждения. Это гимназия №33, Российская гимназия №59, школы № 32 ,43, 49, 56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3 учителя стали обладателями премии Президента РФ и получили по 100 тыс.руб., премию Президента РБ в размере 25 тыс.руб  получили 13 учителей город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2008 года в городе Улан-Удэ действуют 2 муниципальные целевые программы: «Развитие дошкольного образования» и «Дети – настоящее и будущее г.Улан-Удэ»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о программе «Развитие дошкольного образования» использовано 6 443,3 тыс.рублей на приобретение мебели, оснащение прачечных, пищеблоков, ремонт и реконструкцию зданий дошкольных учреждений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По программе «Дети – будущее г.Улан-Удэ» расходы составили в сумме 16 344, 1 тыс.рублей, на выплаты стипендий мэра десяти лучшим учащимся школ, проведение новогодних елок, выполнение мероприятий подпрограммы «Развитие системы детского отдыха и оздоровления», оснащение мебелью, капитальный ремонт зда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 1 сентября 2008 года начат эксперимент по инклюзивному обучению детей-инвалидов на базе общеобразовательных школ №№ 4, 6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ужно отметить, что это хороший опыт, дети-инвалиды не только учатся, но и отдыхают летом на базе загородного лагеря Верхняя Березовка с учащимися школы № 65. Эта работа  будет продолжена.</w:t>
      </w:r>
    </w:p>
    <w:p>
      <w:pPr>
        <w:pStyle w:val="TextBody"/>
        <w:rPr/>
      </w:pPr>
      <w:r>
        <w:rPr/>
        <w:t>В 2008 году создана и функционирует детско-юношеская спортивная школа № 17 по самбо, открыты филиалы Октябрьского Дома творчества школьников в поселках Звездный и Забайкальский, филиал центра дополнительного образования детей «Эллада» в пос.Тальцы. Построен зал борьбы в СДЮШОР №10,  подростковому центру «Тимуровец» передано помещение бывшего кафе «Сакура», в котором произведен капитальный ремонт, оборудован спортивный зал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сего всеми видами оздоровления, отдыха и занятости детей в 2008 году охвачено 53 563 ребенка (97%), в том числе 50 396 детей – с организацией горячего питания, что составило 92% от общего числа детей в возрасте от 7 до 18 лет, проживающих в городе Улан-Удэ. В прошлом году город Улан-Удэ вновь занял 1 место в республике по организации  летнего  отдых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2008 году завершилась капитальная реконструкция бассейна «Юбилейный», на которую было потрачено 60 млн.рублей из бюджета города Улан-Удэ. В 2008 году Комитетом по образованию было приобретено спортинвентаря для школ, детских садов, спортивных школ на сумму 6 млн.рублей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прошедшем году было выделено помещение для ДЮСШ-11 (школа бокса) по улице Комсомольская, 33. Сейчас заканчиваются ремонтные работы, сметная стоимость которых составляет 7 млн. 978.5 тыс.рублей. В 2009 году здание школы будет сдано в эксплуатацию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Отдельно необходимо отметить, что с 1 января 2009 года на территории города Улан-Удэ начали работать 37 спортивных инструкторов по месту жительств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2.  Какие успехи и достижения Ваших коллег из других городов Вы бы особо отмети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ы с интересом следим за работой наших коллег из других городов и  приветствуем все  их достижения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>Одной из серьезных проблем остается отсутствие дифференцированного норматива для школ в зависимости от типа и вида учреждения. В настоящее время на правительственном уровне рассматриваются предложения о введении дифференцированного пространства, принятие которых даст нам возможность работать без направленных коэффициентов, обеспечивая нормативно-подушевой принцип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4. Какие задачи стоят в 2009 году?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еобходимо внести изменения в методику отраслевой системы оплаты труда в части урегулирования оплаты труда отдельных категорий работников, провести мероприятия по оптимизации сети образовательных учреждений с целью перехода на нормативно-подушевое финансирование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Приоритетным для нас остается и развитие системы дошкольного образования, создание частно-муниципального партнерства в этом направлении, укрепление сети дополнительного образования через интеграцию ее с общим образованием. В 2009 году планируется расширение перечня платных услуг. Продолжится работа по переходу в муниципальные автономные учреждения. 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И, конечно, предстоит реализовать комплекс мер, направленных на повышение качества образования учащихся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 Если да, то по каким вопросам?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озможно проведение конференции по обсуждению проблем, связанных  с внедрением новых форм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2:00Z</dcterms:created>
  <dc:creator>EpanchincevaNA</dc:creator>
  <dc:description/>
  <dc:language>en-US</dc:language>
  <cp:lastModifiedBy>petrenko</cp:lastModifiedBy>
  <cp:lastPrinted>2003-01-01T06:36:00Z</cp:lastPrinted>
  <dcterms:modified xsi:type="dcterms:W3CDTF">2009-06-04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2779589</vt:r8>
  </property>
</Properties>
</file>