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>У С С У Р И ЙС К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и молодежной политики рассмотрело предложенные  Ассоциацией Сибирских и Дальневосточных городов вопросы для сбора информационно-аналитических материалов о деятельности муниципалитетов в 2008 году и планах на 2009 год в рамках своего направл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читаем наиболее трудной проблемой, которую не удалось решить – организация малозатратных форм организации оздоровления детей в каникулярное врем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дной из важных задач на 2009 год является развитие сети дошкольных учреждени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ассчитываем на помощь и содействие АСДГ в решении вопроса по организации малозатратных форм организации отдыха детей в каникулярное врем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читаем целесообразным проведение конференции (совещания и др.) по обсуждению наиболее актуальных вопросов и решению возникающих пробле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иболее важными вопросами для обсуждения считаем вопросы исполнения полномочий в области образования согласно Федеральному Закону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8:00Z</dcterms:created>
  <dc:creator>Anya</dc:creator>
  <dc:description/>
  <dc:language>en-US</dc:language>
  <cp:lastModifiedBy>petrenko</cp:lastModifiedBy>
  <dcterms:modified xsi:type="dcterms:W3CDTF">2009-06-04T07:39:00Z</dcterms:modified>
  <cp:revision>4</cp:revision>
  <dc:subject/>
  <dc:title> </dc:title>
</cp:coreProperties>
</file>