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 И Т 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</w:rPr>
        <w:t>Что наиболее значительное удалось сделать в городе в области информационной политики в 2008 году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Основные задачи администрации городского округа «Город Чита» в области информационной политики в 2008 году касались следующих направлений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азъяснение населению информации о выборе способа управления  многоквартирным жилым домом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ъяснение положений 185 ФЗ  и участие населения  в проведении капитальных ремонтов с учетом софинансирова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действие в подготовке и проведении выборов Президента РФ, депутатов Законодательного Собрания Забайкальского края, Мэра города Чит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ддержание и продвижение положительного имиджа администрации города и Мэра Читы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еодоление последствий экономического кризиса на уровне муниципальных органов вла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Работа со СМИ по созданию позитива, а не безысходности. Рассказ о планах администрации города в области экономики, благоустройства, поддержки малого и среднего бизнеса, строительства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8"/>
        </w:rPr>
      </w:pPr>
      <w:r>
        <w:rPr>
          <w:b/>
          <w:bCs/>
          <w:color w:val="000000"/>
        </w:rPr>
        <w:t>Какие успехи и достижения ваших коллег из других городов Вы бы особо отметили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Не обладаю информацие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color w:val="000000"/>
        </w:rPr>
        <w:t>3. Какие наиболее трудные проблемы не удалось решить в прошедшем году?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Определенные трудности возникли с разъяснением положений 185 ФЗ. В связи с тем, что реформа ЖКХ идет не одно десятилетие, а улучшений в его работе не так много, достаточно серьёзные претензии со стороны жильцов вызваны  необходимостью вкладывать личные средства на проведение капитальных ремонт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color w:val="000000"/>
        </w:rPr>
        <w:t>Какие задачи стоят в 2009 году?</w:t>
      </w:r>
    </w:p>
    <w:p>
      <w:pPr>
        <w:pStyle w:val="2"/>
        <w:rPr/>
      </w:pPr>
      <w:r>
        <w:rPr/>
        <w:t>В связи с прошедшими выборами Мэра города Читы и приходом в некоторые структурные подразделения администрации города молодых управленцев, ставится задача формирования имиджа новой администрации – мобильной, быстро решающей проблемы горожан при общем выверенном курсе прежним Мэром города А.Д. Михалёвым. Знакомство населения с командой Мэра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оддержание позитивного настроения горожан: несмотря на кризис, город развивается, весной начинается строительный сезон, будет проводиться ремонт дорог, домо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Курс нынешней администрации на поддержку малого и среднего бизнеса: проведение совместных со СМИ пресс-туров «Сделано в Чите», обучающих бесплатных семинаров, льготная арендная плата на муниципальные помещения и т.д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привлечение внимания горожан к насущным проблемам краевого центра, вовлечение общественности в решение таких задач, как очистка городских улиц и парков, благоустройство придворовых территорий, озеленение  двор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продолжить работу по разъяснению населению реформы ЖКХ (взаимодействие с управляющими компаниями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bCs/>
          <w:color w:val="000000"/>
        </w:rPr>
        <w:t>Какую помощь и содействие, на Ваш взгляд, может оказать АСДГ в решении стоящих проблем?</w:t>
      </w:r>
    </w:p>
    <w:p>
      <w:pPr>
        <w:pStyle w:val="TextBodyIndent"/>
        <w:rPr/>
      </w:pPr>
      <w:r>
        <w:rPr/>
        <w:t>Информирование об опыте в других городах, обновление нормативно-правовой базы по муниципальной власти.</w:t>
      </w:r>
    </w:p>
    <w:p>
      <w:pPr>
        <w:pStyle w:val="Normal"/>
        <w:ind w:left="72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bCs/>
          <w:color w:val="000000"/>
        </w:rPr>
        <w:t>Считаете ли Вы целесообразным проведение конференции (совещания и проч.) по обсуждению наиболее актуальных вопросов и решению проблем отрасли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bCs/>
          <w:szCs w:val="28"/>
        </w:rPr>
        <w:t xml:space="preserve">7. </w:t>
      </w:r>
      <w:r>
        <w:rPr>
          <w:b/>
          <w:bCs/>
          <w:color w:val="000000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лезен был бы обмен опытом во время конференций и совещаний по отдельным направлениям информационной поли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6:00Z</dcterms:created>
  <dc:creator>Win</dc:creator>
  <dc:description/>
  <dc:language>en-US</dc:language>
  <cp:lastModifiedBy>petrenko</cp:lastModifiedBy>
  <cp:lastPrinted>2009-03-18T08:56:00Z</cp:lastPrinted>
  <dcterms:modified xsi:type="dcterms:W3CDTF">2009-06-04T07:58:00Z</dcterms:modified>
  <cp:revision>9</cp:revision>
  <dc:subject/>
  <dc:title/>
</cp:coreProperties>
</file>