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Р А С Н О Я Р С 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Cs w:val="24"/>
        </w:rPr>
      </w:pPr>
      <w:r>
        <w:rPr/>
        <w:t>1. Что наиболее значительное удалось сделать в области информационной политики в 2008 году?</w:t>
      </w:r>
    </w:p>
    <w:p>
      <w:pPr>
        <w:pStyle w:val="TextBodyIndent"/>
        <w:rPr/>
      </w:pPr>
      <w:r>
        <w:rPr/>
        <w:t>Нам удалось реализовать около 40 крупных проектов разной тематики (большинство из них приведены в таблице). Это не были «проекты- презентации». Это были проекты, рассказывающие о решении поставленных задач, о конкретной работе, о достижениях в разных сферах деятельности, о перспективах развития города. Причем около 30 процентов проектов было размещено в СМИ на безвозмездной основе. Все 8 телекомпаний города принимали участие в реализации проектов администрации города Красноярск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537"/>
      </w:tblGrid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звание программ, проектов, реализуемых в СМИ в 2008 году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Межведомственный проект медийного формата «Чистый город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Межведомственный проект медийного формата «Год семь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Достижения - 2008» с участием глав администраций города и руководителей структурных подразде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район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1 + 7» с участием Главы города и глав администраций райо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День город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Красноярский городской форум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Молодежный форум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Неделя качеств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Суриковский фестиваль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Новый год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Ассамблея «Красноярск. Технологии будущего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Дороги Красноярск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Проект - конкурс «На самый благоустроенный город России» 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Летний отдых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Развитие транспортной инфраструктуры город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Информатизация город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Безопасный город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Поддержка малого и среднего бизнес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1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Программа социально-экономического развитие г. Красноярска до 2020 года в условиях Красноярской Агломер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Подготовка к зиме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реализация приоритетных национальных проектов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Продовольственное кольцо - 2008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Строим город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Спроси у главы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Народный бюджет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Наше образование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Спец. проект «Агенты личной безопасност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Самый лучший город земл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2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Культур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Наболевшие вопросы» (здравоохранение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Новая транспортная схем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3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роект «Карта благоустройств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Безусловно, заинтересовал опыт городов Томска и Новосибирска по созданию информационных поводов для позиционирования муниципальных образований на федеральном и международном уровне, а также информация о реализации в Новосибирске грантовой и конкурсной поддержки СМИ. Кроме того, можно отметить в качестве примера опыт города Мирный по созданию и функционированию в медиапространстве муниципальных средств массов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акие наиболее трудные проблемы не удалось решить в прошедшем году?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числе ключевых проблем, по нашему мнению, большое количество в информационном пространстве занимает негативная информация, в том числе и в отношении действий властных структур, в области жилищно- коммунального хозяйства и организации транспортных перевоз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еди наиболее актуальных задач - обеспечение населения Красноярска оперативной и качественной информацией о деятельности структур муниципальной власти, особенно - в отношении принятия антикризисных мероприятий. Кроме того, акцент будет делаться на социальных аспектах поддержки малоимущих и людей, временно оставшихся без работы. В целом, стратегическая цель нашей работы - единая информационная политика администрации города Красноярска, систематическое информирование горожан о реализации планов по стабилизации социально-экономической ситуации в горо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числе наиболее эффективных мер, на наш взгляд, систематизирование опыта работы пресс-служб городов-участников АСДГ, а также проведение семинаров, «круглых столов» и специальных конференций. Возможна и организация «виртуального общения» в виде форума в интернете на существующем портал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sd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Считаете ли Вы целесообразным проведение конференции (совещания и проч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а, считаем целесообразным и полезным в порядке обмена опыт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Информационная политика администрации города в условиях кризис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рганизация работы сайта администрации горо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пыт аккредитации журналистов в муниципальных структурах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тработка «информационных рисков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>Информационное взаимодействие с негативно ангажированными С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0:00Z</dcterms:created>
  <dc:creator>mishchenko</dc:creator>
  <dc:description/>
  <dc:language>en-US</dc:language>
  <cp:lastModifiedBy>petrenko</cp:lastModifiedBy>
  <dcterms:modified xsi:type="dcterms:W3CDTF">2009-06-04T07:49:00Z</dcterms:modified>
  <cp:revision>7</cp:revision>
  <dc:subject/>
  <dc:title/>
</cp:coreProperties>
</file>