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Н О В О А Л Т А Й С К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В 2008 году продолжилось совершенствование  системы доведения до населения сведений о социально-экономическом и культурном развитии муниципального образования, иной официальн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Ежемесячно выпускался сборник правовых актов по вопросам местного значения - Вестник муниципального образования города Новоалтайска. Всего за год издано 12 книжек, отдельным изданием - бюджет городского округа на текущий год. В разделе «Решения Новоалтайского городского Собрания депутатов» публикуется от двух (№ 3, март) до 22 (№ 2, февраль) нормативных актов, в разделе «Постановления администрации города» - от семи (№ 1, январь; № 7, июль) до 17 (№ 2, февраль). В полной редакции приводятся целевые городские программы; принятые положения и порядки; составы постоянно действующих и временных комиссий; документы, регламентирующие оплату труда, платные услуги, а также постановления о награждении граждан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орожане с содержанием Вестника могут ознакомиться во всех муниципальных (таких 9) и школьных библиотеках (их 12), а также технических – ОАО «Алтайвагон» и станции Алтайская. Начиная с января т.г., содержание Вестника дублируется на официальном сайте города </w:t>
      </w:r>
      <w:hyperlink r:id="rId2">
        <w:r>
          <w:rPr>
            <w:rStyle w:val="InternetLink"/>
            <w:b/>
            <w:sz w:val="24"/>
            <w:szCs w:val="28"/>
            <w:lang w:val="en-US"/>
          </w:rPr>
          <w:t>www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novoaltaysk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ru</w:t>
        </w:r>
      </w:hyperlink>
      <w:r>
        <w:rPr>
          <w:b/>
          <w:sz w:val="24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Нормативно-правовая документация, хроника деятельности администрации города размещаются на страницах городских газет, освещаются в эфире городского радио и на официальном сайте города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В рамках реализации публичной политики органов местного самоуправления обеспечивается обратная связь с краевыми печатными и электронными СМИ. Проведено с нашим участие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раевых пресс-туров – 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ых кампаний – 3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Начиная с марта 2008 г., принимаем и размещаем в локальной сети администрации города ежедневные обзоры алтайских СМИ в двух вариантах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т информагентства «Время Алтая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тфильтрованные по упоминаемости Новоалтайска и актуальности информации, а также, по мере поступления, - Информационный бюллетень МСУ АСДГ. </w:t>
      </w:r>
      <w:r>
        <w:rPr>
          <w:bCs/>
          <w:iCs/>
          <w:sz w:val="24"/>
          <w:szCs w:val="28"/>
        </w:rPr>
        <w:t>(Благодарны за использование в нем информации с официального сайта города. Искренне надеемся на продолжение сотрудничества!)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Начиная с 2005 г., нами ежегодно разрабатывается тематический календарь. Календарь на 2008 г.  был приурочен к Году семьи, на 2009 г., соответственно, – к  Году молодежи. На основе собранных материалов к последнему разработаны эскизы баннеров для социальной рекламы под слоганом «Новоалтайск – территория инициативной молодежи»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Комплектуемый фотоархив является содержательной основой для изготовления разнообразной  продукции. Так, к подведению итогов конкурса по благоустройству «Новоалтайск родной»-2008 были изготовлены мобильные стенды, рассказавшие об участниках и победителях. Скомплектованы и размещены в здании администрации города стационарные стенды о ходе реализации в Новоалтайске приоритетных национальных проектов и основных направлениях социально-экономического развития города.  В рамках отчета главы администрации города по итогам года впервые были изданы подарочный новогодний блокнот и сборник информационных материалов «Новоалтайск-2008»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целях продвижения новой эмблемы города, конкурс на лучший проект которой проводился в мае-июне, отпечатана представительская открытка с изображением, признанным наиболее адекватным. Еще одна эмблема, вышедшая в число победителей конкурса, после доработки ее автором, стала брэндом Молодежной Думы города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Оказана методическая и организационная помощь в проведении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городского фестиваля детско-юношеских СМИ, состоявшегося  в мае 2008 г. В свою очередь, такую же неоценимую помощь мы получаем на Ваших мероприятиях, в частности, Международном Форуме «Совершенствование информационной политики муниципальных образований», состоявшегося 30-31 октября 2008 г. в Новосибирске. По итогам последнего, с подачи города Мирного, разработали свой Порядок ведения официального сайта города.</w: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altay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39:00Z</dcterms:created>
  <dc:creator>VOTA NГO А REGIONALIZAЗГO! SIM AO REFORЗO DO MUNICIPALISMO!</dc:creator>
  <dc:description>A REGIONALIZAЗГO Й UM ERRO COLOSSAL!</dc:description>
  <dc:language>en-US</dc:language>
  <cp:lastModifiedBy>slivkina</cp:lastModifiedBy>
  <cp:lastPrinted>2008-01-09T18:09:00Z</cp:lastPrinted>
  <dcterms:modified xsi:type="dcterms:W3CDTF">2009-06-04T05:04:00Z</dcterms:modified>
  <cp:revision>6</cp:revision>
  <dc:subject>JOГO JARDIM x8?! PORRA! DIA 8 VOTA NГO!</dc:subject>
  <dc:title>                      РФ</dc:title>
</cp:coreProperties>
</file>