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firstLine="720"/>
        <w:rPr/>
      </w:pPr>
      <w:r>
        <w:rPr/>
        <w:t>Б Р А Т С К</w:t>
      </w:r>
    </w:p>
    <w:p>
      <w:pPr>
        <w:pStyle w:val="Heading"/>
        <w:spacing w:before="0" w:after="0"/>
        <w:ind w:right="0"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реди наиболее значимых достижений администрации города Братска в сфере территориального общественного самоуправления, связей с общественностью и работе с общественными объединениями в 2008 году можно выделить следующие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1) организовано взаимодействие с общественными объединениями, осуществляющими свою деятельность на территории города Братска. С общественными объединениями, проявляющими активную гражданскую позицию, были заключены соглашения о сотрудничестве и пролонгированы ранее заключенные договоры о совместной деятельности. Общественные объединения принимали участия в проведении публичных слушаний по обсуждению проектов муниципальных правовых актов. Многие предложения общественных объединений по решению вопросов местного значения нашли свое закрепление в действующих муниципальных целевых программах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2) вопросы развития территориального общественного самоуправления рассматривались на заседаниях комиссий Думы города Братск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3) проведены выборы в Молодежный и Детский парламенты города Братска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4) общественные объединения вошли в состав таких коллегиальных органов администрации, как Совет мэра города Братска, Координационный совет по вопросам патриотического воспитания населения, Совет по малому и среднему предпринимательству при мэре Братска и 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и непосредственном участии общественности был создан Совет отцов, основной целью которого является оказание содействия в решении вопросов сохранения института семьи и укрепление роли мужчин в воспитании дет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5) общественные объединения привлекались к проведению общегород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6) некоммерческим объединениям города Братска оказывалась правовая, информационная помощь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2009 году планируется сохранить традиции взаимодействия органов местного самоуправления с некоммерческими организациями, продолжить практику привлечения общественных объединений к  решению вопросов местного знач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Ассоциация сибирских и дальневосточных городов через проведение конференций, семинаров, «круглых столов», разработку методических материалов и др. может оказать реальную помощь в деле развитии гражданского общества в муниципальных образования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а конференции предлагаю рассмотреть следующие вопросы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1) организация взаимоотношения органов местного самоуправления с общественными, национально-культурными, религиозными объединениями: оптимальные формы, организационно-правовые проблемы и перспективы развити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2) роль института гражданского общества в решении вопросов местного значени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3) развитие и поддержка территориального общественного самоуправл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26" w:after="0"/>
      <w:ind w:right="19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53:00Z</dcterms:created>
  <dc:creator>mishchenko</dc:creator>
  <dc:description/>
  <dc:language>en-US</dc:language>
  <cp:lastModifiedBy>slivkina</cp:lastModifiedBy>
  <dcterms:modified xsi:type="dcterms:W3CDTF">2009-06-04T07:55:00Z</dcterms:modified>
  <cp:revision>7</cp:revision>
  <dc:subject/>
  <dc:title/>
</cp:coreProperties>
</file>