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left="0" w:right="0" w:firstLine="720"/>
        <w:rPr/>
      </w:pPr>
      <w:r>
        <w:rPr/>
        <w:t>С У Р Г У Т С К И Й   Р А Й О Н</w:t>
      </w:r>
    </w:p>
    <w:p>
      <w:pPr>
        <w:pStyle w:val="Heading"/>
        <w:spacing w:lineRule="auto" w:line="240" w:before="0" w:after="0"/>
        <w:ind w:left="0" w:right="0" w:firstLine="720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2008 году общественные объединения Сургутского района участвовали практически во всех культурно-массовых мероприятиях и в заседаниях комиссий, советов при администрации района.</w:t>
      </w:r>
    </w:p>
    <w:p>
      <w:pPr>
        <w:pStyle w:val="TextBodyIndent"/>
        <w:rPr/>
      </w:pPr>
      <w:r>
        <w:rPr/>
        <w:t>Основной проблемой, не решенной в 2008 году и до настоящего времени остается регистрация граждан проживающих на межселенной территории и на территории населённых пунктов, не имеющих статуса (в основном это коренное население, проживающее на родовых угодьях и юртах). Для разрешения данного вопроса мы обращались в Департамент по вопросам малочисленных народов Севера Ханты-Мансийского автономного округа - Югры, Федеральную миграционную службу по Ханты-Мансийскому автономному округу - Югре. В своем разъяснении ФМС России считает, что применительно к действующему законодательству в сфере жилищных отношений и регистрационного учета граждан РФ по месту пребывания и по месту жительства в пределах РФ, так называемые «юрты» не входят в перечень жилых помещений, не имеют адреса, у проживающих в них лиц отсутствуют правоустанавливающие документы на эти помещения, соответственно, регистрация по данных помещениям осуществляться не может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озникают проблемные, спорные вопросы в ходе реализации поселениями государственных полномочий (нотариат, ВУС) не переданных в соответствии с требованиями Федерального закона от 06.10.2003 № 131 -ФЗ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Одной из нерешенных проблем вопрос об опубликовании правовых актов. В соответствии с Федеральным законом от 06.30.2003 № 131-ФЗ органы местного самоуправления вправе …. печатное СМИ для опубликования официальных документов. Федеральным</w:t>
      </w:r>
      <w:r>
        <w:rPr>
          <w:i/>
          <w:iCs/>
          <w:smallCaps/>
          <w:color w:val="000000"/>
        </w:rPr>
        <w:t xml:space="preserve"> </w:t>
      </w:r>
      <w:r>
        <w:rPr>
          <w:color w:val="000000"/>
        </w:rPr>
        <w:t>законом от 25.06.2005 № 94-ФЗ предусматривается ежегодное проведение конкурса по определению печатного СМИ для опубликования официальных документ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сновные проблемы перехода на новую систему местного самоуправления в районе связаны с порядком финансирования расходных обязательств поселений, ограниченные (скудные) источники собственных доходов муниципалитетов, то есть - финансовая ситуация повлиять на которую может только радикальное изменение принципа налогообложения в пользу муниципально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Основными задачами, стоящими в 2009 году являются</w:t>
      </w:r>
      <w:r>
        <w:rPr>
          <w:smallCaps/>
          <w:color w:val="000000"/>
        </w:rPr>
        <w:t>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разработка методики планирования текущих я капитальных расходов бюджета Сургутского района на среднесрочный период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создание условия для развития кооперации и малых форм хозяйствования в Сургутском район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осуществление мероприятий по реализации Федерального Закона РФ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организация на территории поселений ресурсных центров на базе учреждений - победителей конкурсных отборов, имеющих положительную динамику при оценке качества предоставления образовательных услуг: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- организационная работа по подготовке, формированию и совершенствованию кадрового резерва муниципальных служащих администрации </w:t>
      </w:r>
      <w:r>
        <w:rPr>
          <w:color w:val="000000"/>
          <w:lang w:val="en-US"/>
        </w:rPr>
        <w:t>Cyp</w:t>
      </w:r>
      <w:r>
        <w:rPr>
          <w:color w:val="000000"/>
        </w:rPr>
        <w:t>гутског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район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осуществление мероприятий по реализации Федерального закона Российской Федерации от 09.02.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подготовка к проведению Всероссийской переписи населения в 2010 году,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подготовка и проведение дней воинской славы России в Сургутском районе, посвященном 65-летию Победы и Великой Отечественной войн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о вопросу № 5 предлагаю организовать проведение выездных семинаров, конференций, курсов повышения квалификации для специалистов администраций, а также депутатов представительных органов муниципальных образований городских и сельских поселений в составе муниципальных районов. Это обусловлено проблемой кадрового потенциала, особенно 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ельских поселениях, где специалисты, а в некоторых случаях и главы не имеют соответствующего образования. Выезжать для обучения за территорию Ханты-Мансийского автономного округа - Югры специалистам не представляете возможным ввиду отсутствия бюджетного финансирования по данной статье расход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роме этого, предлагаю обобщать практику осуществления органами местного самоуправления городских и сельских поселений в составе муниципальных районов, а также содействовать а организации обмена опытом между муниципальными образованиями различных регион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 возможности уделять внимание разработке модельных муниципальных нормативных правовых актов для осуществления полномочий в области местного самоуправления, оказывать методическую, консультационную помощь поселениям в составе муниципальн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еобходимо обсуждение; проблем на конференциях, совещаниях и т.п. по следующим вопросам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Роль и значение общественных советов в жизни общества, отдельного человека. Практический опыт становления и работы общественных советов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Взаимодействие органов местного самоуправления с общественными объединениями. Практика - положительные и отрицательные стороны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98" w:before="307" w:after="0"/>
      <w:ind w:left="14" w:right="19" w:firstLine="720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58:00Z</dcterms:created>
  <dc:creator>mishchenko</dc:creator>
  <dc:description/>
  <dc:language>en-US</dc:language>
  <cp:lastModifiedBy>slivkina</cp:lastModifiedBy>
  <dcterms:modified xsi:type="dcterms:W3CDTF">2009-06-04T06:43:00Z</dcterms:modified>
  <cp:revision>9</cp:revision>
  <dc:subject/>
  <dc:title/>
</cp:coreProperties>
</file>