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lang w:val="en-US"/>
        </w:rPr>
      </w:pPr>
      <w:r>
        <w:rPr>
          <w:rFonts w:cs="Times New Roman" w:ascii="Times New Roman" w:hAnsi="Times New Roman"/>
          <w:b/>
          <w:bCs/>
          <w:caps/>
          <w:spacing w:val="80"/>
        </w:rPr>
        <w:t>Южно-Сахалинск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80"/>
          <w:lang w:val="en-US"/>
        </w:rPr>
      </w:pPr>
      <w:r>
        <w:rPr>
          <w:rFonts w:cs="Times New Roman" w:ascii="Times New Roman" w:hAnsi="Times New Roman"/>
          <w:b/>
          <w:bCs/>
          <w:caps/>
          <w:spacing w:val="80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сфере занятости населения.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В 2008 голу ситуация в сфере занятости населения городского округа «Город Южно- Сахалинск» остается стабильной.</w:t>
      </w:r>
    </w:p>
    <w:p>
      <w:pPr>
        <w:pStyle w:val="TextBodyIndent"/>
        <w:rPr/>
      </w:pPr>
      <w:r>
        <w:rPr/>
        <w:t>Численность экономически активного населения городского округа «Город Южно- Сахалинск» оценивается в 106 тыс. человек.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Общая численность занятого в экономике населения в 2008 году увеличилась на 7,1 тыс. человек или на 7,4% по сравнению с данными за 2007 год и оценивается в 103,3 тыс. человек. На долю занятого населения областного центра приходится 51,4% от среднесписочной численности работающих в Сахалинской области.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По статистическим данным, в городе Южно-Сахалинске действует более 600 крупных и средних предприятий, на которых занято 68,5 тыс. человек, что составляет 99,8% от фактической численности работников за январь-декабрь 2007 года и более 66% от общей численности работающих городского округа «Город Южно-Сахалинск»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Наибольшее количество работников занято в организациях, имеющих федеральную, частную и муниципальную формы собственности.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Обеспечение занятости населения решается в соответствии с «Программой содействия занятости населения города Южно-Сахалинска на 2007-2009 годы». В 2008 году на реализацию мероприятий Программы из всех источников финансирования направлено более 8,2 млн. рублей,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>В течение 2008 года, в рамках выполнения мероприятий Программы, трудоустроено 4030 человек; направлено на общественные работы 307 человек; устроено на временные работы 1499 человек, из них несовершеннолетних граждан в возрасте от 14 до 18 лет - 543 человека; направлено на профессиональное обучение 315 человек из числа безработных граждан; оказаны профориентационные услуги и психологическая поддержка 2654 гражданам. Данные показатели сохранились на уровне 2007 года.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  <w:szCs w:val="21"/>
        </w:rPr>
        <w:t xml:space="preserve">В течение 2008 года уровень официально зарегистрированной безработицы изменился незначительно и по состоянию на 1 января 2009 года составляет 0,2% к численности экономически активного населения. Уровень безработицы, сложившийся по Сахалинской области в целом, составляет 1,2%, по Дальневосточному региону - 3,0%, по Российской </w:t>
      </w:r>
      <w:r>
        <w:rPr>
          <w:color w:val="000000"/>
          <w:sz w:val="24"/>
          <w:szCs w:val="22"/>
        </w:rPr>
        <w:t>Федерации - 2,0%. Средняя продолжительность безработицы снизилась по сравнению с прошлым годом, составив 3,8 месяца против 4,4 месяц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С начала 2008 года по вопросам занятости обратилось более 12 тыс, человек, из них около 6,4 тыс. человек зарегистрированы в городском центре занятости населения в качестве ищущих работу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В январе-декабре 2008 года статус безработного получил 661 гражданин против 581 человека в 2007 году. Численность безработных граждан по состоянию на 1 января 2009 года составляет 188 человек (на аналогичную дату 2008 года - 159 человек). Из общего числа безработных 72,3% или 136 человек составляют женщины, на молодежь в возрасте от 16 до 29 лет приходится 56,9% или 107 человек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Из общего количества безработных, состоящих на учете, 4 человека имеют статус безработного более года, 25 человек - инвалиды, 42 человека - из числа уволенных в связи с ликвидацией организации либо сокращением численности или штата работников, 42 человека - уволены по собственному желанию, 41 человек - выпускники, учебных заведений. Эти показатели изменились незначительно по сравнению с данными за 2007 года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Образовательный уровень безработных граждан, по сравнению с данными за 2007 год, несколько изменился. Число граждан, имеющих высшее и среднее профессиональное образование, составляет порядка 70% (в 2007 году - 57%); доля безработных граждан, имеющих начальное профессиональное образование, не изменилась и составляет порядка 16%; количество граждан, имеющих среднее (полное) общее образование составляет 13% (в 2007 году - 16%).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В течение 2008 года, в целях активного содействия трудоустройству населения городского округа «Город Южно-Сахалинск», проведено 34 ярмарки вакансий рабочих мест. В ярмарках приняли участие 194 предприятия города и 1562 человека, ищущих работу, из которых трудоустроено 448 человек или 28,7% от общего числа соискате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В 2008 году продолжает иметь место профессиональный дисбаланс спроса и предложения рабочей силы, связанный с несоответствием предлагаемых вакансий и профессионально- квалификационным составом безработных граждан. Основным препятствием в решении вопроса трудоустройства обратившихся в поисках работы граждан являются повышенные требования работодателей к качеству рабочей силы, возрастному цензу трудоустраиваемых граждан и низкая заработная плата по предлагаемым вакансиям. Отказ в приеме на работу получает молодежь, окончившая учебные заведения, краткосрочные курсы из-за низкой профессиональной квалификации и отсутствия практического опыта работы, а также женщины, имеющие малолетних детей, граждане в предпенсионном возрасте и инвалид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По состоянию на 1 января 2009 года заявленная предприятиями и организациями города в службу занятости населения потребность в работниках составляет 5,6 тыс. свободных рабочих мест и вакантных должностей, (на 1 января 2008 года - 2,3 тыс. вакансий). Число вакансий более чем в 29 раз превышает численность официально зарегистрированных безработных по областному центру. Среди заявленных вакансий, спрос на рабочие профессии составляет 4,1 тыс. человек или более 73% от общей потребности в работниках. Повышенным спросом у работодателей пользуются инженерно-технические работники в сфере строительства с опытом работы, способные выполнить комплекс взаимосвязанных работ, высококвалифицированные рабочие строительных специальностей: электрогазосварщики, плотники, монтажники железобетонных конструкций, бетонщики, каменщики, штукатуры, маляры, арматурщики, водители большегрузного транспорта, строительно-дорожной техники. Дефицит в кадрах испытывают предприятия в ряде отраслей промышленности, жилищно-коммунального хозяйства, сельского хозяйства, социальной сферы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В 2008 году отмечается приток рабочей силы из других районов Сахалинской области и регионов Российской Федерации, так как город Южно-Сахалинск привлекает иногородних граждан, жителей других регионов России и зарубежья более широкими возможностями для трудоустройства. С начала 2008 года в поисках подходящей работы в городской центр занятости населения обратилось более 4 тыс. граждан, проживающих в других районах Сахалинской области, из них трудоустроены 605 человек или 15% от общего числа обратившихся граждан. В течение 2008 года поступило 516 обращений от граждан других регионов, наибольшее число из которых составляют жители Республики Бурятия, Хабаровского и Приморского краев, </w:t>
      </w:r>
      <w:r>
        <w:rPr>
          <w:color w:val="000000"/>
          <w:sz w:val="24"/>
        </w:rPr>
        <w:t>республики Саха (Якутия). На постоянные и временные рабочие места трудоустроены 291 человек или 56% обратившихся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color w:val="000000"/>
          <w:sz w:val="24"/>
        </w:rPr>
        <w:t>Кроме того, городским центром занятости населения проводилась работа по подготовке и выдаче предложений о целесообразности привлечения и использования иностранных работников. Большинство обращений работодателей по вопросу привлечения иностранной рабочей силы связано с высокими требованиями к уровню профессионализма, обусловленными особенностями мировых стандартов при проектировании, строительстве и обслуживании трубопроводов и терминалов, осуществлением контроля и координации по внедрению высоких технологий в нефтегазовом строительстве, а также увеличением объема строительных работ в городе Южно-Сахалинске. В течение 2008 года выдано 167 предложений о целесообразности привлечения и использования иностранных работников в количестве 7482 человек, в том числе по рабочим специальностям - 3974 человека (в 2007 году выдано 59 предложений на привлечение 2184 человек, из них по рабочим специальностям - 1603 человека). Большая часть иностранных специалистов привлекалась предприятиями и организациями, работающими на шельфовых проекта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В целом, динамика показателей занятости и безработицы свидетельствует о позитивных тенденциях на рынке труда городского округа «Город Южно-Сахалинск»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В сфере охраны труда.</w:t>
      </w:r>
    </w:p>
    <w:p>
      <w:pPr>
        <w:pStyle w:val="Normal"/>
        <w:shd w:fill="FFFFFF" w:val="clear"/>
        <w:spacing w:before="7" w:after="0"/>
        <w:ind w:firstLine="720"/>
        <w:jc w:val="both"/>
        <w:rPr>
          <w:sz w:val="24"/>
        </w:rPr>
      </w:pPr>
      <w:r>
        <w:rPr>
          <w:color w:val="000000"/>
          <w:sz w:val="24"/>
        </w:rPr>
        <w:t>В целях реализации Плана мероприятий по улучшению условий и охраны труда в Сахалинской области на 2006-2008 годы в городском округе «Город Южно-Сахалинск» за 2008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29" w:after="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овместно с инспекторами государственной инспекции труда в Сахалинской области проверено состояние безопасности производственного процесса на 12 предприятиях рыбоперерабатывающего комплекса и 1 лесоперерабатывающем предприят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7" w:after="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тавители администрации города Южно-Сахалинска приняли участие в расследовании несчастных случаев и профессиональных заболеваний на производстве, в рассмотрении материалов расследования и принятии мер по устранению причин, вызвавших эти несчастные случаи (в 2008 году приняли участие в расследовании 23 групповых несчастных случае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43" w:after="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на сайте администрации города периодически размещается информация об организации на базе Сахалинского государственного университета обучения и проверки знаний требований охраны труда руководителей и специалистов организаций всех видов экономическ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36" w:after="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о проведении ежегодного областного смотра-конкурса по охране труда среди организаций и муниципальных образований размещается на сайте администрации города Южно-Сахалин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spacing w:before="50" w:after="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администрацией города Южно-Сахалинска, совместно со специалистами Управления по труду Сахалинской области, организован и проведен семинар по теме «Об изменениях трудового законодательства». Индивидуальным предпринимателям и руководителям малых предприятий, принявших участие в семинаре, была оказана консультативная и методическая помощь.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504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2" w:after="0"/>
      <w:ind w:firstLine="720"/>
      <w:jc w:val="both"/>
    </w:pPr>
    <w:rPr>
      <w:color w:val="000000"/>
      <w:sz w:val="24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2:00Z</dcterms:created>
  <dc:creator>mishchenko</dc:creator>
  <dc:description/>
  <dc:language>en-US</dc:language>
  <cp:lastModifiedBy>aurova</cp:lastModifiedBy>
  <dcterms:modified xsi:type="dcterms:W3CDTF">2009-06-04T08:11:00Z</dcterms:modified>
  <cp:revision>4</cp:revision>
  <dc:subject/>
  <dc:title/>
</cp:coreProperties>
</file>