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Барнаул</w:t>
      </w:r>
    </w:p>
    <w:p>
      <w:pPr>
        <w:pStyle w:val="Normal"/>
        <w:jc w:val="right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8"/>
        </w:rPr>
        <w:t>За истекший период 2008 года работа в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редпринимательстве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роводилась в соответствии с целевой программой «Развитие предпринимательства в городе Барнауле на 2008-2010 годы».</w:t>
      </w:r>
    </w:p>
    <w:p>
      <w:pPr>
        <w:pStyle w:val="TextBody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первые из городского бюджета распределено 3 млн. рублей на компенсацию части банковской процентной ставки по кредитам, полученным предпринимателями, занимающихся производственной деятельностью. Наряду с этим из краевого и федерального бюджета было привлечено ещё около 13 млн.руб. для 100 субъектов малого и среднего предпринимательства города. </w:t>
      </w:r>
    </w:p>
    <w:p>
      <w:pPr>
        <w:pStyle w:val="21"/>
        <w:rPr/>
      </w:pPr>
      <w:r>
        <w:rPr/>
        <w:t>В рамках оказания имущественной поддержки подписано постановление главы администрации от 31.12.2008 г. № 4488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», который включает 116 объектов. Эти объекты исключены из плана приватизации и теперь будут предназначены только для сдачи в аренду предпринимателям.</w:t>
      </w:r>
    </w:p>
    <w:p>
      <w:pPr>
        <w:pStyle w:val="Normal"/>
        <w:ind w:firstLine="708"/>
        <w:jc w:val="both"/>
        <w:rPr/>
      </w:pPr>
      <w:r>
        <w:rPr/>
        <w:t>Так же определено муниципальное имущество,  арендуемое субъектами малого и среднего предпринимательства, по которому  в соответствии с законом предпринимателям будет предоставлено преимущественное право выкупа с рассрочкой платежа на 3 года. Таким правом воспользуются около 117 предпринимателей, которые добросовестно вносили арендную плату и арендовали имущество не менее 3-х л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Cs w:val="20"/>
        </w:rPr>
        <w:t>О</w:t>
      </w:r>
      <w:r>
        <w:rPr/>
        <w:t>пределен перечень из 33 перспективных направлений развития городского хозяйства для вложения инвестиций представителями реального сектора экономики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8"/>
        </w:rPr>
        <w:t xml:space="preserve">Подписано </w:t>
      </w:r>
      <w:r>
        <w:rPr>
          <w:sz w:val="24"/>
        </w:rPr>
        <w:t>очередное Соглашение о сотрудничестве между администрацией г. Барнаула и Алтайским банком Сбербанка России о льготном кредитовании в размере 250 млн. рублей, эти средства распределены с учетом мнения администрации. 22 декабря 2008 года  подписано новое Соглашение о сотрудничестве с лимитом кредитования субъектов малого предпринимательства на сумму 300 млн. рубле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оводились «Дни открытых дверей». За истекший период по различным вопросам предпринимательской деятельности обратилось около 2 тысяч предпринимателей.</w:t>
      </w:r>
    </w:p>
    <w:p>
      <w:pPr>
        <w:pStyle w:val="TextBody"/>
        <w:ind w:firstLine="720"/>
        <w:jc w:val="both"/>
        <w:rPr/>
      </w:pPr>
      <w:r>
        <w:rPr>
          <w:sz w:val="24"/>
          <w:szCs w:val="28"/>
        </w:rPr>
        <w:t>Проведены конкурсы на звание «</w:t>
      </w:r>
      <w:r>
        <w:rPr>
          <w:sz w:val="24"/>
        </w:rPr>
        <w:t>Лучшая компания Барнаула» и «Лучший предприниматель Барнаула»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администрации города Барнаула в области предпринимательства на 2009 год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- продолжить работу по реализации целевой программы «Развитие предпринимательства в городе Барнауле на 2008-2010 годы»;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- продолжить работу по субсидированию части банковской процентной ставки, по привлекаемым кредитам субъектами малого и среднего предпринимательства из городского, краевого и федерального бюджетов;</w:t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sz w:val="24"/>
        </w:rPr>
      </w:pPr>
      <w:r>
        <w:rPr>
          <w:sz w:val="24"/>
        </w:rPr>
        <w:t>- продолжить работу с кредитными организациями по выдаче льготных кредитов субъектам малого и среднего бизнеса;</w:t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sz w:val="24"/>
        </w:rPr>
      </w:pPr>
      <w:r>
        <w:rPr>
          <w:sz w:val="24"/>
        </w:rPr>
        <w:t>- реализация Федерального закона от 22.07.2008 № 159-ФЗ «Об особенностях отчуждения недвижимого имущества, находящегося в государственной собственности субъектов…» 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sz w:val="24"/>
        </w:rPr>
      </w:pPr>
      <w:r>
        <w:rPr>
          <w:sz w:val="24"/>
        </w:rPr>
        <w:t>- содействие созданию рабочих мест на предприятиях малого и среднего предпринимательства путем участия их в организации общественных работ на условиях финансирования из бюджетных средств.</w:t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b/>
          <w:b/>
          <w:bCs/>
          <w:sz w:val="24"/>
        </w:rPr>
      </w:pPr>
      <w:r>
        <w:rPr>
          <w:b/>
          <w:bCs/>
          <w:sz w:val="24"/>
        </w:rPr>
        <w:t>Какую помощь и содействие, на Ваш взгляд, может оказать Ассоциация Сибирских Дальневосточных городов в решении стоящих задач?</w:t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sz w:val="24"/>
        </w:rPr>
      </w:pPr>
      <w:r>
        <w:rPr>
          <w:sz w:val="24"/>
        </w:rPr>
        <w:t>Необходимо обеспечить оперативный доступ к информации о развитии предпринимательства в регионах, которые входят в АСДГ, что позволит обмениваться опытом по актуальным вопросам развития бизнеса.</w:t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b/>
          <w:b/>
          <w:bCs/>
          <w:sz w:val="24"/>
        </w:rPr>
      </w:pPr>
      <w:r>
        <w:rPr>
          <w:b/>
          <w:bCs/>
          <w:sz w:val="24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2"/>
        <w:tabs>
          <w:tab w:val="clear" w:pos="708"/>
          <w:tab w:val="left" w:pos="0" w:leader="none"/>
        </w:tabs>
        <w:ind w:right="-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читаем необходимым решить проблему, возникшую при работе по реализации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части уточнения понятия статьи 3 пункта 2 «</w:t>
      </w:r>
      <w:r>
        <w:rPr>
          <w:szCs w:val="28"/>
        </w:rPr>
        <w:t>арендная плата за аренду такого имущества перечислялась надлежащим образом».</w:t>
      </w:r>
    </w:p>
    <w:p>
      <w:pPr>
        <w:pStyle w:val="2"/>
        <w:tabs>
          <w:tab w:val="clear" w:pos="708"/>
          <w:tab w:val="left" w:pos="0" w:leader="none"/>
        </w:tabs>
        <w:ind w:right="-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40" w:leader="none"/>
      </w:tabs>
      <w:spacing w:before="260" w:after="0"/>
      <w:ind w:left="284" w:right="284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2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20" w:after="0"/>
      <w:ind w:left="159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ind w:right="-2"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2:00Z</dcterms:created>
  <dc:creator>Industry</dc:creator>
  <dc:description/>
  <dc:language>en-US</dc:language>
  <cp:lastModifiedBy>aurova</cp:lastModifiedBy>
  <cp:lastPrinted>2009-03-06T11:51:00Z</cp:lastPrinted>
  <dcterms:modified xsi:type="dcterms:W3CDTF">2009-03-13T07:30:00Z</dcterms:modified>
  <cp:revision>21</cp:revision>
  <dc:subject/>
  <dc:title/>
</cp:coreProperties>
</file>