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йс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pacing w:val="80"/>
          <w:sz w:val="24"/>
        </w:rPr>
      </w:pPr>
      <w:r>
        <w:rPr>
          <w:b/>
          <w:bCs/>
          <w:caps/>
          <w:color w:val="000000"/>
          <w:spacing w:val="8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сновные мероприятия по реализации политики Администрации города в сфере развития малого предпринимательства в г. Бийске на 2008 год были сформулированы в ведомственной целевой программе «О поддержке и развитии малого и среднего предпринимательства в городе Бийске на 2008-2010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ин из основных разделов данной Программы направлен на развитие инфраструктуры поддержки предпринимательства. В этой сфере значимым событием в 2008 году стало открытие 1 апреля Информационно- консультационного центра поддержки предпринимательства г. Бийска. Данный проект был реализован в рамках создания сети информационно-консультационных центров в муниципальных образованиях Алтайского края в целях обеспечения единого информационного пространства и развития консультационных услуг. Основной задачей Центра является оказание предпринимателям консультационных услуг, касающихся ведения предпринимательской деятельности, обеспечение равного доступа субъектов предпринимательства к информационным ресурсам Алтайского центра поддержки предпринимательства. Центр открыт при отделе по поддержке предпринимательства и туризма Администрации г. Бийска. За период работы в центр поступило более 300 обращений, оказано более 500 услуг, как информационного, так и консультационного характера. Большая часть обращений приходится на вопросы открытия и развития собственного дела, по существующим программам финансовой поддержки и д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велась активная работа по привлечению субъектов малого предпринимательства к участию в программах государственной финансовой поддержки, оказывалась помощь по подготовке пакета документов на краевую инвестиционную комиссию. В результате этого субъекты малого предпринимательства города получили поддержку в форме субсидирования части банковской процентной ставки на общую сумму 1,9 млн. руб. Кроме того субъекты малого предпринимательства города, производящие товары на экспорт, получили субсидирование затрат в размере 1,38 млн. руб. по Программе субсидирования затрат малым организациям, производящим товары на экспорт, начавшей свое действие осенью 2008 года (в соответствие с постановлением Администрации Алтайского края от 11.09.2008 № 373 «О государственной поддержке субъектов малого предпринимательства, производящих товары (работы, услуги), предназначенные для экспорта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дминистрацией города на 2008 год заключалось соглашение с Бийским отделением № 153 Сбербанка России о сотрудничестве по вопросам финансово- кредитных отношений по поддержке малого бизнеса. Администрацией города предоставлялись ходатайства о снижении процентной ставки по привлекаемым кредитам субъектам малого предпринимательства по социально-значимым для города проек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части подготовки кадров для малых организаций города впервые в 2008 году на базе Бийского технологического института было организовано обучение специалистов в соответствии с Государственным планом подготовки управленческих кадров, утвержденным постановлением Правительства РФ от 24.03.2007 N 177 «О подготовке управленческих кадров для организаций народного хозяйства Российской Федерации в 2007/08 - 2012/13 учебных годах», в котором приняли участие и 13 специалистов малых организаций города. Ранее обучение по данной программе проводилось только в университетах г. Барнаула. За счет средств городского бюджета также было произведено субсидирование затрат на обучение в размере 6 тыс. руб. на человека, общая сумма составила 78 тыс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ях повышения престижа предпринимательской деятельности 26 мая 2008 года было организовано празднование Дня российского предпринимательства, в ходе которого была заложена Аллея сотрудничества предпринимательства, а 1 июня 2008 года на городском стадионе «Авангард» была проведена спартакиада предпринима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родолжилась работа по формированию инвестиционного паспорта города, в структуре Администрации города выделен отдел проектных разработок, разработаны проекты документов, направленные на формирование в городе благоприятного инвестиционного клима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ложение о порядке ведения городского банка данных проектов и порядке формирования и использования реестра приоритетных городских проек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ложение об инновационной деятельности в г. Бийск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ложение об инвестиционной деятельности в г. Бийск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рядок оценки социальной и бюджетной эффективности инвестиционных проектов, планируемых к реализации с участием средств бюджета гор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Альбом инвестиционных предлож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ект Бийской организации ООО «Микросистемы инжиниринг» в числе 8 лучших, отобранных из 81 проекта со всех городов и районов края, был представлен на первом краевом Форуме бизнес-проектов. В дальнейшем планируется проводить системную работу с бизнес-идеями с целью доведения их до практической реализации бизнес-проек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не удалось решить вопрос по организации залогового фонда за счет муниципального имущества для кредитования субъектов малого и среднего бизне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 предстоящим задачам на 2009 год, помимо мероприятий, предусмотренных программой «О поддержке и развитии малого и среднего предпринимательства в городе Бийске на 2008-2010 годы», также можно отнести разработку и внедрение антикризисных мероприятий по поддержке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ссоциация сибирских и дальневосточных городов может оказать содействие по обмену опытом, подбору нормативно-правовой базы, как по вопросам ведения предпринимательской деятельности, так и по мероприятиям в сфере поддержки и развития предпринимательства в территор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Также считаем целесообразным проведение Конференции по обсуждению наиболее актуальных вопросов и решению проблем в области поддержки и развития предпринимательства, с учетом антикризисных мероприятий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 Реализац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 О реализации законодательства о саморегулируемых организац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 Об отмене обязательного использования контрольно-кассовой техники для субъектов малого предпринимательства, находящихся на системе налогообложения в виде единого налога на вмененный дох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О введении годичного моратория на проведение проверок предпринимательской деятельности не связанных с вопросами безопасности жизнедеятельности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aps/>
      <w:color w:val="000000"/>
      <w:spacing w:val="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38:00Z</dcterms:created>
  <dc:creator>mishchenko</dc:creator>
  <dc:description/>
  <dc:language>en-US</dc:language>
  <cp:lastModifiedBy>aurova</cp:lastModifiedBy>
  <dcterms:modified xsi:type="dcterms:W3CDTF">2009-03-13T07:32:00Z</dcterms:modified>
  <cp:revision>4</cp:revision>
  <dc:subject/>
  <dc:title/>
</cp:coreProperties>
</file>