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pacing w:val="80"/>
        </w:rPr>
        <w:t>Комсомольск-на-Амур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144" w:hanging="0"/>
        <w:jc w:val="left"/>
        <w:rPr/>
      </w:pPr>
      <w:r>
        <w:rPr/>
        <w:t>1.</w:t>
        <w:tab/>
        <w:t>Что наиболее значительное удалось сделать в области поддержки предпринимательства, развития малого и среднего бизнеса в 2008 году?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36"/>
        <w:gridCol w:w="48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аименование основных мероприятий, направленных на развитие и поддержку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г. Комсомольске-на-Амуре на 2008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ализ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ализация на конкурсной основ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ффективных и быстроокупаем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изнес-проектов субъектов малого и среднего предпринимательства, по результатам городского конкурса инвестиционных про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целях финансово-кредитной поддержки СМП из средств местного бюджета в 2008 г. предоставлены льготные кредиты в размере 1 600 тыс. руб.,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влечение малого инновационного предпринимательства к участию в создании новых высокотехнологичных произво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казана финансовая поддержка из средств Фонда развития Техноэкополис Комсомольск-Амурск-Солнечный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В размере 30 тыс. руб. ИП Лескову С.П. на создание опытного образца генератора кавитационных процесс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В размере 10 тыс. руб. изобретателю Шевякову О.В. на оформление интеллектуальной собственности по проекту «Гидроавтожир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влечение субъектов мал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едпринимательства к выполнению жилищно-коммунальных услу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ведение доли малого бизнеса 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служивании жилищного фонда 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родских округах до 50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униципальный жилищный фонд города Комсомольска-на-Амуре включает 1708 жилых дома общей площадью более 5 млн. кв. м. Комплексное техническое обслуживание данного жилмассива осуществляют организации различных форм собственности. В текущем году, на основании конкурсных отборов, заключены договоры на комплексное обслуживание жилья с 3-ю муниципальными и 9-ю частными подрядными организациями. В настоящее время частными организациями обслуживается 51 % общей площади муниципального жилфонда города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одействие в проведении городских, районных выставок малого предпринимательства с участием средств местных бюджетов и внебюджетных источник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казано содействие в организации ежегодной выставки ООО ИТЦ» «Четвертая открытая выставка информационных технологий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овано участие представителей малого и среднего бизнеса в следующих международных мероприятия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На туристическом форуме «Партнерство в области туризма, как фактор укрепления сотрудничества между Россией и Японией» в городе Хабаровске с 20 по 21 февраля 2008 года (ООО «ТФ» Дакэр», ООО Фирма «Ната-тур», ООО «ИТЦ», ООО БММТ «Спутник»). В рамках форума организована презентация туристического потенциала города Комсомольска-на-Амур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В Специальной Американской Программе Деловых Стажировок США «САБИТ» по теме «Инфраструктура транспорта: Дорожное строительство» в городе Вашингтоне с 23 февраля по 22 марта 2008 года (ООО «Магистраль»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В Международной туристической выставке-ярмарке «Интурмаркет-2008» в городе Москва с 15 по 18 марта 2008 года (ООО «ИТЦ», ООО «Ната-тур», ООО «Иста», ООО «ТФ» Дакэр», ООО БММТ «Спутник»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На международной туристической выставке «Дальтур-2008» в городе Владивостоке с 17 по 18 апреля 2008 года (ООО «ИТЦ», ООО «ТФ» Дакэр»). В рамках выставки организована презентация туристического потенциала города Комсомольска-на-Амур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В 63-й Китайской выставке автомобильных запчастей в городе Харбин (КНР) с 18 по 20 мая 2008 года (ООО «Магистраль», ЗАО «Техсервис – Комсомольск», ИП Гусельникова, ИП Путилин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. В выставке «Промышленный потенциал городов-участников» в рамках 4-й Конференции мэров «Союза городов с развитым машиностроением Северо-Восточной Азии» в городе Комсомольске-на-Амуре 19 июля 2008 года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рганизация участия субъектов малого предпринимательства Хабаровского края во Всероссийской выставке-ярмарке малых и средних предприятий "Дни малого и среднего бизнеса России", г. Моск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 мая 2008 года - участие в работе Форума «Дни малого и среднего бизнеса России» приняли участие 3 представителя предприятий и организаций гор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 – 30 мая 2008 года - участие 5 предприятий города в выставке «Дни малого и среднего бизнеса России» во Всесоюзном Выставочном Центр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 участие в конкурсах выставки, Журнал «ДВ-Профи» в конкурсе на лучшее освещение хода реализации ФЗ «О развитии малого и среднего предпринимательства в РФ» с средствах массовой информации» получил Диплом «За серию материалов о развитии женского и молодёжного предпринимательства города и края», ООО «Бизнесцентр» получил Диплом Лауреата конкурса «Лучшая продукция, оборудование, услуги», ИП Лескова Р.В. получила Диплом в конкурсе инновационных проектов за проект «Экология. Создание производства по выпуску оборудования по переработке отходов городских свалок» и именную медаль лауреата ВВЦ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рганизация участия руководителей предприятий города в ежегодном краевом конкурсе «Предприниматель года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казано содействие в привлечении к участию в конкурсе и в оформлении документов 9 предприятиям города, из которых 4 руководителя предприятий города стали финалистами конкурс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хомов А.Г. – директор ООО «КОМП», Игнатович С.В. – директор ООО «СФ «Инфра», Шатухин И.И. – директор ООО «Тантал», Малохатько О.С. – директор ООО «ИТЦ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рганизация участия в краевом конкурсе в области качества продукции и услу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пломом за участие в краевом конкурсе в области качества продукции и услуг награждена СТО «АвтоАзи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 проведение Всероссийского праздника "День российского предпринимательства"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роприятия, посвященные всероссийскому празднику «День российского предпринимательства» проведены в соответствии с распоряжением главы города № 120-ра от 17.04.08 г. «О праздновании Дня российского предпринимательства в г. Комсомольске-на-Амуре в 2008 году»: Проведен праздничный вечер в Доме Молодежи, в нем приняло участие 250 челове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честь Дня предпринимателя Почетными грамотами и благодарственными письмами администрации города награждено 10 руководителей предприятий малого бизнес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ованы и проведены в День предпринимателя спортивно – массовые, культурно – развлекательные мероприятия для населе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ля детей из детских домов проведено 3 благотворительных сеанса в киноцентре «Красный» и киноцентре «Юность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радиостанциях «Русское Радио Комсомольск» и «Авторадио» в течение 2 недель проводились праздничные поздравления предпринимателей город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 проведение встреч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инаров, круглых столов для субъектов малого и среднего предприним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2008 г. проведено 3 семинара для СМП и с их участие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«Изменения в налогообложении с 01.01.08 г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 «Условия, принципы организации и порядок подачи заявок на конкурс программы «Старт»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«Новое в налоговом законодательстве в 2009 году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о участие в обучающих семинарах Японского центра г. Хабаровска по тема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«Управление финансовыми рисками» в городе Комсомольске-на-Амуре 6 июня 2008 года (ООО «Магистраль», ООО «Комсомольскнефтезаводремстрой», ЗАО «НТК», «ЗАО «Экспо-трейд», ЗАО ПО «Экспо»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«Управление кадрами», «Стратегия управления магазинами и эффективное управление кадрами» в городе Хабаровск с 30 июня по 4 июля 2008 года (ООО «Конком», ООО «Трансервис», ИП Черешнева, ЗАО «Технодизайн», ООО «ИТЦ»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. «Услуги строительной и транспортной техники» в городе Хабаровск с 21 по 24 октября 2008 года (ИП Малохатько В.С. СТО «Авто-Азия»)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астие субъектов малого предпринимательства в ежегодном краевом конкурсе на лучшую организацию работы в области охран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ежегодном краевом конкурсе на лучшую организацию работы в области охраны труда в 2008 г. среди организаций малого предпринимательства III место занял предприниматель Тимофеев В.Н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.</w:t>
        <w:tab/>
        <w:t>Какие успехи и достижения ваших коллег из других городов Вы бы особо отметили?</w:t>
      </w:r>
    </w:p>
    <w:p>
      <w:pPr>
        <w:pStyle w:val="BodyTextIndent3"/>
        <w:bidi w:val="0"/>
        <w:ind w:left="0" w:right="0" w:firstLine="709"/>
        <w:jc w:val="left"/>
        <w:rPr/>
      </w:pPr>
      <w:r>
        <w:rPr/>
        <w:t>Ряд мер по поддержке малого бизнеса в условиях финансового кризиса, принятых Департаментом поддержки и развития малого предпринимательства Правительства Москв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.</w:t>
        <w:tab/>
        <w:t>Какие наиболее трудные проблемы не удалось решить в прошедшем году?</w:t>
      </w:r>
    </w:p>
    <w:p>
      <w:pPr>
        <w:pStyle w:val="BodyTextIndent3"/>
        <w:bidi w:val="0"/>
        <w:ind w:left="0" w:right="0" w:firstLine="709"/>
        <w:jc w:val="left"/>
        <w:rPr/>
      </w:pPr>
      <w:r>
        <w:rPr/>
        <w:t>Существующее несовершенство законодательства, в том числе статистического учета экономических показателей по действующим субъектам малого и среднего предпринимательства, не позволяет увидеть реальную ситуацию в этом секторе экономики. Статистического учета деятельности индивидуальных предпринимателей вообще не проводится Наблюдение за малыми и средними предприятиями органы статистики осуществляют только на региональном уровне и в режиме выборочных наблюдений, используя 20-процентную случайную выборку на основе «генеральной совокупности» предприятий (находящихся на учете в реестре крайкомстата малых предприятий), без разбивки по муниципалитетам, что не только не отражает реальности в натуральных величинах, но и вообще становится не пригодным для экономического анализ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4.</w:t>
        <w:tab/>
        <w:t>Какие задачи стоят в 2009 году?</w:t>
      </w:r>
    </w:p>
    <w:p>
      <w:pPr>
        <w:pStyle w:val="BodyTextIndent3"/>
        <w:bidi w:val="0"/>
        <w:ind w:left="0" w:right="0" w:firstLine="709"/>
        <w:jc w:val="left"/>
        <w:rPr/>
      </w:pPr>
      <w:r>
        <w:rPr/>
        <w:t>В 2009 году главной задачей администрации города Комсомольска-на-Амуре становится разработка городской программы развития и поддержки малого и среднего предпринимательства на 2010 - 2012 годы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5.</w:t>
        <w:tab/>
        <w:t>Какую помощь и содействие, на Ваш взгляд, может оказать АСДГ в решении стоящих проблем?</w:t>
      </w:r>
    </w:p>
    <w:p>
      <w:pPr>
        <w:pStyle w:val="BodyTextIndent3"/>
        <w:bidi w:val="0"/>
        <w:ind w:left="0" w:right="0" w:firstLine="709"/>
        <w:jc w:val="left"/>
        <w:rPr/>
      </w:pPr>
      <w:r>
        <w:rPr/>
        <w:t>Организация обучающих семинаров, конференций, обмен опытом в решении проблемных вопросов, выработка коллегиальных реше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/>
        <w:t>6.</w:t>
        <w:tab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BodyTextIndent3"/>
        <w:bidi w:val="0"/>
        <w:ind w:left="0" w:right="0" w:firstLine="709"/>
        <w:jc w:val="left"/>
        <w:rPr/>
      </w:pPr>
      <w:r>
        <w:rPr/>
        <w:t>Считаем своевременным и целесообразным проведение конференции по обсуждению актуальных вопросов и решению проблем в области малого и среднего предпринимательства, тем более, в условиях всемирного финансово – экономического кризис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7.</w:t>
        <w:tab/>
        <w:t xml:space="preserve"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рактика и методы эффективной финансово - экономической поддержки малого и среднего предпринимательства» 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857" w:leader="none"/>
        <w:tab w:val="left" w:pos="3714" w:leader="none"/>
        <w:tab w:val="left" w:pos="5571" w:leader="none"/>
        <w:tab w:val="left" w:pos="7428" w:leader="none"/>
        <w:tab w:val="left" w:pos="9285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pacing w:val="-1"/>
      <w:w w:val="136"/>
      <w:sz w:val="23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480" w:before="20" w:after="20"/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Style7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spacing w:lineRule="atLeast" w:line="480" w:before="20" w:after="20"/>
      <w:jc w:val="center"/>
    </w:pPr>
    <w:rPr>
      <w:b/>
      <w:sz w:val="28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color w:val="000080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qFormat/>
    <w:pPr>
      <w:widowControl w:val="false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3">
    <w:name w:val="Body Text Indent 3"/>
    <w:basedOn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94</Words>
  <Characters>9760</Characters>
  <CharactersWithSpaces>7948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7:00Z</dcterms:created>
  <dc:creator>petrenko</dc:creator>
  <dc:description/>
  <dc:language>en-US</dc:language>
  <cp:lastModifiedBy/>
  <cp:lastPrinted>2009-02-18T09:21:00Z</cp:lastPrinted>
  <dcterms:modified xsi:type="dcterms:W3CDTF">2009-03-13T14:06:00Z</dcterms:modified>
  <cp:revision>14</cp:revision>
  <dc:subject/>
  <dc:title>АССОЦИАЦИЯ  СИБИРСКИХ  И  ДАЛЬНЕВОСТОЧНЫХ  ГОР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rova</vt:lpwstr>
  </property>
</Properties>
</file>