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  <w:spacing w:val="100"/>
          <w:lang w:val="en-US"/>
        </w:rPr>
      </w:pPr>
      <w:r>
        <w:rPr>
          <w:caps/>
          <w:spacing w:val="100"/>
          <w:szCs w:val="28"/>
        </w:rPr>
        <w:t>Шелеховский район</w:t>
      </w:r>
    </w:p>
    <w:p>
      <w:pPr>
        <w:pStyle w:val="Heading"/>
        <w:rPr>
          <w:caps/>
          <w:spacing w:val="100"/>
          <w:szCs w:val="28"/>
          <w:lang w:val="en-US"/>
        </w:rPr>
      </w:pPr>
      <w:r>
        <w:rPr>
          <w:caps/>
          <w:spacing w:val="100"/>
          <w:szCs w:val="28"/>
          <w:lang w:val="en-US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На территории Шелеховского района зарегистрировано в 2008 году – 335 малых предприятий.  Количество малых предприятий на 10000 жителей составляет 53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Численность занятых на малых предприятиях Шелеховского района по итогам 2008 года составляет – 2740 человек. Удельный вес занятых на малых и средних предприятиях в общей численности экономически активного  населения составляет 10,4%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8"/>
        </w:rPr>
        <w:t xml:space="preserve">По итогам 2008 года оплата труда работникам предприятий малого  предпринимательства составляет 9675,97 рублей, рост относительно 2007 года составил 41%. 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 xml:space="preserve">Оборот организаций малого предпринимательства в  2008 году составил 2855,7 рублей. 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Удельный  вес выручки (нетто) от продажи товаров, продукции, работ, услуг малыми предприятиями  в выручке от продажи товаров, продукции, работ, услуг в целом по району  составляет 1%.</w:t>
      </w:r>
    </w:p>
    <w:p>
      <w:pPr>
        <w:pStyle w:val="Normal"/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  <w:t>В 2008 году проведены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1620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Совместный семинар с администрацией Иркутской области на тему «Лицензирование и декларирование предпринимательской деятельности»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1620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Консультационно-информационный семинар в формате «Власть-бизнес-общественность»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1620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Конкурс профессионального мастерства среди поваров и продавцов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1620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Конкурс «Лучший предприниматель 2008 г.».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  <w:szCs w:val="22"/>
        </w:rPr>
        <w:t>Важно отметить, что в 2008 году решен вопрос о продлении сроков аренды земельных участков для ведения предпринимательской деятельности до 3 лет, а также достигнута</w:t>
      </w:r>
      <w:r>
        <w:rPr>
          <w:szCs w:val="20"/>
        </w:rPr>
        <w:t xml:space="preserve"> договоренность с предпринимателями, арендующими земельные участки под киоски, павильоны и магазины о повышении арендной платы за землю в 2009 году на 10% от уровня 2008 г., несмотря на рост кадастровой оценки земельных участков.</w:t>
      </w:r>
    </w:p>
    <w:p>
      <w:pPr>
        <w:pStyle w:val="Normal"/>
        <w:ind w:firstLine="709"/>
        <w:jc w:val="both"/>
        <w:rPr/>
      </w:pPr>
      <w:r>
        <w:rPr/>
        <w:t xml:space="preserve">Главная задача в 2009 году это </w:t>
      </w:r>
      <w:r>
        <w:rPr>
          <w:b/>
        </w:rPr>
        <w:t xml:space="preserve">принятие и реализация </w:t>
      </w:r>
      <w:r>
        <w:rPr/>
        <w:t>долгосрочной муниципальной целевой программы «Развития малого и среднего предпринимательства в Шелеховском районе на 2009-2012 годы», целью, которой является у</w:t>
      </w:r>
      <w:r>
        <w:rPr>
          <w:szCs w:val="28"/>
        </w:rPr>
        <w:t>лучшение условий для развития малого и среднего предпринимательства в Шелеховского района.</w:t>
      </w:r>
    </w:p>
    <w:p>
      <w:pPr>
        <w:pStyle w:val="2"/>
        <w:rPr/>
      </w:pPr>
      <w:r>
        <w:rPr/>
        <w:t>Встречи и конференции с представителями малого и среднего предпринимательства необходимы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Univers"/>
    <w:charset w:val="cc"/>
    <w:family w:val="swiss"/>
    <w:pitch w:val="variable"/>
  </w:font>
  <w:font w:name="Arial Unicode MS">
    <w:altName w:val="MS Mincho"/>
    <w:charset w:val="80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Univers" w:hAnsi="Arial;Univers" w:cs="Arial;Univers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;MS Mincho" w:hAnsi="Arial Unicode MS;MS Mincho" w:eastAsia="Arial Unicode MS;MS Mincho" w:cs="Arial Unicode MS;MS Mincho"/>
      <w:szCs w:val="20"/>
      <w:lang w:eastAsia="ja-JP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1">
    <w:name w:val="заголовок 1"/>
    <w:basedOn w:val="Normal"/>
    <w:next w:val="Normal"/>
    <w:qFormat/>
    <w:pPr>
      <w:keepNext w:val="true"/>
      <w:ind w:right="-426" w:hanging="0"/>
      <w:jc w:val="both"/>
    </w:pPr>
    <w:rPr>
      <w:b/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Univers" w:hAnsi="Arial;Univers" w:eastAsia="Times New Roman;Times New Roman" w:cs="Arial;Univers"/>
      <w:color w:val="auto"/>
      <w:sz w:val="20"/>
      <w:szCs w:val="20"/>
      <w:lang w:val="ru-RU" w:bidi="ar-SA" w:eastAsia="zh-CN"/>
    </w:rPr>
  </w:style>
  <w:style w:type="paragraph" w:styleId="Style12">
    <w:name w:val=" Знак"/>
    <w:basedOn w:val="Normal"/>
    <w:qFormat/>
    <w:pPr>
      <w:spacing w:before="280" w:after="280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9:44:00Z</dcterms:created>
  <dc:creator>Haritonova</dc:creator>
  <dc:description/>
  <dc:language>en-US</dc:language>
  <cp:lastModifiedBy>aurova</cp:lastModifiedBy>
  <cp:lastPrinted>2009-03-16T13:05:00Z</cp:lastPrinted>
  <dcterms:modified xsi:type="dcterms:W3CDTF">2009-03-23T10:03:00Z</dcterms:modified>
  <cp:revision>9</cp:revision>
  <dc:subject/>
  <dc:title>Российская Федерация</dc:title>
</cp:coreProperties>
</file>