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caps/>
          <w:spacing w:val="80"/>
        </w:rPr>
        <w:t>Советско-Гаванский район</w:t>
      </w:r>
    </w:p>
    <w:p>
      <w:pPr>
        <w:pStyle w:val="TextBodyIndent"/>
        <w:ind w:hanging="0"/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</w:r>
    </w:p>
    <w:p>
      <w:pPr>
        <w:pStyle w:val="TextBodyIndent"/>
        <w:rPr/>
      </w:pPr>
      <w:r>
        <w:rPr>
          <w:spacing w:val="0"/>
        </w:rPr>
        <w:t>В 2008 году осуществлялась дальнейшая реализация полномочий согласно Федеральному Закону от 06.10.2003 № 131-ФЗ «Об общих принципах организации местного самоуправления в Российской Федерации». Заключены соглашения по передаче полномочий муниципальному району с городскими поселениями «Город Советская Гавань», «Рабочий поселок Лососина», «Рабочий поселок Майский», «Рабочий поселок Заветы Ильича», Гаткинским сельским поселением.</w:t>
      </w:r>
    </w:p>
    <w:p>
      <w:pPr>
        <w:pStyle w:val="Normal"/>
        <w:ind w:firstLine="540"/>
        <w:jc w:val="both"/>
        <w:rPr/>
      </w:pPr>
      <w:r>
        <w:rPr/>
        <w:t>Продолжался процесс укрепления экономических основ местного самоуправления. И в первую очередь за счет формирования достаточной доходной базы.</w:t>
      </w:r>
    </w:p>
    <w:p>
      <w:pPr>
        <w:pStyle w:val="Normal"/>
        <w:ind w:firstLine="540"/>
        <w:jc w:val="both"/>
        <w:rPr/>
      </w:pPr>
      <w:r>
        <w:rPr/>
        <w:t>Постановлением Главы муниципального района от 28.04.2008 № 100 «Об итогах исполнения бюджета Советско-Гаванского муниципального района за 2007 год и задачах по исполнению бюджета муниципального района в 2008 году» утверждены мероприятия по выполнению контрольных показателей по мобилизации доходов в бюджет Хабаровского края по Советско-Гаванскому муниципальному району, в бюджет муниципального района и повышению собираемости платежей в 2008 году.</w:t>
      </w:r>
    </w:p>
    <w:p>
      <w:pPr>
        <w:pStyle w:val="Normal"/>
        <w:ind w:firstLine="540"/>
        <w:jc w:val="both"/>
        <w:rPr/>
      </w:pPr>
      <w:r>
        <w:rPr/>
        <w:t>Установленное задание по мобилизации доходов доведено до Глав поселений, МРИ ФНС РФ № 5 по Хабаровскому краю и главных администраторов доходов бюджета.</w:t>
      </w:r>
    </w:p>
    <w:p>
      <w:pPr>
        <w:pStyle w:val="Normal"/>
        <w:ind w:firstLine="540"/>
        <w:jc w:val="both"/>
        <w:rPr/>
      </w:pPr>
      <w:r>
        <w:rPr/>
        <w:t>За 2008 год задание по мобилизации доходов в бюджет края выполнено на 100,5 %.</w:t>
      </w:r>
    </w:p>
    <w:p>
      <w:pPr>
        <w:pStyle w:val="Normal"/>
        <w:ind w:firstLine="540"/>
        <w:jc w:val="both"/>
        <w:rPr/>
      </w:pPr>
      <w:r>
        <w:rPr/>
        <w:t>В целях увеличения доходов и сокращения задолженности по налоговым и другим обязательным платежам принято Постановление Главы администрации муниципального района от 22.01.2008 № 19 «Об утверждении Состава и Положения о Координационном Совете по обеспечению собираемости доходов и сокращению задолженности по налоговым, неналоговым и другим обязательным платежам в бюджетную систему РФ». В состав Совета входят представители фискальных органов района: городской прокуратуры, службы приставов, ГОВД, представитель налогового органа. На заседания Совета приглашаются руководители и главные бухгалтера предприятий-неплательщиков налоговых платежей и сборов с определением конкретных мер и сроков снижения задолженности по налоговым и неналоговым платежам. Проведено 17 заседаний Координационного Совета, были приглашены руководители 61 предприятия и 26 индивидуальных предпринимателей. В результате деятельности Совета дополнительно поступило в бюджет 3,9 млн.рублей.</w:t>
      </w:r>
    </w:p>
    <w:p>
      <w:pPr>
        <w:pStyle w:val="Normal"/>
        <w:ind w:firstLine="540"/>
        <w:jc w:val="both"/>
        <w:rPr/>
      </w:pPr>
      <w:r>
        <w:rPr/>
        <w:t xml:space="preserve">8 августа 2008 года на заседании Совета по предпринимательству при Главе Советско-Гаванского муниципального района рассматривался вопрос «О выплате заработной платы наемным работникам не ниже величины средней заработной платы, зафиксированной статистическим наблюдением по соответствующему виду деятельности». </w:t>
      </w:r>
    </w:p>
    <w:p>
      <w:pPr>
        <w:pStyle w:val="Normal"/>
        <w:ind w:firstLine="540"/>
        <w:jc w:val="both"/>
        <w:rPr/>
      </w:pPr>
      <w:r>
        <w:rPr/>
        <w:t xml:space="preserve">Продолжалась работа в комиссии по легализации «теневой» заработной платы в МРИ ФНС № 5 по Хабаровскому краю. </w:t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а РФ № 94-ФЗ от 21.07.2005 « О размещении заказов на поставки товаров, выполнение работ, оказание услуг для государственных и муниципальных нужд» создана единая районная комиссия для осуществления заказов на поставку товаров, работ, услуг для муниципальных нужд. В 2008 году</w:t>
      </w:r>
      <w:r>
        <w:rPr>
          <w:szCs w:val="28"/>
        </w:rPr>
        <w:t xml:space="preserve"> </w:t>
      </w:r>
      <w:r>
        <w:rPr/>
        <w:t>применялась аукционная система. Проведено 172 торга, в том числе 6 открытых конкурсов, 25 открытых аукционов и 141 запрос котировок. Единой районной комиссией проведено 185 заседаний. По итогам проведенных торгов заключено 329 муниципальных контрактов на общую сумму 105,9 млн. рублей. В результате проведения процедуры торгов получена экономия бюджетных средств в сумме 17,1 млн. рублей, в том числе средств бюджета района -13,7 млн. рубл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целях повышения устойчивости экономики Советско-Гаванского муниципального района, обеспечения стабильного социально-экономического положения в районе Создан координационный совет по обеспечению финансовой стабильности экономики Советско-Гаванского муниципального района; разработаны мероприятия по снижению негативного влияния финансового кризиса на социально-экономическую ситуацию в Советско-Гаванском муниципальном районе.</w:t>
      </w:r>
    </w:p>
    <w:p>
      <w:pPr>
        <w:pStyle w:val="Normal"/>
        <w:ind w:firstLine="540"/>
        <w:jc w:val="both"/>
        <w:rPr/>
      </w:pPr>
      <w:r>
        <w:rPr/>
        <w:t xml:space="preserve">Одним из главных направлений работы в 2008 году являлась задача по увеличению налогооблагаемой базы, в частности, прирост производственного потенциала района. </w:t>
      </w:r>
    </w:p>
    <w:p>
      <w:pPr>
        <w:pStyle w:val="Normal"/>
        <w:ind w:firstLine="540"/>
        <w:jc w:val="both"/>
        <w:rPr/>
      </w:pPr>
      <w:r>
        <w:rPr/>
        <w:t>В 2008 году в Советско-Гаванском муниципальном районе было зарегистрировано 120 новых предприятий.</w:t>
      </w:r>
    </w:p>
    <w:p>
      <w:pPr>
        <w:pStyle w:val="Normal"/>
        <w:ind w:firstLine="540"/>
        <w:jc w:val="both"/>
        <w:rPr/>
      </w:pPr>
      <w:r>
        <w:rPr/>
        <w:t>Отделом анализа и экономической политики Администрации муниципального района разработана муниципальная целевая программа развития МУП «Аэропорт Советская Гавань» на 2008-2012 годы». Мероприятия по реконструкция и техническому перевооружению аэропорта включены в Федеральную целевую программу «Модернизация единой системы организации воздушного движения Российской Федерации на 2009-2015 годы».</w:t>
      </w:r>
    </w:p>
    <w:p>
      <w:pPr>
        <w:pStyle w:val="Normal"/>
        <w:ind w:firstLine="540"/>
        <w:jc w:val="both"/>
        <w:rPr/>
      </w:pPr>
      <w:r>
        <w:rPr/>
        <w:t xml:space="preserve">Большая работа проделана рабочей группой Правительства Хабаровского края под руководством Первого заместителя Председателя Правительства Хабаровского края по экономическим вопросам Г.В. Апанасенко и Администрацией муниципального района по оформлению заявки на создание Портовой особой экономической зоны (ПОЭЗ), о необходимости создания которых говорил Президент Российской Федерации В.В. Путин в Бюджетном Послании от 23 апреля 2007 года. 3 июня 2008 года Конкурсной комиссией под Председательством Министра экономического развития РФ Э.С. Набиуллиной при участии Министра транспорта РФ И.Е. Левитина и руководителя Федерального Агентства по управлению особыми экономическими зонами А.А. Алпатова, проект ПОЭЗ «Советская Гавань» был объявлен победителем конкурса. </w:t>
      </w:r>
    </w:p>
    <w:p>
      <w:pPr>
        <w:pStyle w:val="Normal"/>
        <w:ind w:firstLine="540"/>
        <w:jc w:val="both"/>
        <w:rPr/>
      </w:pPr>
      <w:r>
        <w:rPr/>
        <w:t>Создание ПОЭЗ в порту Советская Гавань будет способствовать формированию эффективного международного коридора «Запад-Восток», обеспечивающего сообщение регионов страны с быстро развивающимися странами Азиатско-Тихоокеанского региона, приведет к улучшению инвестиционного климата района, влекущее за собой комплексное развитие территории. Специалисты отдела анализа и экономической политики на основании Распоряжения Главы муниципального района провели огромную работу по подготовке информации и данных по потенциальным резидентам ПОЭЗ, сотрудничали с ООО «ФОК» (Москва)по исходным данным по написанию Заявки.</w:t>
      </w:r>
    </w:p>
    <w:p>
      <w:pPr>
        <w:pStyle w:val="Normal"/>
        <w:ind w:firstLine="540"/>
        <w:jc w:val="both"/>
        <w:rPr/>
      </w:pPr>
      <w:r>
        <w:rPr/>
        <w:t xml:space="preserve">В целях поддержки общественных инициатив и консолидации усилий в области экологических проблем были организованы районные «Дни защиты от экологической опасности в Хабаровском крае». В июле 2008 года проведена молодежная экологическая акция «Чистый берег» на побережье б. Окоча залива Советская Гавань. В акции приняли участие 100 человек: работники Администрации города, городское молодежное движение «Мой город», ребята, посещающие детски пришкольные площадки. Акция проходила в три этапа: во время первого и второго убран весь мусор. Третий этап предусматривал выравнивание территории пирса и установки освещения. </w:t>
      </w:r>
    </w:p>
    <w:p>
      <w:pPr>
        <w:pStyle w:val="Normal"/>
        <w:ind w:firstLine="540"/>
        <w:jc w:val="both"/>
        <w:rPr/>
      </w:pPr>
      <w:r>
        <w:rPr/>
        <w:t>Проведена акция «Чистый лес». От валежника очищена ул. Ленинская. Постоянно проводятся уборки зон отдыха бухт «Обманная», «Северная», «Постовая». Трудовой десант провел уборку территории возле памятника 62-й морской бригаде, игровой площадки в Матросском парке. Проведена очистка зеленой зоны вдоль дороги по ул. Арсеньева. К акции привлекались школьники лагеря «Бригантина». Собранный мусор вывезен на муниципальную свалку.</w:t>
      </w:r>
    </w:p>
    <w:p>
      <w:pPr>
        <w:pStyle w:val="Normal"/>
        <w:ind w:firstLine="540"/>
        <w:jc w:val="both"/>
        <w:rPr/>
      </w:pPr>
      <w:r>
        <w:rPr/>
        <w:t xml:space="preserve">С целью поддержки предпринимательства района совместно с Советом по предпринимательству была разработана муниципальная целевая программа "Развитие и поддержка малого и среднего предпринимательства в Советско-Гаванском муниципальном районе на 2008 - 2010 годы». </w:t>
      </w:r>
    </w:p>
    <w:p>
      <w:pPr>
        <w:pStyle w:val="Normal"/>
        <w:ind w:firstLine="540"/>
        <w:jc w:val="both"/>
        <w:rPr/>
      </w:pPr>
      <w:r>
        <w:rPr/>
        <w:t>Программой предусмотрено выполнение мероприятий по:</w:t>
      </w:r>
    </w:p>
    <w:p>
      <w:pPr>
        <w:pStyle w:val="Normal"/>
        <w:ind w:firstLine="540"/>
        <w:jc w:val="both"/>
        <w:rPr/>
      </w:pPr>
      <w:r>
        <w:rPr/>
        <w:t xml:space="preserve">Правому, информационному, научно-методическому обеспечение малого и среднего предпринимательства, консультационная и информационная поддержка субъектов малого и среднего предпринимательства. </w:t>
      </w:r>
    </w:p>
    <w:p>
      <w:pPr>
        <w:pStyle w:val="Normal"/>
        <w:ind w:firstLine="540"/>
        <w:jc w:val="both"/>
        <w:rPr/>
      </w:pPr>
      <w:r>
        <w:rPr/>
        <w:t>Так в 2008 году были проведены семинары и совещания по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 февраля «О порядке финансирования медосмотров работников»-присутствовало 31 чел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мая «Правовые аспекты трудовых отношений» -(65 чел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-8 июля. Эффективная работа с дебиторской и кредиторской задолженностью. Актуальные вопросы регулирования договорных отношений и разрешению договорных споров. (51 челове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ноября «О федеральных законопроектах для малого и среднего бизнеса», установление предельного значения площади арендуемых помещений и сроков рассрочки оплаты за арендуемое имущество» (40 чел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 октября встреча с кредитными организациями и представителями Центробанка РФ- (42 предприятия).</w:t>
      </w:r>
    </w:p>
    <w:p>
      <w:pPr>
        <w:pStyle w:val="TextBodyIndent"/>
        <w:rPr/>
      </w:pPr>
      <w:r>
        <w:rPr>
          <w:spacing w:val="0"/>
        </w:rPr>
        <w:t xml:space="preserve">Имущественная поддержка в Программе представлена в виде передачи в пользование муниципального имущества, в 2008 году представлены производственные и офисные площади малым компаниям в количестве 92 помещений общей площадью 13,5 тыс. кв.м. А также субъекты малого и среднего предпринимательства -местные товаропроизводители и оказывающие услуги в отраслях, соответствующих вопросам местного значения муниципального района привлекаются в качестве поставщиков (исполнителей, подрядчиков) в целях размещения заказов на поставки товаров, работ, оказание услуг для муниципальных нужд. </w:t>
      </w:r>
    </w:p>
    <w:p>
      <w:pPr>
        <w:pStyle w:val="Normal"/>
        <w:ind w:firstLine="540"/>
        <w:jc w:val="both"/>
        <w:rPr/>
      </w:pPr>
      <w:r>
        <w:rPr/>
        <w:t xml:space="preserve">Финансовая поддержка - в виде предоставления льгот по арендной плате. </w:t>
      </w:r>
    </w:p>
    <w:p>
      <w:pPr>
        <w:pStyle w:val="Normal"/>
        <w:ind w:firstLine="540"/>
        <w:jc w:val="both"/>
        <w:rPr/>
      </w:pPr>
      <w:r>
        <w:rPr/>
        <w:t>Реализация Программы позволит к концу 2010 года: повысить уровень доходов жителей района, занятых в сфере МиСП; рост на 25% субъектов МиСП; количество вновь созданных рабочих мест должно составить не менее 400 ед.; рост объема выручки относительно предыдущего года, в сопоставимых ценах должен составить 110,5%; темп роста налоговых поступлений в бюджет района будет составлять не менее 5% ежегодно.</w:t>
      </w:r>
    </w:p>
    <w:p>
      <w:pPr>
        <w:pStyle w:val="Normal"/>
        <w:ind w:firstLine="540"/>
        <w:jc w:val="both"/>
        <w:rPr/>
      </w:pPr>
      <w:r>
        <w:rPr/>
        <w:t>С целью популяризации предпринимательства, поднятия его престижа, пропаганды цивилизованного ведения бизнеса ежегодно проводится праздник «День предпринимателя», который с 2008 года называется «Днем Российского предпринимательства» и проводится в мае. В рамках празднования проводятся: выставка-ярмарка продукции местных товаропроизводителей, культурно-массовые и спортивные мероприятия.</w:t>
      </w:r>
    </w:p>
    <w:p>
      <w:pPr>
        <w:pStyle w:val="Normal"/>
        <w:ind w:firstLine="540"/>
        <w:jc w:val="both"/>
        <w:rPr/>
      </w:pPr>
      <w:r>
        <w:rPr/>
        <w:t>Продолжалась работа по реализации приоритетных национальных проектов.</w:t>
      </w:r>
    </w:p>
    <w:p>
      <w:pPr>
        <w:pStyle w:val="Normal"/>
        <w:ind w:firstLine="540"/>
        <w:jc w:val="both"/>
        <w:rPr/>
      </w:pPr>
      <w:r>
        <w:rPr/>
        <w:t>С целью реализации приоритетного национального проекта «Развитие АПК» проводилась работа с владельцами личных подсобных хозяйств, фермерских хозяйств и руководителями сельскохозяйственных предприятий всех форм собственности района. Дальневосточным банком Сбербанка России по Советско-Гаванскому району 2008 году выдано 6 кредитов личным подсобным хозяйствам на сумму 860 тыс. рубле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4"/>
        </w:rPr>
        <w:t xml:space="preserve">В рамках реализации приоритетного национального проекта «Здоровье» в 2008 году приступили к строительству объекта здравоохранения «Поликлиника со станцией скорой помощи в п. Заветы Ильича», предусмотрено софинансирование строительства из бюджета района в объеме 7,2 млн. рублей. Выполнены строительно-монтажные работы: возведено здание скорой помощи, два этажа поликлиники, перенесена теплотрасса. Освоено 68 млн. рублей, в т.ч. из бюджета района 6,5 млн. рублей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4"/>
        </w:rPr>
        <w:t>В рамках приоритетного национального проекта «Здоровье» для муниципальных учреждений района было приобретено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ммунобиологических препаратов для вакцинации взрослого и детского населения района на сумму 826,4 тыс. руб.;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>по программе «Родовой сертификат» приобретено медицинское оборудование для родильного отделения и женской консультации на сумму 476,0 тыс. руб., медикаментов на сумму 349,0 тыс. руб., медицинского инструментария и изделий медицинского назначения – на 279,0 тыс. руб., мягкого инвентаря – на 37,7 тыс. руб.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>по программе «Дополнительная диспансеризация» осмотрено 1698 работающих, находятся в работе 755 чел.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>по программе «Диспансеризация детей-сирот и оставшихся без попечения родителей» осмотрено краевыми специалистами 185 детей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>по программе «Профилактика ВИЧ/СПИД – инфекции и вирусных гепатитов В и С» проводится лечение больным хроническими гепатитами В и С препаратами, приобретенными за счет средств краевого бюджета, получено диагностических тест-систем на сумму 211,0 тыс. руб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мероприятий муниципальной целевой программы «Здоровый ребенок на 2007-2010 годы» приобретено оборудование и инструменты медицинского назначения для службы детства и родовспоможения: Аппарат искусственной вентиляции легких для новорожденных; фетальный кардиомонитор для дневного стационара женской консультации; весы для измерения веса до 20 и до 100 кг; ростомеры и др. Проведены ремонты в подразделениях службы материнства и детства (родильный дом, молочная кухня). В текущем году ремонтные работы продолжаются, в том числе работы по переводу женской консультации в другое помещение. </w:t>
      </w:r>
    </w:p>
    <w:p>
      <w:pPr>
        <w:pStyle w:val="Normal"/>
        <w:ind w:firstLine="540"/>
        <w:jc w:val="both"/>
        <w:rPr/>
      </w:pPr>
      <w:r>
        <w:rPr/>
        <w:t xml:space="preserve">Проводятся мероприятия по дальнейшему участию в мероприятиях приоритетного национального проекта «Образование». </w:t>
      </w:r>
    </w:p>
    <w:p>
      <w:pPr>
        <w:pStyle w:val="Normal"/>
        <w:ind w:firstLine="540"/>
        <w:jc w:val="both"/>
        <w:rPr/>
      </w:pPr>
      <w:r>
        <w:rPr/>
        <w:t xml:space="preserve">Продолжена работа по увеличению охвата детей дошкольного возраста услугами дошкольного образования. Управлением образования открыто дополнительно 3 группы (ДОУ №9,11,39) Продолжена работа по открытию ДОУ №43 в р.п. Заветы Ильича, выполнены ремонтные работы на сумму 2000,0 тыс. рублей. В ДОУ №8,39 продолжается подвоз детей из поселений, не имеющих ДОУ. Охват детей дошкольным образованием на 01.01.09 г. составил 1724 ребёнка (68,96%). В 2008 году выдано 624 направления в различные ДОУ района. Однако 859 детей с 0 до 6 лет стоят на очереди в ДОУ. Продолжается работа по подготовке к открытию ДОУ в п. Лососина, запланировано в 2009 году 800,т.руб. на проектирование. В 2009 году планируется открытие 1 группы в ДОУ №11. В 2010-2013 г.г. планируется открытие дополнительно 7 групп в ДОУ, 3 новых ДОУ. </w:t>
      </w:r>
    </w:p>
    <w:p>
      <w:pPr>
        <w:pStyle w:val="Normal"/>
        <w:ind w:firstLine="540"/>
        <w:jc w:val="both"/>
        <w:rPr/>
      </w:pPr>
      <w:r>
        <w:rPr/>
        <w:t xml:space="preserve">Продолжена работа по выполнению плана первоочередных мероприятий муниципальной Программы развития системы общего образования Советско-Гаванского о муниципального района, принятой в 2006 году. </w:t>
      </w:r>
    </w:p>
    <w:p>
      <w:pPr>
        <w:pStyle w:val="Normal"/>
        <w:ind w:firstLine="540"/>
        <w:jc w:val="both"/>
        <w:rPr/>
      </w:pPr>
      <w:r>
        <w:rPr/>
        <w:t>Утверждены и реализуются целевые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ая программа информатизации системы обще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ая программа развития дошколь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а развития методической службы управления образования в условиях модернизации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жведомственные районные программы: </w:t>
      </w:r>
      <w:r>
        <w:rPr>
          <w:bCs/>
        </w:rPr>
        <w:t>«Всеобуч», «Профилактика безнадзорности и правонарушений несовершеннолетних», «Моё здоровье», «Патриот», «Я и общество»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4"/>
          <w:szCs w:val="24"/>
        </w:rPr>
        <w:t>Целевые муниципальные программы:</w:t>
      </w:r>
      <w:r>
        <w:rPr>
          <w:sz w:val="24"/>
          <w:szCs w:val="24"/>
        </w:rPr>
        <w:t xml:space="preserve"> «Педагогические кадры», «Учебник», «Моя семья», «Одарённые дети», «Каникулы».</w:t>
      </w:r>
    </w:p>
    <w:p>
      <w:pPr>
        <w:pStyle w:val="TextBodyIndent"/>
        <w:rPr/>
      </w:pPr>
      <w:r>
        <w:rPr>
          <w:spacing w:val="0"/>
        </w:rPr>
        <w:t xml:space="preserve">Во всех образовательных учреждениях разработаны и реализуются программы развития. 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приоритетного национального проекта «Доступное и комфортное жилье – гражданам России» проведена реконструкция жилого дома в п. Лососина, под 24-х квартирный жилой дом, который введен в эксплуатацию в марте 2008 года. </w:t>
      </w:r>
    </w:p>
    <w:p>
      <w:pPr>
        <w:pStyle w:val="Normal"/>
        <w:ind w:firstLine="540"/>
        <w:jc w:val="both"/>
        <w:rPr/>
      </w:pPr>
      <w:r>
        <w:rPr/>
        <w:t>В июне 2008 года Собранием Депутатов утверждена муниципальная целевая Программа «Жилье для молодых семей на 2008-2010 годы».</w:t>
      </w:r>
    </w:p>
    <w:p>
      <w:pPr>
        <w:pStyle w:val="Normal"/>
        <w:ind w:firstLine="540"/>
        <w:jc w:val="both"/>
        <w:rPr/>
      </w:pPr>
      <w:r>
        <w:rPr/>
        <w:t>На 2008 год на 5 молодых семей была подготовлена и подана заявка на участие в отборе муниципальных образований Хабаровского края для участия в реализации краевой целевой программы «Жилище» по предоставлению субсидий молодым семьям. Получили субсидию и улучшили жилищные условия 2 молодые семьи, выделены средства из бюджета края 778,3 тыс. рублей, из местного бюджета 232,7 тыс. рублей.</w:t>
      </w:r>
    </w:p>
    <w:p>
      <w:pPr>
        <w:pStyle w:val="Normal"/>
        <w:ind w:firstLine="540"/>
        <w:jc w:val="both"/>
        <w:rPr/>
      </w:pPr>
      <w:r>
        <w:rPr/>
        <w:t>В рамках объявленного в 2008 году Года семьи в России, учреждениями Управления культуры и искусств в мае этого года проведены мероприятия посвященные Дню семь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в РДК праздничный концерт с игровой программой, конкурс детского рисун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игровая концертная программа «Мир наполненный любовь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в краеведческом музее проведена встреча многодетных семей «Под сенью родового дере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в клубе села Гатка вечер отдыха с конкурсной программой «Дружная семейка» и игровая программа для детей «Веселая карусел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в клубе поселка Лососина конкурсная программа «Пчелиный ул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делом ЗАГС проводилось чествование юбиляров золотой свадьбы, проводились праздники «Человек родился», «Имянаречения». </w:t>
      </w:r>
    </w:p>
    <w:p>
      <w:pPr>
        <w:pStyle w:val="TextBodyIndent"/>
        <w:rPr/>
      </w:pPr>
      <w:r>
        <w:rPr>
          <w:spacing w:val="0"/>
        </w:rPr>
        <w:t>Комитетом по спорту и молодежной политике проведены: спортивные праздники«Самый спортивный папа», «Папа, мама, я – спортивная семья», «Я и мама», КВН–игры среди школьных команд, «Ситцевый бал»ко Дню молодежи и др.</w:t>
      </w:r>
    </w:p>
    <w:p>
      <w:pPr>
        <w:pStyle w:val="Normal"/>
        <w:ind w:firstLine="540"/>
        <w:jc w:val="both"/>
        <w:rPr/>
      </w:pPr>
      <w:r>
        <w:rPr/>
        <w:t xml:space="preserve">Комитетом социальной защиты населения проводится планомерная работа, направленная на укрепление и развитие института семьи, улучшение условий и повышения качества жизни семьи на основе использования ее творческого потенциала в развитии общества. По приглашению Правительства Хабаровского края, 08.02.2008г. для участия в торжественной церемонии открытия краевого фестиваля «Хабаровский край — моя семья», посвященного Году семьи в России, были приглашены две семьи из числа многодетных и неполных семей, состоящих на учете в комитете социальной защиты населения. Две семьи, достойно воспитывающие своих детей, представляли Советско-Гаванский муниципальный район. Эти семьи принимают активное участие в краевых и районных мероприятиях, успешно решают поставленные перед ними воспитательные задачи и личным примером показывают, что в любой семье есть и должны быть возможности для реализации семейного потенциала в развитии общества в целом. </w:t>
      </w:r>
    </w:p>
    <w:p>
      <w:pPr>
        <w:pStyle w:val="Normal"/>
        <w:ind w:firstLine="540"/>
        <w:jc w:val="both"/>
        <w:rPr/>
      </w:pPr>
      <w:r>
        <w:rPr/>
        <w:t>Подготовлены и представлены в Правительство Хабаровского края документы на кандидата на награждение Почетным знаком «Материнская слава». Постановлением Правительства Хабаровского края от 28.09.2007 № 195-пр, награждена Третьякова Надежда Васильевна – мать 13 детей.</w:t>
      </w:r>
    </w:p>
    <w:p>
      <w:pPr>
        <w:pStyle w:val="Normal"/>
        <w:ind w:firstLine="540"/>
        <w:jc w:val="both"/>
        <w:rPr/>
      </w:pPr>
      <w:r>
        <w:rPr/>
        <w:t xml:space="preserve">Администрацией района осуществляется взаимодействие с городским Советом ветеранов, всероссийским обществом слепых, Всероссийским обществом инвалидов по вопросам социальной поддержки и социального обслуживания ветеранов, пожилых людей и инвалидов в Советско-Гаванском муниципальном районе. </w:t>
      </w:r>
    </w:p>
    <w:p>
      <w:pPr>
        <w:pStyle w:val="Normal"/>
        <w:ind w:firstLine="540"/>
        <w:jc w:val="both"/>
        <w:rPr/>
      </w:pPr>
      <w:r>
        <w:rPr/>
        <w:t>Разработана и утверждена решением Собрания депутатов от 25.12.2007 № 111 муниципальная программа "Социальная поддержка граждан пожилого возраста и инвалидов, семей с детьми, малоимущих и других категорий граждан на 2008 год".</w:t>
      </w:r>
    </w:p>
    <w:p>
      <w:pPr>
        <w:pStyle w:val="Normal"/>
        <w:ind w:firstLine="540"/>
        <w:jc w:val="both"/>
        <w:rPr/>
      </w:pPr>
      <w:r>
        <w:rPr/>
        <w:t>Постоянно осуществляются взаимодействия с городским Советом ветеранов, ВОИ, ВОС по вопросам социальной поддержки и социального обслуживания ветеранов, пожилых людей и инвалидов в районе.</w:t>
      </w:r>
    </w:p>
    <w:p>
      <w:pPr>
        <w:pStyle w:val="Normal"/>
        <w:ind w:firstLine="540"/>
        <w:jc w:val="both"/>
        <w:rPr/>
      </w:pPr>
      <w:r>
        <w:rPr/>
        <w:t>За 2008 год для граждан пожилого возраста и инвалидов проведено более 100 мероприятий, в которых приняли участие около 2000 человек. Проведены 8 встреч по разъяснению краевой и районной программы социальной поддержки и в рамках декады инвалидов Проведены физкультурно- спортивные фестивали инвалидов и детей-инвалидов, День узника, фестиваль художественного творчества инвалидов, День победы, День семьи, День защиты детей, декада пожилых людей.</w:t>
      </w:r>
    </w:p>
    <w:p>
      <w:pPr>
        <w:pStyle w:val="Normal"/>
        <w:ind w:firstLine="540"/>
        <w:jc w:val="both"/>
        <w:rPr/>
      </w:pPr>
      <w:r>
        <w:rPr/>
        <w:t>Социальными учреждениями выполняются мероприятия по предоставлению платных услуг и поступления платежей в бюджет района. На 3,6 % возросли платные услуги в Комплексном центре социального обслуживания населения в 2008 году в сравнении с 2007 годом.</w:t>
      </w:r>
    </w:p>
    <w:p>
      <w:pPr>
        <w:pStyle w:val="Normal"/>
        <w:ind w:firstLine="540"/>
        <w:jc w:val="both"/>
        <w:rPr/>
      </w:pPr>
      <w:r>
        <w:rPr/>
        <w:t>Для укрепления национальной культуры народов России, проводится поддержка фольклорного творчества Центра этнической культуры орочей «Киа-Хала» при районном Доме культуры. На третьем заключительном этапе Краевого фестиваля народного творчества «Россия начинается с Востока» он отмечен дипломом Первой степени. Танцевальный коллектив «Киа-Хала» является постоянным участником краевых и районных мероприятий: фестиваля-конкурса «Серебряная корюшка», национального праздника «Первой горбуши», концертах ко Дню рыбака, 70-летия образования Хабаровского края, региональных и международных конкурсах национальных танцевальных коллективов.</w:t>
      </w:r>
    </w:p>
    <w:p>
      <w:pPr>
        <w:pStyle w:val="Normal"/>
        <w:ind w:firstLine="540"/>
        <w:jc w:val="both"/>
        <w:rPr/>
      </w:pPr>
      <w:r>
        <w:rPr/>
        <w:t xml:space="preserve">Продолжалось укрепление местной информационно- библиотечной сети, материальной и финансовой базы библиотек, в том числе школьных. В 2008 году центральная библиотечная система пополнилась литературой дальневосточных авторов в количестве 163 экз. на сумму 33 тыс. рублей за счет федеральных финансовых средств. </w:t>
        <w:tab/>
        <w:t>В социальных учреждениях созданы и пополняются библиотечные фонды. В социальных учреждениях района созданы и пополняются библиотечные фонды: за 2008 год в МУ Комплексном центре социального обслуживания населения поступило 246 книг; в МУ реабилитационный центр для детей и подростков с ограниченными возможностями "Журавушка" – 30 книг 25 журналов; в МУ социально-оздоровительный центр "Светоч" – 21 книга, 56 газет, 24 журнала.</w:t>
      </w:r>
    </w:p>
    <w:p>
      <w:pPr>
        <w:pStyle w:val="Normal"/>
        <w:ind w:firstLine="540"/>
        <w:jc w:val="both"/>
        <w:rPr/>
      </w:pPr>
      <w:r>
        <w:rPr/>
        <w:t xml:space="preserve">В рамках Реформирование жилищно-коммунального хозяйства весь муниципальный жилищный фонд передан в поселения района, в соответствии с Федеральным Законом № 131-ФЗ. </w:t>
      </w:r>
    </w:p>
    <w:p>
      <w:pPr>
        <w:pStyle w:val="Normal"/>
        <w:ind w:firstLine="540"/>
        <w:jc w:val="both"/>
        <w:rPr/>
      </w:pPr>
      <w:r>
        <w:rPr/>
        <w:t xml:space="preserve">Администрацией городского поселения Рабочий поселок «Лососина» 5 квартир предоставлено жителям жилого фонда непригодного для проживания в реконструируемом 24-х квартирном доме.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.07.2007г. № 185-ФЗ «О фонде содействия реформированию жилищно-коммунального хозяйства», администрацией городского поселения «Рабочий поселок Лососина» подготовлена «Программа проведения капитального ремонта многоквартирных домов в п. Лососина» для включения в «Региональную адресную программу», которая будет финансироваться из федерального бюджета с долевым участием поселения. На капитальный ремонт восьми многоквартирных домов (из них два ТСЖ) будет направлено 27787,49 тыс. руб.</w:t>
      </w:r>
    </w:p>
    <w:p>
      <w:pPr>
        <w:pStyle w:val="Normal"/>
        <w:ind w:firstLine="540"/>
        <w:jc w:val="both"/>
        <w:rPr/>
      </w:pPr>
      <w:r>
        <w:rPr/>
        <w:t>Средства Фонда и субъекта РФ (Хабаровского края) поступили на счет администрации городского поселения.</w:t>
      </w:r>
    </w:p>
    <w:p>
      <w:pPr>
        <w:pStyle w:val="Normal"/>
        <w:ind w:firstLine="540"/>
        <w:jc w:val="both"/>
        <w:rPr/>
      </w:pPr>
      <w:r>
        <w:rPr/>
        <w:t>Было создано три комиссии для комиссионного отбора порядных организаций. В них вошли представители администрации поселения, управляющей компании, Администрации района, депутаты, жители домов.</w:t>
      </w:r>
    </w:p>
    <w:p>
      <w:pPr>
        <w:pStyle w:val="Normal"/>
        <w:ind w:firstLine="540"/>
        <w:jc w:val="both"/>
        <w:rPr/>
      </w:pPr>
      <w:r>
        <w:rPr/>
        <w:t xml:space="preserve">Выбраны подрядные организации, заключены договоры на исполнение ремонтных работ. Идет работа по закупке материалов на заводах - изготовителях и контроля за их качеством. Созданы пять ТСЖ, проводится работа по созданию новых и реорганизация ряда предприятий в Общества с ограниченной ответственностью для выполнения условий 185-ФЗ на 2009 год. </w:t>
      </w:r>
    </w:p>
    <w:p>
      <w:pPr>
        <w:pStyle w:val="Normal"/>
        <w:ind w:firstLine="540"/>
        <w:jc w:val="both"/>
        <w:rPr/>
      </w:pPr>
      <w:r>
        <w:rPr/>
        <w:t>Аналогичная работа ведется в городских поселениях «Город Советская Гавань», «Рабочий поселок Заветы Ильич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дачи на 2009 год.</w:t>
      </w:r>
    </w:p>
    <w:p>
      <w:pPr>
        <w:pStyle w:val="Normal"/>
        <w:ind w:firstLine="540"/>
        <w:jc w:val="both"/>
        <w:rPr/>
      </w:pPr>
      <w:r>
        <w:rPr/>
        <w:t>Продолжение работы по созданию портовой особой экономической зоны «Советская Гавань».</w:t>
      </w:r>
    </w:p>
    <w:p>
      <w:pPr>
        <w:pStyle w:val="Normal"/>
        <w:ind w:firstLine="540"/>
        <w:jc w:val="both"/>
        <w:rPr/>
      </w:pPr>
      <w:r>
        <w:rPr/>
        <w:t>Дальнейшая реализ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«Стратегии социально-экономического развития Хабаровского края на период до 2025 года», утвержденной Постановление Правительства Хабаровского края от 13.01.2009 № 1-п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й по развитию экономики Советско-Гаванского муниципального района на период 2005 – 2010 годов, утвержденными постановлением Правительства Хабаровского края от 17.10.2008г. № 124-п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а мероприятий по развитию Ванино-Советско-Гаванского промышленно-транспортного узла (ВСГПТУ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й целевой программой «Экономическое и социальное развитие Дальнего Востока и Забайкалья на период до 2013 год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этими программами в 2009 году планируется начало реализации следующих проектов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разработка ПСД для строительства ТЭЦ установленной электрической мощностью на 120 МВт и тепловой мощностью 175 Гкал/ч с вводом в эксплуатацию в 2011 году, которая обеспечит растущие потребности населения и предприятий района в электроэнергии и теплоэнергии, снизит себестоимость энергоресурсов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-разработка ПСД для строительства ВЛ 220 кВ «Комсомольск-на-Амуре-Советская Гавань»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-строительство перегрузочного комплекса железорудных концентратов, нефтеналивного терминала, нефтебазы (инвестором проекта является ОАО «Ариком» - в Советско-Гаванском районе представлено в лице ЗАО «Советско-Гаванский Морской Торговый порт»). Отгрузочные мощности - от 1,1 млн. тн в 2011 году до 7,1 млн. тн в 2015 году. Компания ОАО «Ариком» занимается освоением и добычей железорудных и титаномагниевых месторождений в Амурской и Еврейской областях, разрабатывает 5 месторождений на Дальнем Востоке. На реализацию своих проектов компания планирует вложить 107 миллиардов рублей, в которые включено строительство портового терминала в Советской Гавани, припортовой грузовой железнодорожной станции (с реконструкцией существующих ж.д. путей в нашем районе). Проведена экологическая экспертиза. Проводится обоснование инвести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строительства контейнерного терминала ООО «РИ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строительство универсального терминала по переработке неконтейнерных генеральных грузов ОАО «Термина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реконструкция универсального терминала по переработке генеральных грузов ООО «Нор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строительство бункеровочного терминала ЗАО «Гаваньбунке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строительство бункеровочного терминала ООО «Маринбизне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модернизация судоремонтного завода ООО «Первый СРЗ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нструкция участка железной дороги до ст. «Совгавань-Город», как единой целой железной дороги от Комсомольска-на-Амуре до Советской Гавани за счет средств ОАО РЖД. При возобновлении работы ж/д станции «Совгавань – Город» будет функционировать контейнерная площадка, которая была закрыта в 2007 году по распоряжению руководства Комсомольского отделения ДВЖД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продолжение строительства автодороги Ванино-Лидога. Администрация муниципального района прорабатывает вопрос о включении в эту программу участка существующей лесовозной дороги в Советско-Гаванском районе, сокращающей выход на дорогу «Ванино-Лидога» на 10 км. Со временем данная дорога будет иметь стратегическое значение для двух районов по перевозке грузов и пассажи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оительство в п. Заветы Ильича центральной угольной котельной (разработка ПСД), поликлини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реконструкции Реабилитационного центра для детей и подростков с ограниченными возможностями, детского сада в п. Лососина (за счет средств федерального и краевого бюджет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оительство «Городского спорткомплекса» с крытым бассейном (ФОК). </w:t>
      </w:r>
    </w:p>
    <w:p>
      <w:pPr>
        <w:pStyle w:val="Normal"/>
        <w:ind w:firstLine="540"/>
        <w:jc w:val="both"/>
        <w:rPr/>
      </w:pPr>
      <w:r>
        <w:rPr/>
        <w:t>В решении стоящих задач будут актуальны все мероприятия, проводимые АСДГ (конференции, совещания и пр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875"/>
        </w:tabs>
        <w:ind w:left="1875" w:hanging="79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8:00Z</dcterms:created>
  <dc:creator>USER</dc:creator>
  <dc:description/>
  <dc:language>en-US</dc:language>
  <cp:lastModifiedBy>aurova</cp:lastModifiedBy>
  <cp:lastPrinted>2009-02-17T17:05:00Z</cp:lastPrinted>
  <dcterms:modified xsi:type="dcterms:W3CDTF">2009-06-04T08:21:00Z</dcterms:modified>
  <cp:revision>26</cp:revision>
  <dc:subject/>
  <dc:title/>
</cp:coreProperties>
</file>