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</w:t>
      </w:r>
    </w:p>
    <w:p>
      <w:pPr>
        <w:pStyle w:val="Normal"/>
        <w:ind w:right="278" w:firstLine="54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ind w:right="278" w:firstLine="540"/>
        <w:rPr>
          <w:b/>
          <w:b/>
        </w:rPr>
      </w:pPr>
      <w:r>
        <w:rPr>
          <w:b/>
        </w:rPr>
        <w:t>1. В области поддержки предпринимательства, развития малого и среднего бизнеса в 2008 году удалось следующее.</w:t>
      </w:r>
    </w:p>
    <w:p>
      <w:pPr>
        <w:pStyle w:val="Normal"/>
        <w:ind w:firstLine="567"/>
        <w:rPr/>
      </w:pPr>
      <w:r>
        <w:rPr/>
        <w:t>В рамках реализации целевой программы «Поддержка и развитие малого предпринимательства в городе Томске на 2007-2010 годы», утвержденной решением Думы города Томска от 31.10.2006 №322 определены основные направления поддержки малого бизнеса. О</w:t>
      </w:r>
      <w:r>
        <w:rPr>
          <w:szCs w:val="28"/>
        </w:rPr>
        <w:t>сновной упор был сделан на оказании информационной и методической помощи, в частности – в составлении бизнес-планов и в продвижении проектов для дальнейшего их участия в конкурсах, проводимых Администрацией Томской области.</w:t>
      </w:r>
      <w:r>
        <w:rPr>
          <w:sz w:val="28"/>
          <w:szCs w:val="28"/>
        </w:rPr>
        <w:t xml:space="preserve"> </w:t>
      </w:r>
      <w:r>
        <w:rPr>
          <w:szCs w:val="28"/>
        </w:rPr>
        <w:t>Теоретическим основам предпринимательской деятельности было обучено 262 субъекта малого предпринимательства, было оказано более 400 консультаций, подготовлено и оценено 36 бизнес-проектов, 1422 организации и индивидуальных предпринимателя получили помощь по изучению изменений в законодательстве. Также было проведено 27 мероприятий по повышению уровня информированности городского сообщества о состоянии, проблемах и перспективах развития малого бизнеса и его роли в социально-экономическом развитии города Томска.</w:t>
      </w:r>
    </w:p>
    <w:p>
      <w:pPr>
        <w:pStyle w:val="Normal"/>
        <w:ind w:firstLine="900"/>
        <w:rPr/>
      </w:pPr>
      <w:r>
        <w:rPr>
          <w:szCs w:val="28"/>
        </w:rPr>
        <w:t>Также в</w:t>
      </w:r>
      <w:r>
        <w:rPr>
          <w:sz w:val="28"/>
          <w:szCs w:val="28"/>
        </w:rPr>
        <w:t xml:space="preserve"> </w:t>
      </w:r>
      <w:r>
        <w:rPr>
          <w:szCs w:val="28"/>
        </w:rPr>
        <w:t>2008 году были включены и исполнены дополнительные мероприятия по разработке и реализации мер по устранению административных барьеров, по содействию созданию и организации деятельности общественных организаций, выражающих интересы субъектов малого предпринимательства, по участию в деятельности центра субконтрактации. Впервые в рамках программы было оказано содействие созданию и организации деятельности 6 общественных организаций, выражающих интересы субъектов малого предпринимательства.</w:t>
      </w:r>
    </w:p>
    <w:p>
      <w:pPr>
        <w:pStyle w:val="Normal"/>
        <w:ind w:firstLine="900"/>
        <w:rPr/>
      </w:pPr>
      <w:r>
        <w:rPr/>
        <w:t>В октябре 2008 года администрация города Томска выиграла конкурс, на предоставление из средств областного бюджета субсидий местным бюджетам в целях подготовки муниципальных программ развития малого и среднего предпринимательства, объявленный Администрацией Томской области. На реализацию программы «Поддержка и развитие малого предпринимательства в г. Томске на 2007-2010 годы» было получено 5 млн. руб., на реализацию Целевой инновационной программы муниципального образования «Город Томск» на 2008 год было получено 3 млн. руб. Также на реализацию мероприятий Целевой инновационной программы муниципального образования «Город Томск» на 2008 год было дополнительно привлечено 45 млн. руб. из федерального бюджета и 8,5 млн. руб. из иных источников (собственные средства предприятий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true"/>
        <w:ind w:firstLine="567"/>
        <w:rPr>
          <w:smallCaps/>
        </w:rPr>
      </w:pPr>
      <w:r>
        <w:rPr>
          <w:b/>
        </w:rPr>
        <w:t>2.</w:t>
      </w:r>
      <w:r>
        <w:rPr/>
        <w:t xml:space="preserve"> При подготовке и реализации целевой программы «Поддержка и развитие малого предпринимательства в городе Томске на 2007-2010 годы» был изучен и учтен позитивный опыт других городов, таких как Новосибирск, Кемерово, Красноярск.</w:t>
      </w:r>
    </w:p>
    <w:p>
      <w:pPr>
        <w:pStyle w:val="Normal"/>
        <w:ind w:right="278" w:firstLine="567"/>
        <w:rPr>
          <w:smallCaps/>
        </w:rPr>
      </w:pPr>
      <w:r>
        <w:rPr>
          <w:smallCap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К наиболее трудным проблемам, которые не удалось решить в 2008 году можно отнести следующие.</w:t>
      </w:r>
    </w:p>
    <w:p>
      <w:pPr>
        <w:pStyle w:val="Normal"/>
        <w:ind w:firstLine="540"/>
        <w:rPr/>
      </w:pPr>
      <w:r>
        <w:rPr/>
        <w:t>- при внедрении новых систем оплаты труда в социальной сфере серьезным препятствием оказалось отсутствие нормативно-правовой базы на федеральном и региональном уровне. Так как оплата труда значительной части работников муниципальных учреждений финансируется за счет бюджета Томской области и фонда ОМС, то при разработке муниципальных систем оплаты труда необходимо учитывать основные положения по оплате труда работников областных государственных учреждений по соответствующим видам экономической деятельности. В свою очередь данные положения не вписываются в идеологию новых систем оплаты труда, но продолжают законно существовать. Необходимо доработка федерального и регионального законодательства по отмене ряда действующих положений по оплате труда.</w:t>
      </w:r>
    </w:p>
    <w:p>
      <w:pPr>
        <w:pStyle w:val="Normal"/>
        <w:ind w:firstLine="540"/>
        <w:rPr/>
      </w:pPr>
      <w:r>
        <w:rPr/>
        <w:t>Так же проблемой является недостаток бюджетных средств на формирование новой системы оплаты труда, так как, в рамках текущего финансирования, с повышением МРОТ до 4 439 рублей происходит нивелирование оплаты труда высококвалифицированных специалистов.</w:t>
      </w:r>
    </w:p>
    <w:p>
      <w:pPr>
        <w:pStyle w:val="Normal"/>
        <w:ind w:firstLine="540"/>
        <w:rPr/>
      </w:pPr>
      <w:r>
        <w:rPr/>
        <w:t>- проблема высокого износа спец. техники муниципальных предприятий, осуществляющих исполнение полномочий органов местного самоуправления, а также отсутствие финансовых возможностей городского бюджета на оснащение предприятий.</w:t>
      </w:r>
    </w:p>
    <w:p>
      <w:pPr>
        <w:pStyle w:val="Normal"/>
        <w:ind w:right="278" w:firstLine="540"/>
        <w:rPr>
          <w:b/>
          <w:b/>
        </w:rPr>
      </w:pPr>
      <w:r>
        <w:rPr>
          <w:b/>
        </w:rPr>
        <w:t>4. Основные задачи на 2009 год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на 2009 год будет преодоление кризисных явлений в экономике:</w:t>
      </w:r>
    </w:p>
    <w:p>
      <w:pPr>
        <w:pStyle w:val="2"/>
        <w:spacing w:lineRule="auto" w:line="240"/>
        <w:ind w:left="0" w:firstLine="540"/>
        <w:rPr>
          <w:bCs/>
        </w:rPr>
      </w:pPr>
      <w:r>
        <w:rPr>
          <w:bCs/>
        </w:rPr>
        <w:t xml:space="preserve">- выполнение плана мероприятий по оперативному реагированию на финансовую ситуацию в г. Томске, который включает в себя организационные и финансовые мероприятия, в том числе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1701" w:hanging="425"/>
        <w:rPr>
          <w:bCs/>
        </w:rPr>
      </w:pPr>
      <w:r>
        <w:rPr>
          <w:bCs/>
        </w:rPr>
        <w:t>Еженедельный мониторинг социально-экономического положения муниципального образования «Город Томск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1701" w:hanging="425"/>
        <w:rPr>
          <w:bCs/>
        </w:rPr>
      </w:pPr>
      <w:r>
        <w:rPr>
          <w:bCs/>
        </w:rPr>
        <w:t>Организация устойчивого функционирования организаций муниципальной формы собственности и организаций, деятельность которых связана с поддержанием бесперебойной работы систем жизнеобеспечения город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1701" w:hanging="425"/>
        <w:rPr>
          <w:bCs/>
        </w:rPr>
      </w:pPr>
      <w:r>
        <w:rPr/>
        <w:t>Обеспечение гарантированного исполнения текущих обязательств бюджета г.Томска.</w:t>
      </w:r>
    </w:p>
    <w:p>
      <w:pPr>
        <w:pStyle w:val="Normal"/>
        <w:ind w:firstLine="540"/>
        <w:rPr/>
      </w:pPr>
      <w:r>
        <w:rPr/>
        <w:t>- продолжить обновление парка трамваев и троллейбусов, возрождение автобусного муниципального транспорта.</w:t>
      </w:r>
    </w:p>
    <w:p>
      <w:pPr>
        <w:pStyle w:val="3"/>
        <w:rPr/>
      </w:pPr>
      <w:r>
        <w:rPr/>
        <w:t>- продолжить разработку и внедрение новой генеральной схемы вывоза твердых бытовых отходов с применением GPS-навигации (для улучшения контроля за выполнением этих работ). Завершить строительство и ввод в эксплуатацию нового полигона ТБО в с. Сурово-Сухоречье. Планируется внедрить механизированная уборка городских тротуаров, закрыть и рекультивировать свалку в с. Ново-Михайловском, а также приобрести новую технику для вывоза ТБО и уборки мусора в городе – так называемые современные «умные машины». Без привлечения бюджетных средств, за счет инвестиций частного бизнеса, планируется построить новый мусоросортировочный комплекс с использованием шведского оборудования.</w:t>
      </w:r>
    </w:p>
    <w:p>
      <w:pPr>
        <w:pStyle w:val="Normal"/>
        <w:autoSpaceDE w:val="true"/>
        <w:rPr>
          <w:iCs/>
        </w:rPr>
      </w:pPr>
      <w:r>
        <w:rPr/>
        <w:t>- осуществить поэтапный переход на новые системы оплаты труда в муниципальных бюджетных учреждениях города Томска в соответствии с постановлением Мэра города Томска от 30.10.2008 №822 «</w:t>
      </w:r>
      <w:r>
        <w:rPr>
          <w:i/>
          <w:iCs/>
        </w:rPr>
        <w:t>О новых системах оплаты труда работников муниципальных бюджетных учреждений города Томска»</w:t>
      </w:r>
      <w:r>
        <w:rPr>
          <w:iCs/>
        </w:rPr>
        <w:t xml:space="preserve"> </w:t>
      </w:r>
      <w:r>
        <w:rPr/>
        <w:t>начиная с 1 апреля 2009 года.</w:t>
      </w:r>
    </w:p>
    <w:p>
      <w:pPr>
        <w:pStyle w:val="Normal"/>
        <w:autoSpaceDE w:val="true"/>
        <w:rPr/>
      </w:pPr>
      <w:r>
        <w:rPr/>
        <w:t xml:space="preserve">- продолжить преобразование муниципальных учреждений дополнительного образования детей в автономные учреждения с целью предоставление финансовой свободы учреждениям в распоряжении заработанными сверх задания средствами и привлечения инвестиции в сферу социальных услуг. </w:t>
      </w:r>
    </w:p>
    <w:p>
      <w:pPr>
        <w:pStyle w:val="Normal"/>
        <w:autoSpaceDE w:val="true"/>
        <w:rPr/>
      </w:pPr>
      <w:r>
        <w:rPr/>
        <w:t>- осуществить переход к новым механизмам и формам предоставления муниципальных услуг с применением конкурентных способов распределения бюджетных средств путём внедрения муниципального задания и стандартов качества на оказание услуг в социальной сфере.</w:t>
      </w:r>
    </w:p>
    <w:p>
      <w:pPr>
        <w:pStyle w:val="Normal"/>
        <w:autoSpaceDE w:val="true"/>
        <w:rPr/>
      </w:pPr>
      <w:r>
        <w:rPr/>
        <w:t>- повысить ответственность отраслевых подразделений за достижение поставленных целей путём внедрения в бюджетный процесс системы соответствующих правил и процедур в рамках ведомственных целевых программ, создающих для распорядителей и получателей бюджетных средств стимулы к повышению социальной и экономической эффективности использования бюджетных средств.</w:t>
      </w:r>
    </w:p>
    <w:p>
      <w:pPr>
        <w:pStyle w:val="Normal"/>
        <w:ind w:right="278" w:firstLine="540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rPr>
          <w:b/>
          <w:b/>
        </w:rPr>
      </w:pPr>
      <w:r>
        <w:rPr>
          <w:b/>
        </w:rPr>
        <w:t>5. АСДГ может оказать следующую помощь в решении стоящих проблем.</w:t>
      </w:r>
    </w:p>
    <w:p>
      <w:pPr>
        <w:pStyle w:val="Web"/>
        <w:spacing w:before="0" w:after="0"/>
        <w:ind w:right="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через обмен опытом, содержащим как достижения, так и ошибки в осуществлении политики управления городами. 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,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м целесообразным проведение конференций по следующим темам: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еминар-совещание по вопросу установления, бухгалтерского учета, контроля за расходованием средств от тарифов на подключение к системам коммунальной инфраструктуры и надбавок к тарифам на услуги организаций коммунального комплекса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трехсторонних соглашений между территориальными объединениями организаций профсоюзов, объединениями работодателей и администрациями городов в реализации программ социально-экономического развития территорий, либо в решении отдельных социальных вопросов;</w:t>
      </w:r>
    </w:p>
    <w:p>
      <w:pPr>
        <w:pStyle w:val="Web"/>
        <w:spacing w:before="0" w:after="0"/>
        <w:ind w:right="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здания системы муниципальной статистики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результатам в муниципальных образованиях.</w:t>
      </w:r>
    </w:p>
    <w:p>
      <w:pPr>
        <w:pStyle w:val="Normal"/>
        <w:ind w:firstLine="567"/>
        <w:rPr/>
      </w:pPr>
      <w:r>
        <w:rPr/>
        <w:t>- порядок формирования начальной (максимальной) цены контракта Заказчиками при размещении муниципального заказа;</w:t>
      </w:r>
    </w:p>
    <w:p>
      <w:pPr>
        <w:pStyle w:val="Normal"/>
        <w:ind w:left="360" w:firstLine="207"/>
        <w:rPr/>
      </w:pPr>
      <w:r>
        <w:rPr/>
        <w:t>- определение и применение одноименных товаров (работ, услуг);</w:t>
      </w:r>
    </w:p>
    <w:p>
      <w:pPr>
        <w:pStyle w:val="Normal"/>
        <w:ind w:firstLine="567"/>
        <w:rPr/>
      </w:pPr>
      <w:r>
        <w:rPr/>
        <w:t xml:space="preserve">- повышение эффективности использования бюджетных средств по размещению муниципального заказа по ФЗ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8" w:firstLine="540"/>
      <w:jc w:val="center"/>
    </w:pPr>
    <w:rPr>
      <w:b/>
      <w:caps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2">
    <w:name w:val="Табличные данные"/>
    <w:basedOn w:val="Normal"/>
    <w:qFormat/>
    <w:pPr/>
    <w:rPr/>
  </w:style>
  <w:style w:type="paragraph" w:styleId="Web">
    <w:name w:val="Обычный (Web)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Э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3:00Z</dcterms:created>
  <dc:creator>Рыбакова</dc:creator>
  <dc:description/>
  <dc:language>en-US</dc:language>
  <cp:lastModifiedBy>aurova</cp:lastModifiedBy>
  <cp:lastPrinted>2009-03-04T15:16:00Z</cp:lastPrinted>
  <dcterms:modified xsi:type="dcterms:W3CDTF">2009-03-16T06:17:00Z</dcterms:modified>
  <cp:revision>23</cp:revision>
  <dc:subject/>
  <dc:title>Бланк письма</dc:title>
</cp:coreProperties>
</file>