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8"/>
        <w:rPr>
          <w:caps/>
          <w:spacing w:val="80"/>
          <w:szCs w:val="28"/>
          <w:lang w:val="en-US"/>
        </w:rPr>
      </w:pPr>
      <w:r>
        <w:rPr>
          <w:caps/>
          <w:spacing w:val="80"/>
          <w:szCs w:val="28"/>
        </w:rPr>
        <w:t>Владивосток</w:t>
      </w:r>
    </w:p>
    <w:p>
      <w:pPr>
        <w:pStyle w:val="Style14"/>
        <w:spacing w:lineRule="auto" w:line="268"/>
        <w:rPr>
          <w:caps/>
          <w:spacing w:val="80"/>
          <w:szCs w:val="28"/>
          <w:lang w:val="en-US"/>
        </w:rPr>
      </w:pPr>
      <w:r>
        <w:rPr>
          <w:caps/>
          <w:spacing w:val="80"/>
          <w:szCs w:val="28"/>
          <w:lang w:val="en-US"/>
        </w:rPr>
      </w:r>
    </w:p>
    <w:p>
      <w:pPr>
        <w:pStyle w:val="Web"/>
        <w:spacing w:lineRule="auto" w:line="268" w:before="0" w:after="0"/>
        <w:ind w:firstLine="708"/>
        <w:jc w:val="both"/>
        <w:rPr/>
      </w:pPr>
      <w:r>
        <w:rPr>
          <w:szCs w:val="28"/>
        </w:rPr>
        <w:t xml:space="preserve">1. С целью создания благоприятных условий для развития малого и среднего предпринимательства в г. Владивостоке действует и реализуется муниципальная целевая программа «Развития и поддержка малого и среднего предпринимательства в г. Владивостоке на 2007 - 2009гг.», в рамках реализации которой </w:t>
      </w:r>
      <w:r>
        <w:rPr>
          <w:color w:val="000000"/>
          <w:szCs w:val="28"/>
        </w:rPr>
        <w:t>администрация города решает поставленные задачи.</w:t>
      </w:r>
    </w:p>
    <w:p>
      <w:pPr>
        <w:pStyle w:val="Web"/>
        <w:spacing w:lineRule="auto" w:line="268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2008г. осуществлено становление организационной структуры развития предпринимательства Владивостока, основными элементами которой являются:</w:t>
      </w:r>
    </w:p>
    <w:p>
      <w:pPr>
        <w:pStyle w:val="Text"/>
        <w:spacing w:lineRule="auto" w:line="268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созданное управление экономики и развития предпринимательства – структура администрации города Владивостока, которая координирует реализацию муниципальной политики по содействию развитию предпринимательства Владивостока;</w:t>
      </w:r>
    </w:p>
    <w:p>
      <w:pPr>
        <w:pStyle w:val="Normal"/>
        <w:spacing w:lineRule="auto" w:line="268"/>
        <w:ind w:firstLine="708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Координационный совет по развитию малого и среднего предпринимательства в городе Владивостоке, который на 2/3 состоит из представителей общественных организаций. Основной задачей совета является активизация процесса взаимодействия объединений предпринимателей и городской власти. На основе Координационного совета функционирует комиссия по работе с индивидуальными обращениями субъектов предпринимательства, рабочая группа по разработке новой муниципальной целевой программы развития малого и среднего предпринимательства в городе Владивостоке на 2010 - 2012 годы;</w:t>
      </w:r>
    </w:p>
    <w:p>
      <w:pPr>
        <w:pStyle w:val="Normal"/>
        <w:spacing w:lineRule="auto" w:line="268"/>
        <w:ind w:firstLine="708"/>
        <w:jc w:val="both"/>
        <w:rPr>
          <w:color w:val="FF0000"/>
          <w:sz w:val="24"/>
          <w:szCs w:val="28"/>
        </w:rPr>
      </w:pPr>
      <w:r>
        <w:rPr>
          <w:bCs/>
          <w:color w:val="000000"/>
          <w:sz w:val="24"/>
          <w:szCs w:val="28"/>
        </w:rPr>
        <w:t>общественные организации, представляющие и защищающие политические, социальные и корпоративные интересы предпринимателей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8"/>
        </w:rPr>
        <w:t>В соответствии с действующим законодательством ведется Реестр субъектов малого и среднего предпринимательства - получателей муниципальной поддержки, который</w:t>
      </w:r>
      <w:r>
        <w:rPr>
          <w:color w:val="C00000"/>
          <w:sz w:val="24"/>
          <w:szCs w:val="28"/>
        </w:rPr>
        <w:t xml:space="preserve"> </w:t>
      </w:r>
      <w:r>
        <w:rPr>
          <w:sz w:val="24"/>
          <w:szCs w:val="28"/>
        </w:rPr>
        <w:t>размещен на сайте администрации.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http://vlc.ru. Ведение Реестра обусловлено не только федеральным законодательством, но и необходимостью объективной оценки состояния и динамики развития малого и среднего предпринимательства в городе. </w:t>
      </w:r>
    </w:p>
    <w:p>
      <w:pPr>
        <w:pStyle w:val="Normal"/>
        <w:spacing w:lineRule="auto" w:line="26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ект Программы приватизации муниципального имущества г. Владивостока на 2009 год полностью сформирован из заявок арендаторов, которые хотят использовать преимущественное право выкупа. Проект Программы прошел согласование Координационного совета по развитию малого и среднего предпринимательства. В настоящее время в администрацию города поступило более 100 заявлений от арендаторов на использование преимущественного права выкупа муниципального имущества.</w:t>
      </w:r>
    </w:p>
    <w:p>
      <w:pPr>
        <w:pStyle w:val="ConsPlusNormal"/>
        <w:widowControl/>
        <w:spacing w:lineRule="auto" w:line="26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араллельно с этим разработан и проходит согласование проект постановления главы города Владивостока «О порядке формирования, ведения Перечня целевого фонда муниципального имущества, предназначенного для оказания имущественной поддержки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. Владивостоке».</w:t>
      </w:r>
    </w:p>
    <w:p>
      <w:pPr>
        <w:pStyle w:val="Web"/>
        <w:spacing w:lineRule="auto" w:line="268" w:before="0" w:after="0"/>
        <w:ind w:firstLine="708"/>
        <w:jc w:val="both"/>
        <w:rPr>
          <w:szCs w:val="28"/>
        </w:rPr>
      </w:pPr>
      <w:r>
        <w:rPr>
          <w:szCs w:val="28"/>
        </w:rPr>
        <w:t>Субъектам малого предпринимательства – арендаторам муниципального имущества предоставляются льготы в виде корректирующего коэффициента (0,4) на аренду помещений. За 2008 год администрацией города предоставлены льготы 374 субъектам малого предпринимательства. Сумма предоставленных администрацией города субъектам малого предпринимательства льгот по арендной плате в связи с применением корректирующего коэффициента составила 83,6 млн. рублей.</w:t>
      </w:r>
    </w:p>
    <w:p>
      <w:pPr>
        <w:pStyle w:val="Normal"/>
        <w:spacing w:lineRule="auto" w:line="26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создания благоприятных условий для развития предпринимательства, снижения налоговой нагрузки на предпринимателей города были внесены изменения и дополнения в систему ЕНВД, которыми снижены значения коэффициента К2: </w:t>
      </w:r>
    </w:p>
    <w:p>
      <w:pPr>
        <w:pStyle w:val="Normal"/>
        <w:spacing w:lineRule="auto" w:line="26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ля розничной торговли: хлебом и хлебобулочными изделиями - с 0,45 до 0,3, исключительно газетно – журнальной продукцией, канцелярскими товарами – с 0,59 до 0,5, всеми группами продовольственных и непродовольственных товаров – с 0,84 до 0,5;</w:t>
      </w:r>
    </w:p>
    <w:p>
      <w:pPr>
        <w:pStyle w:val="Normal"/>
        <w:spacing w:lineRule="auto" w:line="26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вида деятельности по оказанию автотранспортных услуг по перевозке пассажиров, осуществляемой автобусами, вместимостью свыше 8 посадочных мест – с 0,74 до 0,1; </w:t>
      </w:r>
    </w:p>
    <w:p>
      <w:pPr>
        <w:pStyle w:val="Normal"/>
        <w:spacing w:lineRule="auto" w:line="26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ля вида деятельности по оказанию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– с 1 до 0,5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8"/>
        </w:rPr>
        <w:t>В качестве финансовой поддержки, направленной на совершенствование и развитие инвестиционной деятельности субъектов предпринимательства, в октябре 2008 года принят муниципальный правовой акт о порядке предоставления субсидий за счет средств бюджета города субъектам малого и среднего предпринимательства. Субсидированию подлежит часть расходов субъектов предпринимательства по уплате процентов по привлеченному кредиту в сумме до трех млн. рублей на реализацию инвестиционных проектов общегородского значения.</w:t>
      </w:r>
      <w:r>
        <w:rPr>
          <w:color w:val="000000"/>
          <w:sz w:val="24"/>
          <w:szCs w:val="28"/>
        </w:rPr>
        <w:t xml:space="preserve"> Участие в программе предполагает получение компенсации суммы процентов по кредиту в размере двух третей ставки рефинансирования, устанавливаемой Центральным банком России. Сумма ежемесячной безвозмездной субсидии сегодня составляет 8,6 %.</w:t>
      </w:r>
    </w:p>
    <w:p>
      <w:pPr>
        <w:pStyle w:val="Normal"/>
        <w:spacing w:lineRule="auto" w:line="2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В 2008г. не поступило ни одной заявки от предпринимателей. В связи с этим мы намерены упростить </w:t>
      </w:r>
      <w:r>
        <w:rPr>
          <w:color w:val="000000"/>
          <w:sz w:val="24"/>
          <w:szCs w:val="28"/>
        </w:rPr>
        <w:t>механизм принятия решения по поводу получения субсидий. Разработан проект муниципального правового акта о порядке предоставления субсидий в 2009г. субъектам малого и среднего предпринимательства г. Владивостока,</w:t>
      </w:r>
      <w:r>
        <w:rPr>
          <w:bCs/>
          <w:sz w:val="24"/>
          <w:szCs w:val="28"/>
        </w:rPr>
        <w:t xml:space="preserve"> производящим и реализующим товары (работы, услуги), предназначенные для внутреннего рынка Российской Федерации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дин из важных элементов поддержки предпринимательства города является размещение муниципальных заказов на поставки продукции и оказание услуг у субъектов малого предпринимательства. Тем более, что законодательно сегодня установлен порог обязательного участия в размещении муниципальных заказов субъектов малого предпринимательства: от 10 до 20 % общего годового объема поставок товаров, выполненных работ, оказанных услуг. В 2008 году по результатам размещения муниципального заказа 125 малых предприятий приняли участие в качестве поставщиков (исполнителей, подрядчиков) продукции, выполнения работ, оказания услуг для муниципальных нужд. Доля участия субъектов малого предпринимательства в качестве поставщиков по результатам размещения заказов на поставки товаров, выполнение работ, оказание услуг для муниципальных нужд администрации города Владивостока за 12 месяцев 2008 года составила 16,4 %. Цена муниципальных контрактов, заключенных с субъектами малого предпринимательства, составила 213,7 млн. рублей.</w:t>
      </w:r>
    </w:p>
    <w:p>
      <w:pPr>
        <w:pStyle w:val="Web"/>
        <w:spacing w:lineRule="auto" w:line="268" w:before="0" w:after="0"/>
        <w:ind w:firstLine="708"/>
        <w:jc w:val="both"/>
        <w:rPr/>
      </w:pPr>
      <w:r>
        <w:rPr>
          <w:bCs/>
          <w:szCs w:val="28"/>
        </w:rPr>
        <w:t xml:space="preserve">Консультационная поддержка субъектов предпринимательства осуществляется путем </w:t>
      </w:r>
      <w:r>
        <w:rPr>
          <w:szCs w:val="28"/>
        </w:rPr>
        <w:t>обеспечения предпринимателей квалифицированными информационно-консультационными услугами. В прошедшем году успешно проведен очередной цикл бесплатных семинаров для оказания правовой поддержки предпринимателям. Бизнес – семинары, в соответствии с муниципальным заказом, проводила общественная организация «Ассоциация юристов Приморья». В текущем году мы намерены продолжить эту работу.</w:t>
      </w:r>
    </w:p>
    <w:p>
      <w:pPr>
        <w:pStyle w:val="Web"/>
        <w:spacing w:lineRule="auto" w:line="268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оздана и успешно действует информационная система муниципальной поддержки предпринимателей. В ее основе - интернет-сайт администрации города, на котором размещена отдельная страница «Средний и малый бизнес», кроме того, обеспечены возможности интерактивного об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ab/>
        <w:t xml:space="preserve">В настоящее время разработан и проходит согласование проект очередной долгосрочной целевой программы «Развитие малого и среднего предпринимательства в г. Владивостоке на 2010 - 2012 годы». </w:t>
      </w:r>
      <w:r>
        <w:rPr>
          <w:sz w:val="24"/>
          <w:szCs w:val="28"/>
        </w:rPr>
        <w:t xml:space="preserve">Главной целью программы является создание благоприятных условий, обеспечивающих устойчивый рост и эффективное функционирование субъектов малого и среднего предпринимательства. Основные мероприятия программы </w:t>
      </w:r>
      <w:r>
        <w:rPr>
          <w:color w:val="000000"/>
          <w:sz w:val="24"/>
          <w:szCs w:val="28"/>
        </w:rPr>
        <w:t xml:space="preserve">направлены на: </w:t>
      </w:r>
    </w:p>
    <w:p>
      <w:pPr>
        <w:pStyle w:val="Normal"/>
        <w:spacing w:lineRule="auto" w:line="26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совершенствование правовых, организационных условий для развития субъектов малого и среднего предпринимательства;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4"/>
          <w:szCs w:val="28"/>
        </w:rPr>
        <w:t>-обеспечение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эффективного взаимодействия с организациями, образующими инфраструктуру поддержки субъектов малого и среднего предпринимательства, и создание условий для их дальнейшего развития;</w:t>
      </w:r>
    </w:p>
    <w:p>
      <w:pPr>
        <w:pStyle w:val="Normal"/>
        <w:spacing w:lineRule="auto" w:line="26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совершенствование системы получения субъектами малого и среднего предпринимательства организационной, консультационной и информационной поддержки;</w:t>
      </w:r>
    </w:p>
    <w:p>
      <w:pPr>
        <w:pStyle w:val="Normal"/>
        <w:spacing w:lineRule="auto" w:line="26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развитие системы финансовой и имущественной поддержки субъектов малого и среднего предпринимательства.</w:t>
      </w:r>
    </w:p>
    <w:p>
      <w:pPr>
        <w:pStyle w:val="Normal"/>
        <w:spacing w:lineRule="auto" w:line="26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 Чтобы отметить успехи и достижения коллег в области развития малого и среднего предпринимательства в других городах, необходим постоянный мониторинг развития малого и среднего предпринимательства в других регионах страны. На сегодняшний день такой практики в администрации г. Владивостока нет.</w:t>
      </w:r>
    </w:p>
    <w:p>
      <w:pPr>
        <w:pStyle w:val="ConsPlusNormal"/>
        <w:widowControl/>
        <w:spacing w:lineRule="auto" w:line="26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Наиболее трудные проблемы, которые не удалось решить в 2008 г. сформировать целевой фонд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. Владивостоке.</w:t>
      </w:r>
    </w:p>
    <w:p>
      <w:pPr>
        <w:pStyle w:val="ConsPlusNormal"/>
        <w:widowControl/>
        <w:spacing w:lineRule="auto" w:line="268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сновные задачи на 2009 год:</w:t>
      </w:r>
    </w:p>
    <w:p>
      <w:pPr>
        <w:pStyle w:val="ConsPlusNormal"/>
        <w:widowControl/>
        <w:spacing w:lineRule="auto" w:line="268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учетом финансового кризиса проведение оптимизации мероприятий действующей муниципальной целевой программы «Развитие и поддержка малого и среднего предпринимательства в г. Владивостоке на 2007-2009 гг.»;</w:t>
      </w:r>
    </w:p>
    <w:p>
      <w:pPr>
        <w:pStyle w:val="ConsPlusNormal"/>
        <w:widowControl/>
        <w:spacing w:lineRule="auto" w:line="268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ализация мероприятий муниципальной целевой программы «Развитие и поддержка малого и среднего предпринимательства в г. Владивостоке на 2007-2009 гг.»;</w:t>
      </w:r>
    </w:p>
    <w:p>
      <w:pPr>
        <w:pStyle w:val="ConsPlusNormal"/>
        <w:widowControl/>
        <w:spacing w:lineRule="auto" w:line="268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гласование проекта долгосрочной целевой программы «Развитие малого и среднего предпринимательства в г. Владивостоке на 2010-2012гг.»;</w:t>
      </w:r>
    </w:p>
    <w:p>
      <w:pPr>
        <w:pStyle w:val="ConsPlusNormal"/>
        <w:widowControl/>
        <w:spacing w:lineRule="auto" w:line="26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ормирование целевого фонда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. Владивостоке.</w:t>
      </w:r>
    </w:p>
    <w:p>
      <w:pPr>
        <w:pStyle w:val="ConsPlusNormal"/>
        <w:widowControl/>
        <w:spacing w:lineRule="auto" w:line="268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казание содействия АСДГ в предоставлении информации о кодексе лучшей практики в сфере развития малого и среднего предпринимательства, для общения и обмена опытом организация форума на сайте АСДГ.</w:t>
      </w:r>
    </w:p>
    <w:p>
      <w:pPr>
        <w:pStyle w:val="ConsPlusNormal"/>
        <w:widowControl/>
        <w:spacing w:lineRule="auto" w:line="268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В условиях финансового кризиса считаем нецелесообразным проведение выездных конференций. Актуальные вопросы и проблемы, а также пути их решения можно обсудить на форуме или по электронной поч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4">
    <w:name w:val="сновной текст"/>
    <w:basedOn w:val="Normal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3:00Z</dcterms:created>
  <dc:creator>пользователь</dc:creator>
  <dc:description/>
  <dc:language>en-US</dc:language>
  <cp:lastModifiedBy>petrenko</cp:lastModifiedBy>
  <cp:lastPrinted>2008-10-15T09:39:00Z</cp:lastPrinted>
  <dcterms:modified xsi:type="dcterms:W3CDTF">2009-06-04T08:16:00Z</dcterms:modified>
  <cp:revision>4</cp:revision>
  <dc:subject/>
  <dc:title>АДМИНИСТРАЦИЯ</dc:title>
</cp:coreProperties>
</file>