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Барнау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роприятия в области международного сотрудничества и внешнеэкономической деятельности в 2008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ериод с 18 по 22 ноября 2008 года состоялся визит делегации г. Барнаула в г. Урумчи СУАР КНР для участия в Международной конференции по итогам и перспективам 30-летней работы Синьцзянской Ассоциации дружбы с зарубежными странами. Делегацию, в состав которой вошли руководители ОАО «Маслобойный завод», ООО «Знак» и ООО «Стройкомфорт», возглавил заместитель главы администрации города Барнаула Шипицин М.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ие в конференции приняли представители Казахстана (г. Астана), Узбекистана, Азербайджана, Грузии (регион Кахетия), Малайзии, Ирана, Пакистана, Японии и других стран. На конференции алтайская делегация выступала в качестве единственного представителя России. Данная конференция и проведенный в ее рамках форум стали площадкой для обсуждения различных вопросов взаимодействия Синьцзяна с сопредельными странам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целях реализации Соглашения об установлении дружественных отношений между администрацией г. Барнаула и Народным Правительством Чанцзи-Дунганской автономной области СУАР КНР, подписанного в июне 2007 года, в рамках визита состоялись встречи с руководством Чанцзи-Дунганской области, которое также выступило в качестве соорганизатора конференции. Кроме того, были проведены переговоры с заместителем Председателя Народного Правительства СУАР КНР госпожой Цзи Ноу, руководством Синьцзянской Ассоциации дружбы с зарубежными странами, в ходе которых обсуждались состояние и перспективы сотрудничества. Представители алтайской делегации также посетили крупные предприятия Синьцзяна - «ТВЕА </w:t>
      </w:r>
      <w:r>
        <w:rPr>
          <w:szCs w:val="28"/>
          <w:lang w:val="en-US"/>
        </w:rPr>
        <w:t>Co</w:t>
      </w:r>
      <w:r>
        <w:rPr>
          <w:szCs w:val="28"/>
        </w:rPr>
        <w:t xml:space="preserve">. </w:t>
      </w:r>
      <w:r>
        <w:rPr>
          <w:szCs w:val="28"/>
          <w:lang w:val="en-US"/>
        </w:rPr>
        <w:t>Ltd</w:t>
      </w:r>
      <w:r>
        <w:rPr>
          <w:szCs w:val="28"/>
        </w:rPr>
        <w:t>.» и «</w:t>
      </w:r>
      <w:r>
        <w:rPr>
          <w:szCs w:val="28"/>
          <w:lang w:val="en-US"/>
        </w:rPr>
        <w:t>Maiquer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</w:t>
      </w:r>
      <w:r>
        <w:rPr>
          <w:szCs w:val="28"/>
          <w:lang w:val="en-US"/>
        </w:rPr>
        <w:t>Co</w:t>
      </w:r>
      <w:r>
        <w:rPr>
          <w:szCs w:val="28"/>
        </w:rPr>
        <w:t xml:space="preserve">. </w:t>
      </w:r>
      <w:r>
        <w:rPr>
          <w:szCs w:val="28"/>
          <w:lang w:val="en-US"/>
        </w:rPr>
        <w:t>Ltd</w:t>
      </w:r>
      <w:r>
        <w:rPr>
          <w:szCs w:val="28"/>
        </w:rPr>
        <w:t>», а также выставочного центра мебельной компании «Ма</w:t>
      </w:r>
      <w:r>
        <w:rPr>
          <w:szCs w:val="28"/>
          <w:lang w:val="en-US"/>
        </w:rPr>
        <w:t>rkor</w:t>
      </w:r>
      <w:r>
        <w:rPr>
          <w:szCs w:val="28"/>
        </w:rPr>
        <w:t>».</w:t>
      </w:r>
    </w:p>
    <w:p>
      <w:pPr>
        <w:pStyle w:val="TextBodyIndent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пехи и достижения коллег из других городов </w:t>
      </w:r>
    </w:p>
    <w:p>
      <w:pPr>
        <w:pStyle w:val="TextBodyIndent"/>
        <w:ind w:firstLine="708"/>
        <w:rPr/>
      </w:pPr>
      <w:r>
        <w:rPr>
          <w:sz w:val="24"/>
        </w:rPr>
        <w:t>Заслуживает изучения работа администрации г. Омска, направленная на повышение качества предоставляемых населению муниципальных услуг, в частности Постановление мэра города «О проведении социологических исследований по вопросам предоставления муниципальных услуг».</w:t>
      </w:r>
    </w:p>
    <w:p>
      <w:pPr>
        <w:pStyle w:val="TextBodyIndent"/>
        <w:ind w:firstLine="708"/>
        <w:rPr/>
      </w:pPr>
      <w:r>
        <w:rPr>
          <w:sz w:val="24"/>
        </w:rPr>
        <w:t>В целях повышения инвестиционной привлекательности города Кемерово, формирования централизованных информационных ресурсов в сфере инвестиционной и инновационной деятельности распоряжением главы города от 06.10.2008 №4321 «Об инвестиционном паспорте города Кемерово» утверждена структура и регламент формирования инвестиционного паспорта города Кемерово.</w:t>
      </w:r>
    </w:p>
    <w:p>
      <w:pPr>
        <w:pStyle w:val="TextBodyIndent"/>
        <w:ind w:firstLine="708"/>
        <w:rPr/>
      </w:pPr>
      <w:r>
        <w:rPr>
          <w:sz w:val="24"/>
        </w:rPr>
        <w:t>Представляется актуальной разработанная мэрией Новосибирска городская целевая программа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».</w:t>
      </w:r>
    </w:p>
    <w:p>
      <w:pPr>
        <w:pStyle w:val="TextBodyIndent"/>
        <w:ind w:firstLine="708"/>
        <w:rPr/>
      </w:pPr>
      <w:r>
        <w:rPr>
          <w:sz w:val="24"/>
          <w:szCs w:val="28"/>
        </w:rPr>
        <w:t>Требует более детального изучения опыт г. Красноярска по обеспечению жилыми помещениями граждан, состоящих на учете в качестве нуждающихся в жилых помещениях. В этих целях постановлением главы города от 18.12.2008 № 60-а утверждена городская целевая программа «Строительство многоквартирных домов для обеспечения жилыми помещениям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 на 2009 - 2011 годы».</w:t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блемы развития города</w:t>
      </w:r>
    </w:p>
    <w:p>
      <w:pPr>
        <w:pStyle w:val="TextBodyIndent"/>
        <w:ind w:firstLine="708"/>
        <w:rPr/>
      </w:pPr>
      <w:r>
        <w:rPr>
          <w:bCs/>
          <w:sz w:val="24"/>
        </w:rPr>
        <w:t>В качестве проблем социально-экономического развития города необходимо обозначить:</w:t>
      </w:r>
    </w:p>
    <w:p>
      <w:pPr>
        <w:pStyle w:val="TextBodyIndent"/>
        <w:ind w:firstLine="708"/>
        <w:rPr/>
      </w:pPr>
      <w:r>
        <w:rPr>
          <w:sz w:val="24"/>
        </w:rPr>
        <w:t>-недостаточные объемы капитального ремонта жилищного фонда, наличие ветхого и аварийного жилья;</w:t>
      </w:r>
    </w:p>
    <w:p>
      <w:pPr>
        <w:pStyle w:val="TextBodyIndent"/>
        <w:ind w:firstLine="708"/>
        <w:rPr/>
      </w:pPr>
      <w:r>
        <w:rPr>
          <w:sz w:val="24"/>
        </w:rPr>
        <w:t>-обеспечение инженерной инфраструктурой земельных участков, предназначенных под комплексное жилищное строительство;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высокий физический износ автомобильных дорог, низкая пропускная способность улично-дорожной сети города;</w:t>
      </w:r>
    </w:p>
    <w:p>
      <w:pPr>
        <w:pStyle w:val="TextBodyIndent"/>
        <w:ind w:firstLine="708"/>
        <w:rPr/>
      </w:pPr>
      <w:r>
        <w:rPr>
          <w:sz w:val="24"/>
        </w:rPr>
        <w:t>-обеспечение детей местами в дошкольных образовательных учреждениях.</w:t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дачи на 2009 год:</w:t>
      </w:r>
    </w:p>
    <w:p>
      <w:pPr>
        <w:pStyle w:val="Normal"/>
        <w:ind w:firstLine="708"/>
        <w:jc w:val="both"/>
        <w:rPr/>
      </w:pPr>
      <w:r>
        <w:rPr/>
        <w:t>-реализация пакета антикризисных мероприятий, направленных на оздоровление ситуации в экономике и социальной сфере;</w:t>
      </w:r>
    </w:p>
    <w:p>
      <w:pPr>
        <w:pStyle w:val="Normal"/>
        <w:ind w:firstLine="708"/>
        <w:jc w:val="both"/>
        <w:rPr/>
      </w:pPr>
      <w:r>
        <w:rPr/>
        <w:t>-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создание новых рабочих мест;</w:t>
      </w:r>
    </w:p>
    <w:p>
      <w:pPr>
        <w:pStyle w:val="Normal"/>
        <w:ind w:firstLine="708"/>
        <w:jc w:val="both"/>
        <w:rPr/>
      </w:pPr>
      <w:r>
        <w:rPr/>
        <w:t>-рост доходов граждан, развитие механизмов социального партнерства;</w:t>
      </w:r>
    </w:p>
    <w:p>
      <w:pPr>
        <w:pStyle w:val="Normal"/>
        <w:ind w:firstLine="708"/>
        <w:jc w:val="both"/>
        <w:rPr/>
      </w:pPr>
      <w:r>
        <w:rPr/>
        <w:t>-улучшение состояния жилищного фонда, увеличение объемов капитального ремонта домов, переселение граждан из ветхого и аварийного жилья;</w:t>
      </w:r>
    </w:p>
    <w:p>
      <w:pPr>
        <w:pStyle w:val="Normal"/>
        <w:ind w:firstLine="708"/>
        <w:jc w:val="both"/>
        <w:rPr/>
      </w:pPr>
      <w:r>
        <w:rPr/>
        <w:t>-наращивание темпов газификации города;</w:t>
      </w:r>
    </w:p>
    <w:p>
      <w:pPr>
        <w:pStyle w:val="Normal"/>
        <w:ind w:firstLine="708"/>
        <w:jc w:val="both"/>
        <w:rPr/>
      </w:pPr>
      <w:r>
        <w:rPr/>
        <w:t>-улучшение состояния дорожной сети, расширение пропускной способности улиц, дальнейшее внедрение автоматизированной системы управления уличным движением;</w:t>
      </w:r>
    </w:p>
    <w:p>
      <w:pPr>
        <w:pStyle w:val="Normal"/>
        <w:ind w:firstLine="708"/>
        <w:jc w:val="both"/>
        <w:rPr/>
      </w:pPr>
      <w:r>
        <w:rPr/>
        <w:t>-обеспечение детей местами в дошкольных учреждениях, реконструкция и строительство детских садов;</w:t>
      </w:r>
    </w:p>
    <w:p>
      <w:pPr>
        <w:pStyle w:val="Normal"/>
        <w:ind w:firstLine="708"/>
        <w:jc w:val="both"/>
        <w:rPr/>
      </w:pPr>
      <w:r>
        <w:rPr/>
        <w:t>-улучшение имиджа города, повышение его инвестиционной привлекательност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>
          <w:sz w:val="24"/>
        </w:rPr>
        <w:t>Формы помощи и содействия АСДГ в решении проблем муниципалите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законодательная инициатива;</w:t>
      </w:r>
    </w:p>
    <w:p>
      <w:pPr>
        <w:pStyle w:val="Normal"/>
        <w:ind w:firstLine="708"/>
        <w:jc w:val="both"/>
        <w:rPr/>
      </w:pPr>
      <w:r>
        <w:rPr>
          <w:iCs/>
        </w:rPr>
        <w:t>-привлечение для участия в совещаниях и конференциях АСДГ руководителей профильных федеральных министерств и ведомств, депутатов Государственной Ду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обмен успешным опытом реализации крупных проектов в социальной и экономической сфере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создание оперативной системы (ежеквартального) обмена статистической информацией о социально-экономическом развитии между городами - членами АСДГ. </w:t>
      </w:r>
    </w:p>
    <w:p>
      <w:pPr>
        <w:pStyle w:val="3"/>
        <w:ind w:firstLine="708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3"/>
        <w:ind w:firstLine="708"/>
        <w:rPr/>
      </w:pPr>
      <w:r>
        <w:rPr>
          <w:sz w:val="24"/>
        </w:rPr>
        <w:t xml:space="preserve">Актуальные вопросы для обсуждения на конференциях (совещаниях) в рамках АСДГ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выработка эффективных антикризисных мероприят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реализация концессионных соглашений как форма муниципально-частного партнерств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опыт и проблемы реализации Указа Президента РФ от 29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маркетинг территорий, формирование позитивного имиджа города;</w:t>
      </w:r>
    </w:p>
    <w:p>
      <w:pPr>
        <w:pStyle w:val="Normal"/>
        <w:ind w:firstLine="708"/>
        <w:jc w:val="both"/>
        <w:rPr/>
      </w:pPr>
      <w:r>
        <w:rPr>
          <w:iCs/>
        </w:rPr>
        <w:t>-реформирование сети бюджетных учреждений, установление муниципальных заданий, определение муниципальных стандартов и стоимости бюджетных услуг, проблемы перевода бюджетных учреждений в автономные учреж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;Univer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20" w:firstLine="25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caps/>
      <w:spacing w:val="1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542" w:firstLine="25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йцеву МА в ИД АСДГ об итогах 2008 и планах на 2009 год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5:00Z</dcterms:created>
  <dc:creator>econs</dc:creator>
  <dc:description/>
  <dc:language>en-US</dc:language>
  <cp:lastModifiedBy>aurova</cp:lastModifiedBy>
  <cp:lastPrinted>2009-03-12T10:59:00Z</cp:lastPrinted>
  <dcterms:modified xsi:type="dcterms:W3CDTF">2009-06-04T08:24:00Z</dcterms:modified>
  <cp:revision>62</cp:revision>
  <dc:subject/>
  <dc:title>Российская Федерация</dc:title>
</cp:coreProperties>
</file>