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лаговещен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1. Что наиболее значительного удалось сделать в области международного сотрудничества и внешнеэкономической деятельности в 2008 год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первые проведен международный конкурс по созданию снежных и ледовых фигур «Амурская зима» с участием китайских маст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годно, на время каникул производится обмен с КНР детскими делегациями в целях обучения детей в китайских (российских) школах в течение 10 дней и организации однодневных экскурсий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2. Какие успехи и достижения ваших коллег из других городов Вы бы особо отмети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ыставок-ярмарок в городах Красноярск, Якутск, Хабаровск, Белогорск и др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3. Какие наиболее трудные проблемы не удалось решить в прошедшем год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решены вопросы по созданию свободной экономической зоны, строительству моста через р.Амур, безвизовому посещению города Благовещенска китайскими туристами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4. Какие задачи стоят в 2009 год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зучение опыта Китая по развитию экономики путем создания особых экономических зон и использование их положительных аспектов для развития нашей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зучение опыта КНР по преодолению финансового кризиса, например в области обеспечения жильем и ипотечного кредит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зучение и использование опыта Китая по развитию туризма, основанного на формировании индустрии развлечений, мощной системы лечебно-оздоровительных комплексов, привлекающих иностран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долгосрочной целевой программы «Развитие туризма в городе Благовещенске на 2009 – 2011 годы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5. Какую помощь и содействие, на Ваш взгляд, может оказать АСДГ в решении стоящих проблем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обмене опытом в данном направлении между членами АСДГ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6.Считаете ли Вы целесообразным проведение конференций (совещания и пр.) по обсуждению наиболее актуальных вопросов и решению проблем отрасли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Да, конечно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предложений по выработке четко выстроенной государственной политики по развитию приграничных территорий России, которая должна учитывать особенности экономического и социального развития регионов, а также их потенциа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предложений в Правительство РФ по обеспечению российских приграничных территорий льготами для привлечения инвестиций (небезопасно допускать ослабление уровня экономического развития приграничных территорий)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pacing w:val="60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1:00Z</dcterms:created>
  <dc:creator>Sokolovskaya</dc:creator>
  <dc:description/>
  <dc:language>en-US</dc:language>
  <cp:lastModifiedBy>aurova</cp:lastModifiedBy>
  <cp:lastPrinted>2009-03-16T14:29:00Z</cp:lastPrinted>
  <dcterms:modified xsi:type="dcterms:W3CDTF">2009-04-09T07:01:00Z</dcterms:modified>
  <cp:revision>2</cp:revision>
  <dc:subject/>
  <dc:title>Генеральному директору исполнительной дирекции АСДГ</dc:title>
</cp:coreProperties>
</file>