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Хабар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По нашему мнению, наиболее значительными достижениями в области организационной работы по линии международных связей в 2008 году явилась организация следующих мероприятий:</w:t>
      </w:r>
    </w:p>
    <w:p>
      <w:pPr>
        <w:pStyle w:val="TextBodyIndent"/>
        <w:rPr>
          <w:szCs w:val="24"/>
        </w:rPr>
      </w:pPr>
      <w:r>
        <w:rPr/>
        <w:t>1.1 Привлечение зарубежных делегаций для участия в мероприятиях, посвященных 150-летию основания города Хабаровска. В частности, в период праздничных мероприятий, город посетило более 200 иностранных гостей, в том числе официальные делегации, творческие коллективы, жители городов- побратимов Хабаровска (Ниигата (Япония), Харбин (КНР), Пучон (Республика Корея), Портленд (США), Виктория (Канада). Кроме этого, в мероприятиях участвовали представители зарубежных дипломатических миссий, аккредитованных на Дальнем Востоке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1.2 Проведение 4-го заседания Международного Комитета по сотрудничеству между Хабаровском (РФ) и Харбином (КНР). В рамках созданного между двумя городами Международного Комитета по сотрудничеству, в Харбине состоялось очередное заседание этого органа. Около 40 представителей администрации и предприятий города Хабаровска приняло участие в заседании. По итогам мероприятия было подписано 20 соглашений между предприятиями и организациями двух городов, которые в настоящий момент находятся в стадии активной реализации. Международный Комитет по сотрудничеству между Хабаровском и Харбином был создан в 2005 году. Структурные подразделения муниципалитетов двух городов составляют комиссии этого органа, заседания которого проводятся ежегодно. Последнее заседание было наиболее результативным. Наличие такого органа позволяет активно развивать сотрудничество между двумя городами в различных областях и оперативно решать вопросы, возникающие в ходе реализации проектов сотрудничества, Помимо этого, Международный комитет играет важную роль в организаци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продуктивного взаимодействия между предприятиями и организациями Хабаровска и Харбина, заключению взаимовыгодных контрак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3 Организация поездки детей (6 чел.) Хабаровска с заболеваниями сердца для проведения бесплатных операций в клинику г. Пучона (Республика Корея). Кроме этого, в рамках этой программы, была организована стажировка врача-хирурга 10-й городской больницы Хабаровска в клинике «Сэчжон» г. Пуч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Наиболее значительными достижениями наших зарубежных коллег в 2008 году считаем следующ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1 Проведение в октябре 2008 года в городе Пучоне (Республика Корея) «Выставки всемирного культурного наследия», которая явилась мероприятием высокого мирового уровня под эгидой «ЮНЕСКО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3 Успешная организация и проведение городом Харбином (КНР) ежегодного «Фестиваля снега и льда», в рамках которого проводится целый ряд разно- плановых мероприятий: выставки технических достижений, культурно- развлекательные программы, Международный конкурс ледовых и снежных фигур и др. Мероприятие призвано развивать туристический потенциал Харбина, привлекать туристов как и с других регионов страны, так и из-за рубежа. Это позволяет муниципалитету получать значительные доходы в бюджет за счет отрасли туриз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В течение 2008 года, стоящие перед управлением задачи, в целом, были успешно решены. Но вместе с тем, требуют решения проблемы, связанные с развитием туристического потенциала города и привлечения зарубежных инвесторов для участия в проектах, реализуемых на территории города Хабаров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В 2009 году, наряду с необходимостью реализации уже достигнутых соглашений с городами-побратимами, на первый план выходит задача по развитию городского туризма, которая с января 2009 года стоит перед городом в рамках права органов местного самоуправления на осуществление отдельных государственных полномочий (ст. 16.1 Ф3 №13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 АСДГ может оказать консультативную и нормативно-методическую помощь в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разработке и практике реализации городских целевых программ «Развитие туризма в городских округах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. Управление международных связей считает целесообразным проведение конференции по деятельности муниципалитетов в области развития туриз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Вопросы, требующие рассмотрения на конференции: 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) Проблемы развития туризма </w:t>
      </w:r>
      <w:r>
        <w:rPr>
          <w:b/>
          <w:bCs/>
          <w:color w:val="000000"/>
          <w:sz w:val="24"/>
        </w:rPr>
        <w:t xml:space="preserve">в городских </w:t>
      </w:r>
      <w:r>
        <w:rPr>
          <w:color w:val="000000"/>
          <w:sz w:val="24"/>
        </w:rPr>
        <w:t>округах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Разработка и практика реализации городских целевых программ «Развитие туризма в городских округах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caps/>
      <w:color w:val="000000"/>
      <w:spacing w:val="1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7:00Z</dcterms:created>
  <dc:creator>mishchenko</dc:creator>
  <dc:description/>
  <dc:language>en-US</dc:language>
  <cp:lastModifiedBy>aurova</cp:lastModifiedBy>
  <dcterms:modified xsi:type="dcterms:W3CDTF">2009-06-04T08:27:00Z</dcterms:modified>
  <cp:revision>5</cp:revision>
  <dc:subject/>
  <dc:title/>
</cp:coreProperties>
</file>