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bCs/>
          <w:iCs/>
          <w:caps/>
          <w:spacing w:val="120"/>
          <w:szCs w:val="28"/>
        </w:rPr>
      </w:pPr>
      <w:r>
        <w:rPr>
          <w:b/>
          <w:bCs/>
          <w:iCs/>
          <w:caps/>
          <w:spacing w:val="120"/>
          <w:szCs w:val="28"/>
        </w:rPr>
        <w:t>Иркутск</w:t>
      </w:r>
    </w:p>
    <w:p>
      <w:pPr>
        <w:pStyle w:val="TextBody"/>
        <w:ind w:firstLine="709"/>
        <w:jc w:val="center"/>
        <w:rPr>
          <w:b/>
          <w:b/>
          <w:bCs/>
          <w:iCs/>
          <w:caps/>
          <w:spacing w:val="120"/>
          <w:szCs w:val="28"/>
        </w:rPr>
      </w:pPr>
      <w:r>
        <w:rPr>
          <w:b/>
          <w:bCs/>
          <w:iCs/>
          <w:caps/>
          <w:spacing w:val="120"/>
          <w:szCs w:val="28"/>
        </w:rPr>
      </w:r>
    </w:p>
    <w:p>
      <w:pPr>
        <w:pStyle w:val="TextBody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Что наиболее значительное удалось сделать в области международного сотрудничества и внешнеэкономической деятельности в 2008 году?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008 год ознаменован рядом значимых событий в отношениях между г. Иркутском и зарубежными городами-побратимами и партне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bCs/>
          <w:szCs w:val="28"/>
        </w:rPr>
        <w:t>20-летие побратимских отношений между городами Иркутск и Юджин (США).</w:t>
      </w:r>
      <w:r>
        <w:rPr>
          <w:szCs w:val="28"/>
        </w:rPr>
        <w:t xml:space="preserve"> В рамках празднования этой знаменательной даты в г. Иркутске состоялась выставка «Иркутск-Юджин: 20 лет дружбы». А в г. Юджине при поддержке Комитета городов-побратимов Юджин-Иркутск состоялся концерт Юджинского симфонического оркестра, в исполнении которого прозвучали произведения русских композиторов. Эти мероприятия позволили жителям нашего города больше узнать об американском городе-побратиме, о совместных проектах, реализованных за 20 лет дружбы, а жителям Юджина лучше узнать г. Иркутск, познакомиться с русской культурой и истор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bCs/>
          <w:szCs w:val="28"/>
        </w:rPr>
        <w:t>Экономическая миссия г. Иркутска в Германии</w:t>
      </w:r>
      <w:r>
        <w:rPr>
          <w:szCs w:val="28"/>
        </w:rPr>
        <w:t xml:space="preserve">. Во время визита в Германии была проведена презентация г. Иркутска и его экономического потенциала. Результатом данного визита стало подписание рядом иркутских компаний договоров с немецкими партнёрами, приобретение новейшего оборудования, а также продвижение позитивного имиджа г. Иркутска в Германии. Иркутску удалось продемонстрировать не только заинтересованность, но и готовность к экономическому сотрудничеству с немецкими партнер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bCs/>
          <w:szCs w:val="28"/>
        </w:rPr>
        <w:t>Подписание Договора о сотрудничестве между городом Симферополем (Украина) и городом Иркутском (Российская Федерация)</w:t>
      </w:r>
      <w:r>
        <w:rPr>
          <w:szCs w:val="28"/>
        </w:rPr>
        <w:t xml:space="preserve"> в торгово-экономической, научно-технической и гуманитарно-культурной областях, которое состоялось 9 июля 2008 года во время визита официальной делегации г. Иркутска в г. Симферополь (Украина). </w:t>
      </w:r>
    </w:p>
    <w:p>
      <w:pPr>
        <w:pStyle w:val="TextBodyIndent"/>
        <w:ind w:left="0" w:firstLine="64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firstLine="648"/>
        <w:jc w:val="both"/>
        <w:rPr/>
      </w:pPr>
      <w:r>
        <w:rPr>
          <w:szCs w:val="28"/>
        </w:rPr>
        <w:t>С каждым годом города-побратимы и партнёры всё активнее  участвуют в решении вопросов экономического и социального характера, что способствует повышению уровня социально-экономического развития Иркутска, продвижению положительного имиджа города на международную арену. В 2008 году состоялся ряд визитов официальных делегаций г. Иркутска за рубеж и приём в г. Иркутске иностранных делегаций; продолжалось, ставшее уже традиционным, сотрудничество в области образования;</w:t>
      </w:r>
      <w:r>
        <w:rPr>
          <w:b/>
          <w:szCs w:val="28"/>
        </w:rPr>
        <w:t xml:space="preserve"> </w:t>
      </w:r>
      <w:r>
        <w:rPr>
          <w:szCs w:val="28"/>
        </w:rPr>
        <w:t>иркутские спортсмены приняли участие в показательных выступлениях и дружественных матчевых встречах в городах-побратимах, зарубежные спортсмены посетили г. Иркутск;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вивалось сотрудничество в области медицины и здравоохранения; жилищно-коммунального хозяйства; культуры; туризма. </w:t>
      </w:r>
    </w:p>
    <w:p>
      <w:pPr>
        <w:pStyle w:val="TextBodyIndent"/>
        <w:ind w:left="0" w:firstLine="648"/>
        <w:jc w:val="both"/>
        <w:rPr>
          <w:szCs w:val="28"/>
        </w:rPr>
      </w:pPr>
      <w:r>
        <w:rPr>
          <w:szCs w:val="28"/>
        </w:rPr>
        <w:t>Среди социально-значимых международных проектов и обменов, реализованных в 2008 году, стоит отметить следующие:</w:t>
      </w:r>
    </w:p>
    <w:p>
      <w:pPr>
        <w:pStyle w:val="TextBodyIndent"/>
        <w:spacing w:before="0" w:after="0"/>
        <w:ind w:left="0" w:firstLine="646"/>
        <w:rPr>
          <w:i/>
          <w:i/>
          <w:color w:val="000000"/>
          <w:szCs w:val="28"/>
        </w:rPr>
      </w:pPr>
      <w:r>
        <w:rPr>
          <w:szCs w:val="28"/>
        </w:rPr>
        <w:t xml:space="preserve">Жители немецкого города-партнёра Пфорцхайм приобрели и передали </w:t>
      </w:r>
      <w:r>
        <w:rPr>
          <w:color w:val="000000"/>
          <w:szCs w:val="28"/>
        </w:rPr>
        <w:t>отделению хирургии городской детской Ивано-Матренинской больницы высокочастотный электрохирургический нож.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При помощи нового аппарата появилась возможность проводить сложные операции на самом высоком уровне и с минимальной потерей крови</w:t>
      </w:r>
      <w:r>
        <w:rPr>
          <w:i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 xml:space="preserve">В течение года осуществлялся Второй совместный экологический проект между г. Иркутском и коммуной Стрёмсунд (Швеция). Основной целью проекта является создание в г. Иркутске демонстрационного района по эффективной сортировке отходов и утилизации отсортированных остатков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Таким образом, можно выделить следующие результаты </w:t>
      </w:r>
      <w:r>
        <w:rPr>
          <w:bCs/>
          <w:iCs/>
          <w:szCs w:val="28"/>
        </w:rPr>
        <w:t xml:space="preserve">реализации  мероприятий в области международной деятельности в 2008 год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приобретение и распространение международного опыта в реализации муниципальных целевых програм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привлечение средств международных организаций для обмена опытом по отдельным направлениям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расширение сферы охвата участников международ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расширение информационного поля о международной деятельности г. Иркут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акие задачи стоят в 2009 го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сотрудничество с городами-побратимами и партнёрами по вопросам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ивлечение представителей зарубежных городов-побратимов и партнёров к участию в крупных мероприятиях, проводимых в городе Иркутске, а также направление представителей города Иркутска в зарубежные города для участия в крупных международны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дальнейшее развитие и укрепление сотрудничества с международными организациями и представительствами иностранных государств на территории города Иркут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расширение круга городов-побратимов и партнёро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Наиболее важные и актуальные вопросы для обсу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Правила дипломатического протокола применительно к международным контактам го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Опыт городов по развитию внешнеэкономического сотрудничества и привлечению иностранных инвестиций в проекты, реализуемые органами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90"/>
        </w:tabs>
        <w:ind w:left="1690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8"/>
      <w:kern w:val="2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yle131">
    <w:name w:val="style1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i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short">
    <w:name w:val="art_short"/>
    <w:basedOn w:val="Normal"/>
    <w:qFormat/>
    <w:pPr>
      <w:ind w:firstLine="480"/>
    </w:pPr>
    <w:rPr>
      <w:b/>
      <w:bCs/>
      <w:color w:val="25008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1:00Z</dcterms:created>
  <dc:creator>kef_seredkina</dc:creator>
  <dc:description/>
  <dc:language>en-US</dc:language>
  <cp:lastModifiedBy>aurova</cp:lastModifiedBy>
  <cp:lastPrinted>2009-02-09T17:32:00Z</cp:lastPrinted>
  <dcterms:modified xsi:type="dcterms:W3CDTF">2009-03-16T08:12:00Z</dcterms:modified>
  <cp:revision>3</cp:revision>
  <dc:subject/>
  <dc:title>Международная деятельность г</dc:title>
</cp:coreProperties>
</file>