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100"/>
          <w:sz w:val="24"/>
          <w:lang w:val="en-US"/>
        </w:rPr>
      </w:pPr>
      <w:r>
        <w:rPr>
          <w:b/>
          <w:bCs/>
          <w:caps/>
          <w:spacing w:val="100"/>
          <w:sz w:val="24"/>
        </w:rPr>
        <w:t>Саянск</w:t>
      </w:r>
    </w:p>
    <w:p>
      <w:pPr>
        <w:pStyle w:val="Normal"/>
        <w:jc w:val="center"/>
        <w:rPr>
          <w:b/>
          <w:b/>
          <w:bCs/>
          <w:caps/>
          <w:spacing w:val="100"/>
          <w:sz w:val="24"/>
          <w:lang w:val="en-US"/>
        </w:rPr>
      </w:pPr>
      <w:r>
        <w:rPr>
          <w:b/>
          <w:bCs/>
          <w:caps/>
          <w:spacing w:val="100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аиболее значительное удалось сделать в области международного сотрудничества и внешнеэкономической деятельности в 2008 году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08 году город Саянск уделял большое внимание укреплению международных связей с Монголией, Кита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  <w:t xml:space="preserve">С 15 июня 2004 года действует Соглашение о </w:t>
      </w:r>
      <w:r>
        <w:rPr>
          <w:bCs/>
          <w:spacing w:val="-2"/>
          <w:sz w:val="24"/>
          <w:szCs w:val="24"/>
        </w:rPr>
        <w:t xml:space="preserve">сотрудничестве </w:t>
      </w:r>
      <w:r>
        <w:rPr>
          <w:bCs/>
          <w:spacing w:val="-3"/>
          <w:sz w:val="24"/>
          <w:szCs w:val="24"/>
        </w:rPr>
        <w:t xml:space="preserve">между городами </w:t>
      </w:r>
      <w:r>
        <w:rPr>
          <w:b/>
          <w:bCs/>
          <w:spacing w:val="-3"/>
          <w:sz w:val="24"/>
          <w:szCs w:val="24"/>
        </w:rPr>
        <w:t>Тунхуа (Китай) и Саянском (Россия).</w:t>
      </w:r>
      <w:r>
        <w:rPr>
          <w:bCs/>
          <w:spacing w:val="-3"/>
          <w:sz w:val="24"/>
          <w:szCs w:val="24"/>
        </w:rPr>
        <w:t xml:space="preserve"> Рабочие поездки делегации Саянска в город Тунхуа </w:t>
      </w:r>
      <w:r>
        <w:rPr>
          <w:bCs/>
          <w:spacing w:val="-3"/>
          <w:sz w:val="24"/>
          <w:szCs w:val="24"/>
          <w:lang w:val="en-US"/>
        </w:rPr>
        <w:t>c</w:t>
      </w:r>
      <w:r>
        <w:rPr>
          <w:bCs/>
          <w:spacing w:val="-3"/>
          <w:sz w:val="24"/>
          <w:szCs w:val="24"/>
        </w:rPr>
        <w:t xml:space="preserve">овершены в 2007 году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.</w:t>
        <w:tab/>
      </w:r>
      <w:r>
        <w:rPr>
          <w:sz w:val="24"/>
          <w:szCs w:val="24"/>
        </w:rPr>
        <w:t xml:space="preserve">С 2007 года действует Соглашение о социально-экономическом сотрудничестве между </w:t>
      </w:r>
      <w:r>
        <w:rPr>
          <w:b/>
          <w:sz w:val="24"/>
          <w:szCs w:val="24"/>
        </w:rPr>
        <w:t>Муреном (Монголия) и Саянском (Россия)</w:t>
      </w:r>
      <w:r>
        <w:rPr>
          <w:sz w:val="24"/>
          <w:szCs w:val="24"/>
        </w:rPr>
        <w:t xml:space="preserve">, Протокол о намерениях между губернаторами шестью аймаков Хангайской зоны  и Ассоциацией муниципальных образований Иркутской области. В августе 2007 года делегация из Хубсугула во главе с губернатором аймака побывала с деловым визитом в Иркутске, Свирске, Саянске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. С 7-го по 11-е марта 2008 года Саянская делегация принимала участие в совещании «Перспективы развития сотрудничества Хангайской зоны Монголии и Иркутской области Российской Федерации», которое проходило на территории Хубсугульского аймака Монголии. </w:t>
      </w:r>
      <w:r>
        <w:rPr>
          <w:sz w:val="24"/>
          <w:szCs w:val="24"/>
        </w:rPr>
        <w:t>В столице аймака - городе Мурене состоялось подписание Соглашения между Ассоциацией муниципальных образований Иркутской области и Советом губернаторов Хангайской зоны Монголии. Стороны представляли заместитель председателя АМОИО А.В. Трухин и член Совета губернаторов шести аймаков, губернатор Хубсугульского аймака г-н Батхуу. Документ включает пункты о сотрудничестве в торгово-экономической, социально-культурной и информационной сфер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пленарном заседан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ладами выступили руководители муниципальных образований Иркутской области. Об экономическом потенциале и инвестиционных проектах города Саянска рассказал мэр города А.В. Трухин. В числе 10 муниципалитетов Иркутской области Саянск принял активное участие в презентации городов и районов,  предприятий Иркутской области. Саянск провел дегустацию  продукции ООО «Саянский бройлер» и ЗАО «Молочный комбинат Саянский», представил систему образования, в том числе ПЛ-25, который готов принимать для обучения студентов из Монголии. Выставка рассказывала об истории братских отношений между Хубсугульским аймаком и Саянском в области культурного обмена и туризма.</w:t>
      </w:r>
    </w:p>
    <w:p>
      <w:pPr>
        <w:pStyle w:val="TextBodyIndent"/>
        <w:rPr/>
      </w:pPr>
      <w:r>
        <w:rPr/>
        <w:t xml:space="preserve">На круглом столе для предпринимателей ООО «Саянский бройлер» (предприятие по производству  мяса-птицы) высказало готовность обеспечивать Хубсугульский аймак готовой продукцией для прибывающих на отдых иностранных туристов, а также снабжать мясом цыплят  местное население. Изучается вопрос получения из Монголии мяса крупно-рогатого скота для обеспечения агрохолдинга сырой продукцией для переработки. Обсуждались вопросы поставок в дружественную страну зерновых культур, муки для хлебопекарен. Предложено развитие автомобильного бизнеса в Мурене: открытие автосервиса для российских автомашин, в частности – УАЗов, а также обучение в Саянске специалистов по авторемонту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Саянск выразил готовность обучать монгольских детей рабочим профессиям. Саянский Профессиональный лицей №25 имеет возможность открыть для монгольских учащихся  профессию сельскохозяйственного профиля. Учреждение может готовить и квалифицированные строительные кадр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роприятии принял участие ансамбль народных инструментов «Каравай». Этот коллектив гастролировал в Монголии в рамках месячника российско-монгольской дружбы в октябре 2007 года. Первый концерт «Каравай» дал на границе - КПП Монды. В Хубсугульском аймаке концерты саянского ансамбля прошли совместно с  выступлениями монгольских артистов. Мероприятия были организованы в местном клубе поселка Ханх и Драмтеатре Мурена. Концерт был продолжен на городской площади, куда пришли более 8 тысяч горожан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олжением дружеских отношений между Саянском и Муреном стал отдых монгольских школьников  в саянском детском загородном лагере «Елочка» во время летних каникул в июле.</w:t>
      </w:r>
      <w:r>
        <w:rPr>
          <w:sz w:val="24"/>
          <w:szCs w:val="24"/>
        </w:rPr>
        <w:tab/>
        <w:t xml:space="preserve">Дни пребывания юных монголов на саянской земле были наполнены интересными событиями. Ребят возили на экскурсии в Картинную галерею, где они рисовали свою родину, в бассейн «Дельфин», в среднюю школу №4, в храм села Кимильтей. Монгольские подростки  принимали активное участие во всех культурных, спортивных и развлекательных мероприятиях. </w:t>
      </w:r>
    </w:p>
    <w:p>
      <w:pPr>
        <w:pStyle w:val="2"/>
        <w:spacing w:lineRule="auto" w:line="240"/>
        <w:ind w:left="0" w:firstLine="708"/>
        <w:jc w:val="both"/>
        <w:rPr>
          <w:b/>
          <w:b/>
          <w:bCs/>
        </w:rPr>
      </w:pPr>
      <w:r>
        <w:rPr>
          <w:b/>
          <w:bCs/>
        </w:rPr>
        <w:t>3. Саянское медицинское училище и профлицей № 25 в числе 22-х образовательных учреждений Иркутской области приняли участие в международной выставке « Бизнес без границ», которая проходила в Монголии в июне 200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профессионального лицея вызывали интерес как у учащихся школ, так и у людей 20 – 40-летнего возраста. Монголов интересовала краткосрочная профессиональная подготовка. Педагоги представили специальности, на которые в июне велся набор - поваров-кондитеров, газосварщиков, мастеров строительно-отделоч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янское медучилище представило образовательные услуги – обучение по специальности «медицинская сестра», «фельдшер», курсы профессиональной переподготовки специалистов. Выставка стала хорошим заделом на будуще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адиционно в декабре Саянские артисты готовятся к поездке в Улан-Батор. Сейчас идет активная подготовка к проведению новогодних утренников для монгольских ребятишек, проживающих в столице Монголии.</w:t>
      </w:r>
      <w:r>
        <w:rPr>
          <w:sz w:val="24"/>
          <w:szCs w:val="24"/>
        </w:rPr>
        <w:t xml:space="preserve"> Организуют поездку Представительство Иркутской области в Монголии, Российский Центр науки и культуры при поддержке администрации города Саянска. С 22 по 25 декабря работники культуры, выступая  в роли Снегурочки и Деда Мороза, проведут детские праздники в столице дружественной страны. Российский Центр на этот раз примет около тысячи русскоговорящих школьников. Театрализованная постановка предполагает участие в ней монгольских школьников и студентов столичных вузов.  Ожидается приезд на утренники школьников из города-побратима – Мурена. Как и в прошлом году, Саянские артисты со специальной программой посетят на дому и детей-инвали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3"/>
          <w:sz w:val="24"/>
          <w:szCs w:val="24"/>
          <w:lang w:val="en-US"/>
        </w:rPr>
        <w:t>III</w:t>
      </w:r>
      <w:r>
        <w:rPr>
          <w:b/>
          <w:bCs/>
          <w:spacing w:val="-3"/>
          <w:sz w:val="24"/>
          <w:szCs w:val="24"/>
        </w:rPr>
        <w:t>.</w:t>
        <w:tab/>
        <w:t>15 сентября 2008 года заключено Соглашение о социально-экономическом сотрудничестве между городами Паньцзинь (Китай, провинция Ляонинь) и Саянск (Россия, Иркутская область), а также</w:t>
      </w:r>
      <w:r>
        <w:rPr>
          <w:b/>
          <w:sz w:val="24"/>
          <w:szCs w:val="24"/>
        </w:rPr>
        <w:t xml:space="preserve"> Протокол намерений о сотрудничестве между администрацией города Паньцзинь и администрацией города Саянска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ктябре 2007 года Саянск посетил заместитель председателя политического Совета Паньцзиня господин Ван Цзинь  и познакомился с его экономическим потенциал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08 году </w:t>
      </w:r>
      <w:r>
        <w:rPr>
          <w:bCs/>
          <w:sz w:val="24"/>
          <w:szCs w:val="24"/>
        </w:rPr>
        <w:t xml:space="preserve">Саянская делегация приняла приглашение от  китайской стороны принять участие в совместном фестивале культур в рамках туристического праздника, проходившего в Китае с 7 по 14 сентября. </w:t>
      </w:r>
      <w:r>
        <w:rPr>
          <w:sz w:val="24"/>
          <w:szCs w:val="24"/>
        </w:rPr>
        <w:t>Ансамбль народных инструментов «Каравай» дал пять концертов на различных площадках прови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Саянской делегации вошли мэр города Саянска А.В. Трухин, генеральный директор ЗАО «Восток-Центр» А.П. Сигал, председатель комитета по управлению имуществом Л. Г. Новиков. На встречах с руководителями провинции обсуждались возможности развития социально-экономических связей между городами Саянск и Паньцзи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янская делегация посетила строящиеся объекты, кирпичный завод, заводы по производству шлакоблоков, тротуарной плитки, бетона, сэндвич-панелей, профнастила, металлочерепицы, металлоконструкций, а также учреждения социальной сферы – библиотеки, музей, школы искусств.</w:t>
      </w:r>
    </w:p>
    <w:p>
      <w:pPr>
        <w:pStyle w:val="TextBodyIndent"/>
        <w:rPr/>
      </w:pPr>
      <w:r>
        <w:rPr/>
        <w:t xml:space="preserve">В заключенном Соглашении значатся пункты по осуществлению дальнейшего взаимного обмена делегациями, организация выставок и концертов. Обозначены намерения по созданию совместных предприятий по производству строительных материалов на территории Саянска, приобретению оборудования по изготовлению конструкций для строительства жилья, обмену опытом по внедрению новых технологий в строительной индустрии, привлечению трудовых ресурсов для проведения строительных работ. Также обсуждались вопросы приобретения оборудования по переработке бытовых отходов, поставок из Китая соевых культур на Саянскую птицефабрику для использования их в качестве кормов для цыплят-бройлеров. Саянская делегация предложила китайской стороне и проекты инвестиционных вложений в развитие города. Опыт работы китайского бизнеса передан Саянским предпринимателям, в Китай формируются письма по проектам, заинтересовавшим малый бизнес. В дальнейшем планируется обсуждение более детальных предложений по сотрудничеств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Как показало мероприятие, в вопросах обеспечения экономического развития и процветания, активного использования инвестиций и передового опыта, поддержания общего мира и дружеских отношений, а также обмена национальными  культурами, интересы Саянска и Паньцзиня  совпадают. Город Саянск придает большое значение развитию малой дипломатии на уровне городов со схожей экономикой и стату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  <w:tab/>
        <w:t xml:space="preserve">Мероприятия культурного, спортивного направления международной значим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В сентябре вокальный ансамбль “Экспромт” стал участником  международного детского фестиваля искусств “Трикси” в Болгарии.</w:t>
      </w:r>
      <w:r>
        <w:rPr>
          <w:sz w:val="24"/>
          <w:szCs w:val="24"/>
        </w:rPr>
        <w:t xml:space="preserve"> В нем принимали участие музыканты и вокалисты из 17 стран.  Кубок лауреа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емии, весь пьедестал почета с дипломами и медалями в номинации “Соло”, а также приглашение на конкурс в Польшу – таковы победные награды ансамб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В июле ансамбль скрипачей «Лира», входящий в состав детского симфонического оркестра  Иркутской области был приглашен в Австрию, на конкурс-фестиваль «Созвездие Вены – Музыка, Гармония, Искусство».</w:t>
      </w:r>
      <w:r>
        <w:rPr>
          <w:sz w:val="24"/>
          <w:szCs w:val="24"/>
        </w:rPr>
        <w:t xml:space="preserve"> По результатам конкурса детскому коллективу был вручен главный приз фестиваля ГРАН-ПРИ. Поездку организовал и финансировал департамент по культуре и архивам Иркут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Международное признание получил проект «Саянский покров», призванный собрать вокруг идеи подарить городу оберег к его 40-летию не только  жителей области, городов России, но и зарубежных друзей.</w:t>
      </w:r>
      <w:r>
        <w:rPr>
          <w:sz w:val="24"/>
          <w:szCs w:val="24"/>
        </w:rPr>
        <w:t xml:space="preserve"> Сегодня полотно «Саянского покрова» достигло площади 21 кв.м. В проекте приняли участие жители Стокгольма (Швеция), Севастополя (Украина), Ашдода (Израиль), Знаймо (Чехия), Харькова (Украина), Люцерна (Швейцар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Воспитанники детской художественной школы в четвертый раз приняли участие в международном конкурсе</w:t>
      </w:r>
      <w:r>
        <w:rPr>
          <w:sz w:val="24"/>
          <w:szCs w:val="24"/>
        </w:rPr>
        <w:t xml:space="preserve"> «Славное море» в Листвянке, галерее им. Пламеневског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Школа спортивной аэробики «Грация» четвертый раз (в декабре) принимает участие в международном турнире «Россия – Монголия».</w:t>
      </w:r>
      <w:r>
        <w:rPr>
          <w:sz w:val="24"/>
          <w:szCs w:val="24"/>
        </w:rPr>
        <w:t xml:space="preserve"> В 2007 году воспитанницы Грации заняли три первых места.</w:t>
      </w:r>
    </w:p>
    <w:p>
      <w:pPr>
        <w:pStyle w:val="Normal"/>
        <w:ind w:firstLine="720"/>
        <w:jc w:val="both"/>
        <w:rPr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Владимир Любимов стал победителем  в шестом кубке стран СНГ</w:t>
      </w:r>
      <w:r>
        <w:rPr>
          <w:sz w:val="24"/>
          <w:szCs w:val="24"/>
        </w:rPr>
        <w:t xml:space="preserve"> среди ветеранов по тяжелой атлетике в г. Тольятти. </w:t>
      </w:r>
    </w:p>
    <w:p>
      <w:pPr>
        <w:pStyle w:val="Normal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образование и впредь намерено укреплять побратимские связи. Творческие коллективы Саянска готовы представлять Россию на международном уровне. Мы уверены, что наши проекты закрепятся и будут иметь продолжение. Однако, развивая культурные связи России и Монголии, город Саянск берет на себя все расходы по организации гастролей. В связи с чем, с письмом  к губернатору Иркутской области Игорю Эдуардовичу Есиповскому о значимости проводимой совместной культурной политики и рассмотрении возможности финансирования поездок творческих коллективов на традиционные российско-монгольские мероприятия обратился</w:t>
      </w:r>
      <w:r>
        <w:rPr>
          <w:sz w:val="24"/>
        </w:rPr>
        <w:t xml:space="preserve"> </w:t>
      </w:r>
      <w:r>
        <w:rPr>
          <w:sz w:val="24"/>
          <w:szCs w:val="24"/>
        </w:rPr>
        <w:t>Советник Посольства Российской Федерации, Представитель Росзарубежцентра при МИД РФ в Монгол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Российского Центра науки и культуры Э.Я. Руден.</w:t>
      </w:r>
    </w:p>
    <w:p>
      <w:pPr>
        <w:pStyle w:val="3"/>
        <w:rPr>
          <w:b/>
          <w:b/>
        </w:rPr>
      </w:pPr>
      <w:r>
        <w:rPr/>
        <w:t xml:space="preserve">Мэр города Саянска А.В. Трухин обратился с предложением к Первому заместителю председателя Правительства Иркутской области С.М. Соколу лично оказать поддержку начинаниям на пути укрепления отношений  наших стран включением в план работы  департамента культуры и архивов подкрепленных финансированием мероприятий по дальнейшей гастрольной деятельности. Считаем, что обозначенные в российско-монгольском Соглашении направления сотрудничества будут способствовать укреплению дружбы и взаимопонимания, культурных связей между нашими территориями, повышать их инвестиционную привлекательность, содействовать стабильному социально-экономическому развитию Иркутской области и Монгол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задачи стоят в 2009 году?</w:t>
      </w:r>
    </w:p>
    <w:p>
      <w:pPr>
        <w:pStyle w:val="3"/>
        <w:rPr/>
      </w:pPr>
      <w:r>
        <w:rPr/>
        <w:t>С 6 по 11 марта 2009 года делегация из Саянска в составе делегации руководителей муниципальных образований приняла участие в проекте «Караван Дружбы» в Монголии на территории пос. Ханх Хубсугульского айма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ение делегаций их дружественных стран – городов-побратимов на празднование Дня города Саянска в августе 2009 года. </w:t>
      </w:r>
    </w:p>
    <w:p>
      <w:pPr>
        <w:pStyle w:val="3"/>
        <w:rPr/>
      </w:pPr>
      <w:r>
        <w:rPr/>
        <w:t>В связи со сложной финансовой ситуацией намеченные совместные проекты взаимодействия в сфере экономики и культуры приостановлен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autoSpaceDE w:val="false"/>
      <w:ind w:firstLine="54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40:00Z</dcterms:created>
  <dc:creator>Оленникова</dc:creator>
  <dc:description/>
  <dc:language>en-US</dc:language>
  <cp:lastModifiedBy>petrenko</cp:lastModifiedBy>
  <cp:lastPrinted>2009-03-05T14:13:00Z</cp:lastPrinted>
  <dcterms:modified xsi:type="dcterms:W3CDTF">2009-06-04T08:27:00Z</dcterms:modified>
  <cp:revision>6</cp:revision>
  <dc:subject/>
  <dc:title>ИРКУТСКАЯ ОБЛАСТЬ</dc:title>
</cp:coreProperties>
</file>