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caps/>
          <w:spacing w:val="100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Cs w:val="28"/>
        </w:rPr>
        <w:t>Шелеховский район</w:t>
      </w:r>
    </w:p>
    <w:p>
      <w:pPr>
        <w:pStyle w:val="Normal"/>
        <w:rPr>
          <w:rFonts w:ascii="Times New Roman" w:hAnsi="Times New Roman" w:cs="Times New Roman"/>
          <w:bCs/>
          <w:caps/>
          <w:spacing w:val="100"/>
          <w:sz w:val="24"/>
          <w:szCs w:val="28"/>
        </w:rPr>
      </w:pPr>
      <w:r>
        <w:rPr>
          <w:rFonts w:cs="Times New Roman"/>
          <w:bCs/>
          <w:caps/>
          <w:spacing w:val="100"/>
          <w:sz w:val="24"/>
          <w:szCs w:val="28"/>
        </w:rPr>
      </w:r>
    </w:p>
    <w:p>
      <w:pPr>
        <w:pStyle w:val="3"/>
        <w:rPr>
          <w:sz w:val="24"/>
        </w:rPr>
      </w:pPr>
      <w:r>
        <w:rPr>
          <w:sz w:val="24"/>
        </w:rPr>
        <w:t>В области международного сотрудничества Администрацией Шелеховского муниципального района на протяжении 2008 г. велась работа в рамках заключенных ранее договоров и соглашений о сотрудничестве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4"/>
          <w:szCs w:val="28"/>
        </w:rPr>
        <w:t>Традиционно в 2008 г. был проведен обмен делегациями с городом побратимом Номи (Япония). Официально побратимские</w:t>
      </w:r>
      <w:r>
        <w:rPr>
          <w:rFonts w:cs="Times New Roman CYR" w:ascii="Times New Roman CYR" w:hAnsi="Times New Roman CYR"/>
          <w:sz w:val="24"/>
          <w:szCs w:val="28"/>
        </w:rPr>
        <w:t xml:space="preserve"> связи существуют со дня подписания договора о дружественных связях между городами Шелехов (СССР) и Неагари (Япония) в 1976 году. 1 февраля 2005 года г. Неагари, объединившись с двумя соседскими городами Тэраи и Тацинокути, получил название Номи. 1 августа 2005 года был подписан договор о сотрудничестве между городами-побратимами Шелеховым и Номи, который предусматривает регулярный обмен официальными, культурно-творческими и спортивными делегациями с целью установления прямых дружественных и деловых связей между молодежными, культурными, творческими, спортивными, образовательными, научными учреждениями, коммерческими и общественными организациями, промышленными и торговыми предприятиями Шелехова и Номи.</w:t>
      </w:r>
    </w:p>
    <w:p>
      <w:pPr>
        <w:pStyle w:val="21"/>
        <w:rPr>
          <w:sz w:val="24"/>
        </w:rPr>
      </w:pPr>
      <w:r>
        <w:rPr>
          <w:sz w:val="24"/>
        </w:rPr>
        <w:t>С 7 по 14 июля 2008 года детская делегация (в составе 19 человек), официальная делегация Шелеховского района (в составе 6 человек) и делегация общества дружбы «Шелехов-Номи» (в составе 14 человек) из Шелеховского района с дружественным визитом посетили японский город Номи. В рамках поездки творческой делегации из Шелехова в городе Номи были проведены выставки и мастер-классы с целью знакомства японцев с культурой нашей страны.</w:t>
      </w:r>
    </w:p>
    <w:p>
      <w:pPr>
        <w:pStyle w:val="Normal"/>
        <w:autoSpaceDE w:val="false"/>
        <w:ind w:right="282" w:firstLine="851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С 29 июля по 4 августа 2008 г. с дружеским визитом в Шелеховском районе пребывала детская делегация из города Номи в составе 18 школьников в возрасте 13-14 лет и пятерых сопровождающих. Программа пребывания предусматривала отдых японских школьников в оздоровительном лагере «Металлург», посещение музеев Шелехова и Иркутска, проживание в семьях с целью знакомства с культурой и бытом.</w:t>
      </w:r>
    </w:p>
    <w:p>
      <w:pPr>
        <w:pStyle w:val="Normal"/>
        <w:autoSpaceDE w:val="false"/>
        <w:ind w:right="282" w:firstLine="851"/>
        <w:jc w:val="both"/>
        <w:rPr>
          <w:sz w:val="24"/>
          <w:szCs w:val="28"/>
        </w:rPr>
      </w:pPr>
      <w:r>
        <w:rPr>
          <w:sz w:val="24"/>
          <w:szCs w:val="28"/>
        </w:rPr>
        <w:t>В апреле 2008 г. в ходе поездки официальной делегации Шелеховского района было подписано соглашение о сотрудничестве между районом Баянзурх города Улан-Батора Монголии и Шелеховским районом Иркутской области Российской Федерации с целью долгосрочных и взаимовыгодных отношений в социальной сфере, строительстве, промышленности, науке, образовании, путем информационного обмена, обмена официальными, культурно-творческими, спортивными делегациями.</w:t>
      </w:r>
    </w:p>
    <w:p>
      <w:pPr>
        <w:pStyle w:val="Normal"/>
        <w:autoSpaceDE w:val="false"/>
        <w:ind w:right="282" w:firstLine="851"/>
        <w:jc w:val="both"/>
        <w:rPr>
          <w:sz w:val="24"/>
          <w:szCs w:val="28"/>
        </w:rPr>
      </w:pPr>
      <w:r>
        <w:rPr>
          <w:sz w:val="24"/>
          <w:szCs w:val="28"/>
        </w:rPr>
        <w:t>Кроме того, в рамках соглашения о сотрудничестве и дружбе города Шелехова (Россия), Олхинского сельского поселения Шелеховского муниципального района (Россия) и поселка Ханх-Сум Хубсугульского аймака (Монголия) от 9 октября 2006 г. с официальным визитом в августе 2008 г. в Хубсугульском аймаке побывал глава Олхинского сельского поселения В.В. Кошкин. В июне г. Шелехов посетила делегация школьников из Хубсугульского аймака. С 1 по 5 июля детская делегация г. Шелехов в составе 13 человек посетила с ответным визитом Хубсугульский аймак (Монголия).</w:t>
      </w:r>
    </w:p>
    <w:p>
      <w:pPr>
        <w:pStyle w:val="Normal"/>
        <w:autoSpaceDE w:val="false"/>
        <w:ind w:right="282"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рамках проекта «Спорт без границ» и в целях развития и популяризации спорта и повышения спортивного мастерства на протяжении 2008 г. проводились совместные спортивные мероприятия со спортивными командами городов Эрдэнэт (Монголия) и Улан-Батор (Монголия). </w:t>
      </w:r>
    </w:p>
    <w:p>
      <w:pPr>
        <w:pStyle w:val="Normal"/>
        <w:autoSpaceDE w:val="false"/>
        <w:ind w:right="282" w:firstLine="851"/>
        <w:jc w:val="both"/>
        <w:rPr>
          <w:sz w:val="24"/>
          <w:szCs w:val="28"/>
        </w:rPr>
      </w:pPr>
      <w:r>
        <w:rPr>
          <w:sz w:val="24"/>
          <w:szCs w:val="28"/>
        </w:rPr>
        <w:t>По опыту взаимодействия с другими городами региона, хотелось бы отметить опыт города Иркутска, имеющего прочные связи с несколькими зарубежными городами.</w:t>
      </w:r>
    </w:p>
    <w:p>
      <w:pPr>
        <w:pStyle w:val="Normal"/>
        <w:autoSpaceDE w:val="false"/>
        <w:ind w:right="282" w:firstLine="851"/>
        <w:jc w:val="both"/>
        <w:rPr>
          <w:sz w:val="24"/>
          <w:szCs w:val="28"/>
        </w:rPr>
      </w:pPr>
      <w:r>
        <w:rPr>
          <w:sz w:val="24"/>
          <w:szCs w:val="28"/>
        </w:rPr>
        <w:t>В 2009 г. перед Шелеховским районом стоит задача в условиях экономического кризиса сохранить межрегиональные и международные связи на прежнем уровне и не допустить прерывания дружественных связей.</w:t>
      </w:r>
    </w:p>
    <w:p>
      <w:pPr>
        <w:pStyle w:val="Normal"/>
        <w:autoSpaceDE w:val="false"/>
        <w:ind w:right="282" w:firstLine="851"/>
        <w:jc w:val="both"/>
        <w:rPr>
          <w:sz w:val="24"/>
          <w:szCs w:val="28"/>
        </w:rPr>
      </w:pPr>
      <w:r>
        <w:rPr>
          <w:sz w:val="24"/>
          <w:szCs w:val="28"/>
        </w:rPr>
        <w:t>АСДГ, как крупнейшая ассоциация муниципалитетов Сибири и Дальнего Востока, может оказать серьезное содействие, оказывая информационную и организационную поддержку при реализации межрегиональных программ.</w:t>
      </w:r>
    </w:p>
    <w:p>
      <w:pPr>
        <w:pStyle w:val="Normal"/>
        <w:autoSpaceDE w:val="false"/>
        <w:ind w:right="282" w:firstLine="851"/>
        <w:jc w:val="both"/>
        <w:rPr/>
      </w:pPr>
      <w:r>
        <w:rPr>
          <w:sz w:val="24"/>
          <w:szCs w:val="28"/>
        </w:rPr>
        <w:t>Проведение конференции по обсуждению наиболее актуальных вопросов и решению проблем отрасли несомненно является целесообразным.</w:t>
      </w:r>
    </w:p>
    <w:p>
      <w:pPr>
        <w:pStyle w:val="Normal"/>
        <w:autoSpaceDE w:val="false"/>
        <w:ind w:right="282" w:firstLine="851"/>
        <w:jc w:val="both"/>
        <w:rPr>
          <w:sz w:val="24"/>
          <w:szCs w:val="28"/>
        </w:rPr>
      </w:pPr>
      <w:r>
        <w:rPr>
          <w:sz w:val="24"/>
          <w:szCs w:val="28"/>
        </w:rPr>
        <w:t>Наиболее важными вопросами, которые могут быть рассмотрены при проведении конференций являются вопросы финансирования межрегиональных и международных программ, вопросы организационной и информационной поддержки при их реализации и вопросы правового характера, связанные с работой в это направлении.</w:t>
      </w:r>
    </w:p>
    <w:p>
      <w:pPr>
        <w:pStyle w:val="Normal"/>
        <w:autoSpaceDE w:val="false"/>
        <w:ind w:right="28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right="282"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right="282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5:00Z</dcterms:created>
  <dc:creator>munhanov</dc:creator>
  <dc:description>A REGIONALIZAЗГO Й UM ERRO COLOSSAL!</dc:description>
  <dc:language>en-US</dc:language>
  <cp:lastModifiedBy>aurova</cp:lastModifiedBy>
  <cp:lastPrinted>2008-12-19T15:56:00Z</cp:lastPrinted>
  <dcterms:modified xsi:type="dcterms:W3CDTF">2009-03-17T06:11:00Z</dcterms:modified>
  <cp:revision>22</cp:revision>
  <dc:subject>JOГO JARDIM x8?! PORRA! DIA 8 VOTA NГO!</dc:subject>
  <dc:title> </dc:title>
</cp:coreProperties>
</file>